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0220" cy="554355"/>
                <wp:effectExtent l="25400" t="29210" r="2540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54400"/>
                        </a:xfrm>
                        <a:custGeom>
                          <a:avLst/>
                          <a:gdLst>
                            <a:gd name="textAreaLeft" fmla="*/ 63360 w 277920"/>
                            <a:gd name="textAreaRight" fmla="*/ 214560 w 277920"/>
                            <a:gd name="textAreaTop" fmla="*/ 71640 h 314280"/>
                            <a:gd name="textAreaBottom" fmla="*/ 24264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0pt;margin-top:0pt;width:38.55pt;height:43.6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shadow/>
                          <w:kern w:val="2"/>
                          <w:szCs w:val="24"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63875" cy="1007745"/>
                <wp:effectExtent l="5715" t="5715" r="5207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10076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ツラッティ千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江戸時代末からの益井家による被差別部落の生活向上の努力、全国水平社初代委員長の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吉、1950年代後半からのまちづくり運動、を紹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千本北大路角、10:00-16:30、日・月・祝休館、無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241.2pt;height:79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7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ツラッティ千本</w:t>
                      </w:r>
                    </w:p>
                    <w:p>
                      <w:pPr>
                        <w:overflowPunct w:val="false"/>
                        <w:bidi w:val="0"/>
                        <w:ind w:left="72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江戸時代末からの益井家による被差別部落の生活向上の努力、全国水平社初代委員長の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吉、1950年代後半からのまちづくり運動、を紹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千本北大路角、10:00-16:30、日・月・祝休館、無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08710</wp:posOffset>
                </wp:positionV>
                <wp:extent cx="3063875" cy="2160270"/>
                <wp:effectExtent l="5715" t="5080" r="12820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2160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京大（滝川）事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3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933年、滝川幸辰教授の著書「刑法読本」の記述を理由に、内務省は同書を発売禁止処分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文部省は滝川教授を休職処分。これに対して、大学の自治、学問の自由を侵害するものとして、京都大学法学部の教授以下全33名が辞表を提出し、21名が辞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大正デモクラシーから軍国主義に進む中での事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辞職教員のうち、18名が立命館大学へ移籍。佐々木惣一先生、末川博先生が後に学長就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7.3pt;width:241.2pt;height:170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7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京大（滝川）事件</w:t>
                      </w:r>
                    </w:p>
                    <w:p>
                      <w:pPr>
                        <w:overflowPunct w:val="false"/>
                        <w:bidi w:val="0"/>
                        <w:ind w:left="763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933年、滝川幸辰教授の著書「刑法読本」の記述を理由に、内務省は同書を発売禁止処分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文部省は滝川教授を休職処分。これに対して、大学の自治、学問の自由を侵害するものとして、京都大学法学部の教授以下全33名が辞表を提出し、21名が辞職。</w:t>
                      </w:r>
                    </w:p>
                    <w:p>
                      <w:pPr>
                        <w:overflowPunct w:val="false"/>
                        <w:bidi w:val="0"/>
                        <w:ind w:left="1968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大正デモクラシーから軍国主義に進む中での事件。</w:t>
                      </w:r>
                    </w:p>
                    <w:p>
                      <w:pPr>
                        <w:overflowPunct w:val="false"/>
                        <w:bidi w:val="0"/>
                        <w:ind w:left="1968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辞職教員のうち、18名が立命館大学へ移籍。佐々木惣一先生、末川博先生が後に学長就任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875</wp:posOffset>
                </wp:positionH>
                <wp:positionV relativeFrom="paragraph">
                  <wp:posOffset>1663065</wp:posOffset>
                </wp:positionV>
                <wp:extent cx="3063875" cy="1370330"/>
                <wp:effectExtent l="5715" t="5080" r="139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13701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荒神橋事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わだつみの像」は1953年、広小路キャンパスに到着。歓迎式に合流するため京大学生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荒神橋を渡ろうとしたところ、京都市警が違法デモとして阻止し、15名が鴨川に転落7名が重症。抗議の学生にも警官隊が襲いかかり70名が重軽傷。戦後の民主化からの「逆コース」の中での事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130.95pt;width:241.2pt;height:10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7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荒神橋事件</w:t>
                      </w:r>
                    </w:p>
                    <w:p>
                      <w:pPr>
                        <w:overflowPunct w:val="false"/>
                        <w:bidi w:val="0"/>
                        <w:ind w:left="76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わだつみの像」は1953年、広小路キャンパスに到着。歓迎式に合流するため京大学生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荒神橋を渡ろうとしたところ、京都市警が違法デモとして阻止し、15名が鴨川に転落7名が重症。抗議の学生にも警官隊が襲いかかり70名が重軽傷。戦後の民主化からの「逆コース」の中での事件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875</wp:posOffset>
                </wp:positionH>
                <wp:positionV relativeFrom="paragraph">
                  <wp:posOffset>3139440</wp:posOffset>
                </wp:positionV>
                <wp:extent cx="3063875" cy="10439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10440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清輝楼跡：「立命館草創の地」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立命館大学は1900年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の地に創設され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民法起草者の富井政章博士が校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教頭は後の京都市長井上密博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247.2pt;width:241.2pt;height:8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7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清輝楼跡：「立命館草創の地」碑</w:t>
                      </w:r>
                    </w:p>
                    <w:p>
                      <w:pPr>
                        <w:overflowPunct w:val="false"/>
                        <w:bidi w:val="0"/>
                        <w:ind w:firstLine="72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立命館大学は1900年に</w:t>
                      </w:r>
                    </w:p>
                    <w:p>
                      <w:pPr>
                        <w:overflowPunct w:val="false"/>
                        <w:bidi w:val="0"/>
                        <w:ind w:firstLine="72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の地に創設され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民法起草者の富井政章博士が校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教頭は後の京都市長井上密博士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26130</wp:posOffset>
                </wp:positionV>
                <wp:extent cx="3063875" cy="8661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8661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広小路キャンパ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8" w:firstLine="17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901年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8" w:firstLine="17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981年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旧広小路キャンパ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61.9pt;width:241.2pt;height:6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7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広小路キャンパス</w:t>
                      </w:r>
                    </w:p>
                    <w:p>
                      <w:pPr>
                        <w:overflowPunct w:val="false"/>
                        <w:bidi w:val="0"/>
                        <w:ind w:left="578" w:firstLine="175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901年から</w:t>
                      </w:r>
                    </w:p>
                    <w:p>
                      <w:pPr>
                        <w:overflowPunct w:val="false"/>
                        <w:bidi w:val="0"/>
                        <w:ind w:left="578" w:firstLine="175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981年ま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旧広小路キャンパ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50055</wp:posOffset>
                </wp:positionV>
                <wp:extent cx="3063875" cy="1405890"/>
                <wp:effectExtent l="5715" t="5080" r="6235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1405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「京都、世界の子ども平和像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18" w:hanging="144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子どもたちにより作られた、「核兵器と戦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54" w:hanging="10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ない２１世紀を」という決意をこめた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54" w:hanging="10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ＭＳ 明朝;MS Mincho" w:ascii="Verdana" w:hAnsi="Verdana" w:cs="Verdana"/>
                                <w:color w:val="000000"/>
                                <w:lang w:val="en-US" w:eastAsia="ja-JP" w:bidi="ar-SA"/>
                              </w:rPr>
                              <w:t>平和のシンボル「折り鶴」と東アジアで長寿を意味する「折り亀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54" w:hanging="10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erdana" w:hAnsi="Verdana" w:eastAsia="ＭＳ 明朝;MS Mincho" w:cs="Verdana"/>
                                <w:color w:val="000000"/>
                                <w:lang w:val="en-US" w:eastAsia="ja-JP" w:bidi="ar-SA"/>
                              </w:rPr>
                              <w:t>　　　　　　最初、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>立命館国際平和ミュージアムに仮設置。後に現在地へ移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4.65pt;width:241.2pt;height:11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7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「京都、世界の子ども平和像」</w:t>
                      </w:r>
                    </w:p>
                    <w:p>
                      <w:pPr>
                        <w:overflowPunct w:val="false"/>
                        <w:bidi w:val="0"/>
                        <w:ind w:left="2218" w:hanging="144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子どもたちにより作られた、「核兵器と戦争の</w:t>
                      </w:r>
                    </w:p>
                    <w:p>
                      <w:pPr>
                        <w:overflowPunct w:val="false"/>
                        <w:bidi w:val="0"/>
                        <w:ind w:left="1854" w:hanging="109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ない２１世紀を」という決意をこめた像。</w:t>
                      </w:r>
                    </w:p>
                    <w:p>
                      <w:pPr>
                        <w:overflowPunct w:val="false"/>
                        <w:bidi w:val="0"/>
                        <w:ind w:left="1854" w:hanging="109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ＭＳ 明朝;MS Mincho" w:ascii="Verdana" w:hAnsi="Verdana" w:cs="Verdana"/>
                          <w:color w:val="000000"/>
                          <w:lang w:val="en-US" w:eastAsia="ja-JP" w:bidi="ar-SA"/>
                        </w:rPr>
                        <w:t>平和のシンボル「折り鶴」と東アジアで長寿を意味する「折り亀」。</w:t>
                      </w:r>
                    </w:p>
                    <w:p>
                      <w:pPr>
                        <w:overflowPunct w:val="false"/>
                        <w:bidi w:val="0"/>
                        <w:ind w:left="1854" w:hanging="109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Verdana" w:hAnsi="Verdana" w:eastAsia="ＭＳ 明朝;MS Mincho" w:cs="Verdana"/>
                          <w:color w:val="000000"/>
                          <w:lang w:val="en-US" w:eastAsia="ja-JP" w:bidi="ar-SA"/>
                        </w:rPr>
                        <w:t>　　　　　　最初、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>立命館国際平和ミュージアムに仮設置。後に現在地へ移置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875</wp:posOffset>
                </wp:positionH>
                <wp:positionV relativeFrom="paragraph">
                  <wp:posOffset>635</wp:posOffset>
                </wp:positionV>
                <wp:extent cx="490220" cy="554355"/>
                <wp:effectExtent l="25400" t="29210" r="2540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54400"/>
                        </a:xfrm>
                        <a:custGeom>
                          <a:avLst/>
                          <a:gdLst>
                            <a:gd name="textAreaLeft" fmla="*/ 63360 w 277920"/>
                            <a:gd name="textAreaRight" fmla="*/ 214560 w 277920"/>
                            <a:gd name="textAreaTop" fmla="*/ 71640 h 314280"/>
                            <a:gd name="textAreaBottom" fmla="*/ 24264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5pt;margin-top:0pt;width:38.55pt;height:43.6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08710</wp:posOffset>
                </wp:positionV>
                <wp:extent cx="490220" cy="552450"/>
                <wp:effectExtent l="25400" t="28575" r="2540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52600"/>
                        </a:xfrm>
                        <a:custGeom>
                          <a:avLst/>
                          <a:gdLst>
                            <a:gd name="textAreaLeft" fmla="*/ 63360 w 277920"/>
                            <a:gd name="textAreaRight" fmla="*/ 214560 w 277920"/>
                            <a:gd name="textAreaTop" fmla="*/ 71280 h 313200"/>
                            <a:gd name="textAreaBottom" fmla="*/ 24192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7.3pt;width:38.55pt;height:43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63875</wp:posOffset>
            </wp:positionH>
            <wp:positionV relativeFrom="paragraph">
              <wp:posOffset>923925</wp:posOffset>
            </wp:positionV>
            <wp:extent cx="1593215" cy="75057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311400</wp:posOffset>
            </wp:positionV>
            <wp:extent cx="1348105" cy="9753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3875</wp:posOffset>
                </wp:positionH>
                <wp:positionV relativeFrom="paragraph">
                  <wp:posOffset>635</wp:posOffset>
                </wp:positionV>
                <wp:extent cx="3063875" cy="1583690"/>
                <wp:effectExtent l="5715" t="5080" r="7962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15836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立命館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3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922年から1988年まで立命館中学・高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幾時代（いくとしつき）かがありまして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茶色い戦争ありました」中原中也も在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4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006年から立命館小。「培根達支」学問を大成するには根をしっかりと培うことが大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0pt;width:241.2pt;height:12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7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立命館小学校</w:t>
                      </w:r>
                    </w:p>
                    <w:p>
                      <w:pPr>
                        <w:overflowPunct w:val="false"/>
                        <w:bidi w:val="0"/>
                        <w:ind w:left="763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922年から1988年まで立命館中学・高校。</w:t>
                      </w:r>
                    </w:p>
                    <w:p>
                      <w:pPr>
                        <w:overflowPunct w:val="false"/>
                        <w:bidi w:val="0"/>
                        <w:ind w:left="76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幾時代（いくとしつき）かがありまして　</w:t>
                      </w:r>
                    </w:p>
                    <w:p>
                      <w:pPr>
                        <w:overflowPunct w:val="false"/>
                        <w:bidi w:val="0"/>
                        <w:ind w:firstLine="9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茶色い戦争ありました」中原中也も在籍。</w:t>
                      </w:r>
                    </w:p>
                    <w:p>
                      <w:pPr>
                        <w:overflowPunct w:val="false"/>
                        <w:bidi w:val="0"/>
                        <w:ind w:left="2444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2006年から立命館小。「培根達支」学問を大成するには根をしっかりと培うことが大切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3875</wp:posOffset>
                </wp:positionH>
                <wp:positionV relativeFrom="paragraph">
                  <wp:posOffset>1663065</wp:posOffset>
                </wp:positionV>
                <wp:extent cx="490220" cy="554355"/>
                <wp:effectExtent l="25400" t="29210" r="2540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54400"/>
                        </a:xfrm>
                        <a:custGeom>
                          <a:avLst/>
                          <a:gdLst>
                            <a:gd name="textAreaLeft" fmla="*/ 63360 w 277920"/>
                            <a:gd name="textAreaRight" fmla="*/ 214560 w 277920"/>
                            <a:gd name="textAreaTop" fmla="*/ 71640 h 314280"/>
                            <a:gd name="textAreaBottom" fmla="*/ 24264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5pt;margin-top:130.95pt;width:38.55pt;height:43.6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shadow/>
                          <w:kern w:val="2"/>
                          <w:szCs w:val="24"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326130</wp:posOffset>
                </wp:positionV>
                <wp:extent cx="490220" cy="554355"/>
                <wp:effectExtent l="25400" t="29210" r="2540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54400"/>
                        </a:xfrm>
                        <a:custGeom>
                          <a:avLst/>
                          <a:gdLst>
                            <a:gd name="textAreaLeft" fmla="*/ 63360 w 277920"/>
                            <a:gd name="textAreaRight" fmla="*/ 214560 w 277920"/>
                            <a:gd name="textAreaTop" fmla="*/ 71640 h 314280"/>
                            <a:gd name="textAreaBottom" fmla="*/ 24264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61.9pt;width:38.55pt;height:43.6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91310</wp:posOffset>
            </wp:positionH>
            <wp:positionV relativeFrom="paragraph">
              <wp:posOffset>3326130</wp:posOffset>
            </wp:positionV>
            <wp:extent cx="1470660" cy="87757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3875</wp:posOffset>
                </wp:positionH>
                <wp:positionV relativeFrom="paragraph">
                  <wp:posOffset>3141345</wp:posOffset>
                </wp:positionV>
                <wp:extent cx="490220" cy="554355"/>
                <wp:effectExtent l="25400" t="29210" r="2540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54400"/>
                        </a:xfrm>
                        <a:custGeom>
                          <a:avLst/>
                          <a:gdLst>
                            <a:gd name="textAreaLeft" fmla="*/ 63360 w 277920"/>
                            <a:gd name="textAreaRight" fmla="*/ 214560 w 277920"/>
                            <a:gd name="textAreaTop" fmla="*/ 71640 h 314280"/>
                            <a:gd name="textAreaBottom" fmla="*/ 24264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5pt;margin-top:247.35pt;width:38.55pt;height:43.6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shadow/>
                          <w:kern w:val="2"/>
                          <w:szCs w:val="24"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7310</wp:posOffset>
            </wp:positionH>
            <wp:positionV relativeFrom="paragraph">
              <wp:posOffset>3510915</wp:posOffset>
            </wp:positionV>
            <wp:extent cx="976630" cy="73533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250055</wp:posOffset>
                </wp:positionV>
                <wp:extent cx="490220" cy="554355"/>
                <wp:effectExtent l="25400" t="29210" r="2540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54400"/>
                        </a:xfrm>
                        <a:custGeom>
                          <a:avLst/>
                          <a:gdLst>
                            <a:gd name="textAreaLeft" fmla="*/ 63360 w 277920"/>
                            <a:gd name="textAreaRight" fmla="*/ 214560 w 277920"/>
                            <a:gd name="textAreaTop" fmla="*/ 71640 h 314280"/>
                            <a:gd name="textAreaBottom" fmla="*/ 24264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34.65pt;width:38.55pt;height:43.6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shadow/>
                          <w:kern w:val="2"/>
                          <w:szCs w:val="24"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3875</wp:posOffset>
                </wp:positionH>
                <wp:positionV relativeFrom="paragraph">
                  <wp:posOffset>4250055</wp:posOffset>
                </wp:positionV>
                <wp:extent cx="3063875" cy="1217930"/>
                <wp:effectExtent l="5715" t="5080" r="1155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1217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全国水平社結成の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cs="Century" w:eastAsia="ＭＳ 明朝;MS Mincho"/>
                                <w:color w:val="auto"/>
                                <w:lang w:val="en-US" w:eastAsia="ja-JP" w:bidi="ar-SA"/>
                              </w:rPr>
                              <w:t>（京都会館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被差別部落の人権尊重を目的に、1922年旧岡崎公会堂で結成。イギリス清教徒革命におけるlevellersにちなんで命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42" w:hanging="1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人の世に熱あれ　人間（じんかん）に光あれ」。水平社宣言は人権宣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334.65pt;width:241.2pt;height:9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7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全国水平社結成の地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cs="Century" w:eastAsia="ＭＳ 明朝;MS Mincho"/>
                          <w:color w:val="auto"/>
                          <w:lang w:val="en-US" w:eastAsia="ja-JP" w:bidi="ar-SA"/>
                        </w:rPr>
                        <w:t>（京都会館庭）</w:t>
                      </w:r>
                    </w:p>
                    <w:p>
                      <w:pPr>
                        <w:overflowPunct w:val="false"/>
                        <w:bidi w:val="0"/>
                        <w:ind w:left="76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被差別部落の人権尊重を目的に、1922年旧岡崎公会堂で結成。イギリス清教徒革命におけるlevellersにちなんで命名。</w:t>
                      </w:r>
                    </w:p>
                    <w:p>
                      <w:pPr>
                        <w:overflowPunct w:val="false"/>
                        <w:bidi w:val="0"/>
                        <w:ind w:left="942" w:hanging="18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人の世に熱あれ　人間（じんかん）に光あれ」。水平社宣言は人権宣言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728335</wp:posOffset>
                </wp:positionV>
                <wp:extent cx="3063875" cy="64897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6490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6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解放運動戦士の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cs="Century" w:eastAsia="ＭＳ 明朝;MS Mincho"/>
                                <w:color w:val="auto"/>
                                <w:lang w:val="en-US" w:eastAsia="ja-JP" w:bidi="ar-SA"/>
                              </w:rPr>
                              <w:t>（知恩院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958年建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碑文は末川博先生の揮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51.05pt;width:241.2pt;height:5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6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解放運動戦士の碑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cs="Century" w:eastAsia="ＭＳ 明朝;MS Mincho"/>
                          <w:color w:val="auto"/>
                          <w:lang w:val="en-US" w:eastAsia="ja-JP" w:bidi="ar-SA"/>
                        </w:rPr>
                        <w:t>（知恩院内）</w:t>
                      </w:r>
                    </w:p>
                    <w:p>
                      <w:pPr>
                        <w:overflowPunct w:val="false"/>
                        <w:bidi w:val="0"/>
                        <w:ind w:firstLine="729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958年建立。</w:t>
                      </w:r>
                    </w:p>
                    <w:p>
                      <w:pPr>
                        <w:overflowPunct w:val="false"/>
                        <w:bidi w:val="0"/>
                        <w:ind w:firstLine="72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碑文は末川博先生の揮毫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3875</wp:posOffset>
                </wp:positionH>
                <wp:positionV relativeFrom="paragraph">
                  <wp:posOffset>5543550</wp:posOffset>
                </wp:positionV>
                <wp:extent cx="3063875" cy="17291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17290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末川博先生の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cs="Century" w:eastAsia="ＭＳ 明朝;MS Mincho"/>
                                <w:color w:val="auto"/>
                                <w:lang w:val="en-US" w:eastAsia="ja-JP" w:bidi="ar-SA"/>
                              </w:rPr>
                              <w:t>（大谷本廟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民法学の泰斗、人権擁護のための社会活動でも活躍され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945年から25年間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立命館大学学長・総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立命館の教学理念で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平和と民主主義」を確立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総長公選制や全学協議会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立命館民主主義を築かれた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436.5pt;width:241.2pt;height:136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7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末川博先生の墓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cs="Century" w:eastAsia="ＭＳ 明朝;MS Mincho"/>
                          <w:color w:val="auto"/>
                          <w:lang w:val="en-US" w:eastAsia="ja-JP" w:bidi="ar-SA"/>
                        </w:rPr>
                        <w:t>（大谷本廟内）</w:t>
                      </w:r>
                    </w:p>
                    <w:p>
                      <w:pPr>
                        <w:overflowPunct w:val="false"/>
                        <w:bidi w:val="0"/>
                        <w:ind w:left="76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民法学の泰斗、人権擁護のための社会活動でも活躍され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945年から25年間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立命館大学学長・総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立命館の教学理念であ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平和と民主主義」を確立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総長公選制や全学協議会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立命館民主主義を築かれた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467475</wp:posOffset>
                </wp:positionV>
                <wp:extent cx="3063875" cy="1583690"/>
                <wp:effectExtent l="5715" t="5080" r="120586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15836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耳塚（鼻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29" w:hanging="35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6世紀末、豊臣秀吉は大陸にも支配の手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29" w:hanging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伸ばすため朝鮮を侵略した。その際、軍功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11" w:hanging="18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証に朝鮮軍民男女の鼻や耳を削ぎ塩漬けにして日本へ持ち帰った。それを供養したもので、埋められたものだけでその数は12万6千以上。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玉垣には寄付をした歌舞伎役者の名前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09.25pt;width:241.2pt;height:12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7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耳塚（鼻塚）</w:t>
                      </w:r>
                    </w:p>
                    <w:p>
                      <w:pPr>
                        <w:overflowPunct w:val="false"/>
                        <w:bidi w:val="0"/>
                        <w:ind w:left="1129" w:hanging="358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6世紀末、豊臣秀吉は大陸にも支配の手を</w:t>
                      </w:r>
                    </w:p>
                    <w:p>
                      <w:pPr>
                        <w:overflowPunct w:val="false"/>
                        <w:bidi w:val="0"/>
                        <w:ind w:left="1129" w:hanging="35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伸ばすため朝鮮を侵略した。その際、軍功の</w:t>
                      </w:r>
                    </w:p>
                    <w:p>
                      <w:pPr>
                        <w:overflowPunct w:val="false"/>
                        <w:bidi w:val="0"/>
                        <w:ind w:left="1811" w:hanging="181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証に朝鮮軍民男女の鼻や耳を削ぎ塩漬けにして日本へ持ち帰った。それを供養したもので、埋められたものだけでその数は12万6千以上。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玉垣には寄付をした歌舞伎役者の名前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3875</wp:posOffset>
                </wp:positionH>
                <wp:positionV relativeFrom="paragraph">
                  <wp:posOffset>7391400</wp:posOffset>
                </wp:positionV>
                <wp:extent cx="3063875" cy="64897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6490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柳原銀行記念資料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被差別部落民による銀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10:00-16:30、無料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582pt;width:241.2pt;height:5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7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柳原銀行記念資料館</w:t>
                      </w:r>
                    </w:p>
                    <w:p>
                      <w:pPr>
                        <w:overflowPunct w:val="false"/>
                        <w:bidi w:val="0"/>
                        <w:ind w:firstLine="72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被差別部落民による銀行</w:t>
                      </w:r>
                    </w:p>
                    <w:p>
                      <w:pPr>
                        <w:overflowPunct w:val="false"/>
                        <w:bidi w:val="0"/>
                        <w:ind w:firstLine="72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10:00-16:30、無料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130540</wp:posOffset>
                </wp:positionV>
                <wp:extent cx="1593215" cy="110871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1108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柳池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日本最初の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40.2pt;width:125.4pt;height:8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7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柳池小学校</w:t>
                      </w:r>
                    </w:p>
                    <w:p>
                      <w:pPr>
                        <w:overflowPunct w:val="false"/>
                        <w:bidi w:val="0"/>
                        <w:ind w:firstLine="72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日本最初の小学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1310</wp:posOffset>
                </wp:positionH>
                <wp:positionV relativeFrom="paragraph">
                  <wp:posOffset>8130540</wp:posOffset>
                </wp:positionV>
                <wp:extent cx="3063875" cy="11855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11854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西陣空襲の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（山中油店、辰巳公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原爆の投下目標であったため大規模な空襲を受けなかった京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空襲は何度も受け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3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945年6月西陣空襲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死者50人以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640.2pt;width:241.2pt;height:9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7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西陣空襲の跡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  <w:t>（山中油店、辰巳公園）</w:t>
                      </w:r>
                    </w:p>
                    <w:p>
                      <w:pPr>
                        <w:overflowPunct w:val="false"/>
                        <w:bidi w:val="0"/>
                        <w:ind w:left="76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原爆の投下目標であったため大規模な空襲を受けなかった京都。</w:t>
                      </w:r>
                    </w:p>
                    <w:p>
                      <w:pPr>
                        <w:overflowPunct w:val="false"/>
                        <w:bidi w:val="0"/>
                        <w:ind w:left="76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空襲は何度も受け、</w:t>
                      </w:r>
                    </w:p>
                    <w:p>
                      <w:pPr>
                        <w:overflowPunct w:val="false"/>
                        <w:bidi w:val="0"/>
                        <w:ind w:left="763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945年6月西陣空襲で</w:t>
                      </w:r>
                    </w:p>
                    <w:p>
                      <w:pPr>
                        <w:overflowPunct w:val="false"/>
                        <w:bidi w:val="0"/>
                        <w:ind w:left="76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死者50人以上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4989195</wp:posOffset>
            </wp:positionV>
            <wp:extent cx="1225550" cy="78168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728335</wp:posOffset>
                </wp:positionV>
                <wp:extent cx="490220" cy="554355"/>
                <wp:effectExtent l="25400" t="29210" r="2540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54400"/>
                        </a:xfrm>
                        <a:custGeom>
                          <a:avLst/>
                          <a:gdLst>
                            <a:gd name="textAreaLeft" fmla="*/ 63360 w 277920"/>
                            <a:gd name="textAreaRight" fmla="*/ 214560 w 277920"/>
                            <a:gd name="textAreaTop" fmla="*/ 71640 h 314280"/>
                            <a:gd name="textAreaBottom" fmla="*/ 24264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51.05pt;width:38.55pt;height:43.6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3875</wp:posOffset>
                </wp:positionH>
                <wp:positionV relativeFrom="paragraph">
                  <wp:posOffset>5543550</wp:posOffset>
                </wp:positionV>
                <wp:extent cx="490220" cy="554355"/>
                <wp:effectExtent l="25400" t="29210" r="2540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54400"/>
                        </a:xfrm>
                        <a:custGeom>
                          <a:avLst/>
                          <a:gdLst>
                            <a:gd name="textAreaLeft" fmla="*/ 63360 w 277920"/>
                            <a:gd name="textAreaRight" fmla="*/ 214560 w 277920"/>
                            <a:gd name="textAreaTop" fmla="*/ 71640 h 314280"/>
                            <a:gd name="textAreaBottom" fmla="*/ 24264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5pt;margin-top:436.5pt;width:38.55pt;height:43.6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shadow/>
                          <w:kern w:val="2"/>
                          <w:szCs w:val="24"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3875</wp:posOffset>
                </wp:positionH>
                <wp:positionV relativeFrom="paragraph">
                  <wp:posOffset>7391400</wp:posOffset>
                </wp:positionV>
                <wp:extent cx="490220" cy="554355"/>
                <wp:effectExtent l="25400" t="29210" r="25400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54400"/>
                        </a:xfrm>
                        <a:custGeom>
                          <a:avLst/>
                          <a:gdLst>
                            <a:gd name="textAreaLeft" fmla="*/ 63360 w 277920"/>
                            <a:gd name="textAreaRight" fmla="*/ 214560 w 277920"/>
                            <a:gd name="textAreaTop" fmla="*/ 71640 h 314280"/>
                            <a:gd name="textAreaBottom" fmla="*/ 24264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5pt;margin-top:582pt;width:38.55pt;height:43.6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shadow/>
                          <w:kern w:val="2"/>
                          <w:szCs w:val="24"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3215</wp:posOffset>
                </wp:positionH>
                <wp:positionV relativeFrom="paragraph">
                  <wp:posOffset>8130540</wp:posOffset>
                </wp:positionV>
                <wp:extent cx="490220" cy="554355"/>
                <wp:effectExtent l="25400" t="29210" r="2540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54400"/>
                        </a:xfrm>
                        <a:custGeom>
                          <a:avLst/>
                          <a:gdLst>
                            <a:gd name="textAreaLeft" fmla="*/ 63360 w 277920"/>
                            <a:gd name="textAreaRight" fmla="*/ 214560 w 277920"/>
                            <a:gd name="textAreaTop" fmla="*/ 71640 h 314280"/>
                            <a:gd name="textAreaBottom" fmla="*/ 24264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45pt;margin-top:640.2pt;width:38.55pt;height:43.6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shadow/>
                          <w:kern w:val="2"/>
                          <w:szCs w:val="24"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63875</wp:posOffset>
            </wp:positionH>
            <wp:positionV relativeFrom="paragraph">
              <wp:posOffset>4619625</wp:posOffset>
            </wp:positionV>
            <wp:extent cx="575310" cy="92392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3875</wp:posOffset>
                </wp:positionH>
                <wp:positionV relativeFrom="paragraph">
                  <wp:posOffset>4250055</wp:posOffset>
                </wp:positionV>
                <wp:extent cx="490220" cy="554355"/>
                <wp:effectExtent l="25400" t="29210" r="2540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54400"/>
                        </a:xfrm>
                        <a:custGeom>
                          <a:avLst/>
                          <a:gdLst>
                            <a:gd name="textAreaLeft" fmla="*/ 63360 w 277920"/>
                            <a:gd name="textAreaRight" fmla="*/ 214560 w 277920"/>
                            <a:gd name="textAreaTop" fmla="*/ 71640 h 314280"/>
                            <a:gd name="textAreaBottom" fmla="*/ 24264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5pt;margin-top:334.65pt;width:38.55pt;height:43.6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28545</wp:posOffset>
            </wp:positionH>
            <wp:positionV relativeFrom="paragraph">
              <wp:posOffset>5728335</wp:posOffset>
            </wp:positionV>
            <wp:extent cx="692785" cy="92392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55185</wp:posOffset>
            </wp:positionH>
            <wp:positionV relativeFrom="paragraph">
              <wp:posOffset>6097905</wp:posOffset>
            </wp:positionV>
            <wp:extent cx="1470660" cy="110871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467475</wp:posOffset>
                </wp:positionV>
                <wp:extent cx="490220" cy="554355"/>
                <wp:effectExtent l="25400" t="29210" r="25400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54400"/>
                        </a:xfrm>
                        <a:custGeom>
                          <a:avLst/>
                          <a:gdLst>
                            <a:gd name="textAreaLeft" fmla="*/ 63360 w 277920"/>
                            <a:gd name="textAreaRight" fmla="*/ 214560 w 277920"/>
                            <a:gd name="textAreaTop" fmla="*/ 71640 h 314280"/>
                            <a:gd name="textAreaBottom" fmla="*/ 24264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09.25pt;width:38.55pt;height:43.6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shadow/>
                          <w:kern w:val="2"/>
                          <w:szCs w:val="24"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7391400</wp:posOffset>
            </wp:positionV>
            <wp:extent cx="1225550" cy="78168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24755</wp:posOffset>
            </wp:positionH>
            <wp:positionV relativeFrom="paragraph">
              <wp:posOffset>7391400</wp:posOffset>
            </wp:positionV>
            <wp:extent cx="1102995" cy="84455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8500110</wp:posOffset>
            </wp:positionV>
            <wp:extent cx="980440" cy="77533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80440</wp:posOffset>
            </wp:positionH>
            <wp:positionV relativeFrom="paragraph">
              <wp:posOffset>8684895</wp:posOffset>
            </wp:positionV>
            <wp:extent cx="1102995" cy="68008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31540</wp:posOffset>
            </wp:positionH>
            <wp:positionV relativeFrom="paragraph">
              <wp:posOffset>8500110</wp:posOffset>
            </wp:positionV>
            <wp:extent cx="1225550" cy="96901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130540</wp:posOffset>
                </wp:positionV>
                <wp:extent cx="490220" cy="554355"/>
                <wp:effectExtent l="25400" t="29210" r="25400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54400"/>
                        </a:xfrm>
                        <a:custGeom>
                          <a:avLst/>
                          <a:gdLst>
                            <a:gd name="textAreaLeft" fmla="*/ 63360 w 277920"/>
                            <a:gd name="textAreaRight" fmla="*/ 214560 w 277920"/>
                            <a:gd name="textAreaTop" fmla="*/ 71640 h 314280"/>
                            <a:gd name="textAreaBottom" fmla="*/ 24264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40.2pt;width:38.55pt;height:43.6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shadow/>
                          <w:kern w:val="2"/>
                          <w:szCs w:val="24"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55185</wp:posOffset>
                </wp:positionH>
                <wp:positionV relativeFrom="paragraph">
                  <wp:posOffset>8317230</wp:posOffset>
                </wp:positionV>
                <wp:extent cx="1470660" cy="862330"/>
                <wp:effectExtent l="5080" t="5080" r="1837055" b="13811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862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河上肇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法然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貧乏物語」の著者。末川博先生の義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4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立命館小。「培根達支」学問を大成するには根をしっかりと培うことが大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55pt;margin-top:654.9pt;width:115.75pt;height:6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96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河上肇墓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法然院）</w:t>
                      </w:r>
                    </w:p>
                    <w:p>
                      <w:pPr>
                        <w:overflowPunct w:val="false"/>
                        <w:bidi w:val="0"/>
                        <w:ind w:firstLine="72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貧乏物語」の著者。末川博先生の義兄。</w:t>
                      </w:r>
                    </w:p>
                    <w:p>
                      <w:pPr>
                        <w:overflowPunct w:val="false"/>
                        <w:bidi w:val="0"/>
                        <w:ind w:left="244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立命館小。「培根達支」学問を大成するには根をしっかりと培うことが大切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57090</wp:posOffset>
                </wp:positionH>
                <wp:positionV relativeFrom="paragraph">
                  <wp:posOffset>8315325</wp:posOffset>
                </wp:positionV>
                <wp:extent cx="735330" cy="739140"/>
                <wp:effectExtent l="19050" t="47625" r="27305" b="482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739080"/>
                        </a:xfrm>
                        <a:prstGeom prst="rightArrow">
                          <a:avLst>
                            <a:gd name="adj1" fmla="val 54981"/>
                            <a:gd name="adj2" fmla="val 48185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番外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366.7pt;margin-top:654.75pt;width:57.85pt;height:58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番外2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2" w:hanging="183"/>
    </w:pPr>
    <w:rPr>
      <w:sz w:val="20"/>
    </w:rPr>
  </w:style>
  <w:style w:type="paragraph" w:styleId="2">
    <w:name w:val="本文インデント 2"/>
    <w:basedOn w:val="Normal"/>
    <w:qFormat/>
    <w:pPr>
      <w:ind w:firstLine="729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1:23:00Z</dcterms:created>
  <dc:creator>佐藤　敬二</dc:creator>
  <dc:description/>
  <cp:keywords/>
  <dc:language>en-US</dc:language>
  <cp:lastModifiedBy>情報システム課</cp:lastModifiedBy>
  <dcterms:modified xsi:type="dcterms:W3CDTF">2009-11-02T02:44:00Z</dcterms:modified>
  <cp:revision>26</cp:revision>
  <dc:subject/>
  <dc:title/>
</cp:coreProperties>
</file>