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実践的労働法入門②</w:t>
      </w:r>
    </w:p>
    <w:p>
      <w:pPr>
        <w:pStyle w:val="Style15"/>
        <w:rPr/>
      </w:pPr>
      <w:r>
        <w:rPr/>
      </w:r>
    </w:p>
    <w:p>
      <w:pPr>
        <w:pStyle w:val="Style15"/>
        <w:rPr/>
      </w:pPr>
      <w:r>
        <w:rPr/>
        <w:t>第</w:t>
      </w:r>
      <w:r>
        <w:rPr/>
        <w:t>2</w:t>
      </w:r>
      <w:r>
        <w:rPr/>
        <w:t>回　「内定」のない内定取り消し</w:t>
      </w:r>
    </w:p>
    <w:p>
      <w:pPr>
        <w:pStyle w:val="Style15"/>
        <w:rPr/>
      </w:pPr>
      <w:r>
        <w:rPr/>
      </w:r>
    </w:p>
    <w:p>
      <w:pPr>
        <w:pStyle w:val="Style15"/>
        <w:ind w:firstLine="202"/>
        <w:rPr/>
      </w:pPr>
      <w:r>
        <w:rPr/>
        <w:t>本企画では、</w:t>
      </w:r>
      <w:r>
        <w:rPr/>
        <w:t>POSSE</w:t>
      </w:r>
      <w:r>
        <w:rPr/>
        <w:t>によせられる相談の中から、特にややこしい法律の論点について労働法に詳しい大学の先生や弁護士の方々にわかりやすく教えてもらいます。</w:t>
      </w:r>
    </w:p>
    <w:p>
      <w:pPr>
        <w:pStyle w:val="Style15"/>
        <w:ind w:firstLine="202"/>
        <w:rPr/>
      </w:pPr>
      <w:r>
        <w:rPr/>
        <w:t>第２講のテーマは、内定取り消し問題です。大卒の内定率が</w:t>
      </w:r>
      <w:r>
        <w:rPr/>
        <w:t>8</w:t>
      </w:r>
      <w:ins w:id="0" w:author="佐藤　敬二" w:date="2010-05-07T19:23:00Z">
        <w:r>
          <w:rPr/>
          <w:t>0</w:t>
        </w:r>
      </w:ins>
      <w:r>
        <w:rPr/>
        <w:t>.0</w:t>
      </w:r>
      <w:r>
        <w:rPr/>
        <w:t>％となり（</w:t>
      </w:r>
      <w:r>
        <w:rPr/>
        <w:t>10</w:t>
      </w:r>
      <w:r>
        <w:rPr/>
        <w:t>年</w:t>
      </w:r>
      <w:r>
        <w:rPr/>
        <w:t>2</w:t>
      </w:r>
      <w:r>
        <w:rPr/>
        <w:t>月全国統計）</w:t>
      </w:r>
      <w:ins w:id="1" w:author="佐藤　敬二" w:date="2010-05-07T19:23:00Z">
        <w:r>
          <w:rPr/>
          <w:t>昨年同期より</w:t>
        </w:r>
      </w:ins>
      <w:ins w:id="2" w:author="佐藤　敬二" w:date="2010-05-07T19:23:00Z">
        <w:r>
          <w:rPr/>
          <w:t>6.3%</w:t>
        </w:r>
      </w:ins>
      <w:ins w:id="3" w:author="佐藤　敬二" w:date="2010-05-07T19:23:00Z">
        <w:r>
          <w:rPr/>
          <w:t>も低下し</w:t>
        </w:r>
      </w:ins>
      <w:r>
        <w:rPr/>
        <w:t>、職を得られるかどうかさえ厳しい状況の中、一度内定をもらっても取り消されてしまうという問題が多発しています。この問題について立命館大学の佐藤敬二教授にうかがいました。</w:t>
      </w:r>
    </w:p>
    <w:p>
      <w:pPr>
        <w:pStyle w:val="Style15"/>
        <w:rPr/>
      </w:pPr>
      <w:r>
        <w:rPr/>
      </w:r>
    </w:p>
    <w:p>
      <w:pPr>
        <w:pStyle w:val="Style15"/>
        <w:rPr/>
      </w:pPr>
      <w:r>
        <w:rPr>
          <w:rFonts w:cs="ＭＳ 明朝;MS Mincho"/>
        </w:rPr>
        <w:t>■</w:t>
      </w:r>
      <w:r>
        <w:rPr/>
        <w:t>「内定」なのに内定じゃない？</w:t>
      </w:r>
    </w:p>
    <w:p>
      <w:pPr>
        <w:pStyle w:val="Style15"/>
        <w:rPr/>
      </w:pPr>
      <w:r>
        <w:rPr/>
      </w:r>
    </w:p>
    <w:p>
      <w:pPr>
        <w:pStyle w:val="Style15"/>
        <w:rPr/>
      </w:pPr>
      <w:r>
        <w:rPr>
          <w:rFonts w:cs="ＭＳ 明朝;MS Mincho"/>
        </w:rPr>
        <w:t>――</w:t>
      </w:r>
      <w:r>
        <w:rPr/>
        <w:t>最近の内定取り消しの実態はどのようになっているのでしょうか。</w:t>
      </w:r>
    </w:p>
    <w:p>
      <w:pPr>
        <w:pStyle w:val="Style15"/>
        <w:rPr/>
      </w:pPr>
      <w:r>
        <w:rPr/>
      </w:r>
    </w:p>
    <w:p>
      <w:pPr>
        <w:pStyle w:val="Style15"/>
        <w:ind w:firstLine="202"/>
        <w:rPr/>
      </w:pPr>
      <w:r>
        <w:rPr/>
        <w:t>大学の</w:t>
      </w:r>
      <w:del w:id="4" w:author="佐藤　敬二" w:date="2010-05-07T19:37:00Z">
        <w:r>
          <w:rPr/>
          <w:delText>進路</w:delText>
        </w:r>
      </w:del>
      <w:ins w:id="5" w:author="佐藤　敬二" w:date="2010-05-07T19:37:00Z">
        <w:r>
          <w:rPr/>
          <w:t>就職</w:t>
        </w:r>
      </w:ins>
      <w:r>
        <w:rPr/>
        <w:t>担当者や</w:t>
      </w:r>
      <w:del w:id="6" w:author="佐藤　敬二" w:date="2010-05-07T19:37:00Z">
        <w:r>
          <w:rPr/>
          <w:delText>多くの</w:delText>
        </w:r>
      </w:del>
      <w:r>
        <w:rPr/>
        <w:t>学生から就活についての話を聞く中で、内定取り消しの中でも、そもそもはっきりと内定とは言われなかったというケースが多くなってきているように感じます。全体からすればまだ一部ではあるのですが、件数としては増加しています。つまり会社側からはっきりと内定と言われずに、「あなたは選考に通りました」とか「通過しました」とか、あるいは単に「よろしくお願いします」など、そのレベルで止まっているというケースです。</w:t>
      </w:r>
    </w:p>
    <w:p>
      <w:pPr>
        <w:pStyle w:val="Style15"/>
        <w:ind w:firstLine="202"/>
        <w:rPr/>
      </w:pPr>
      <w:r>
        <w:rPr/>
        <w:t>こうしたやり取りをすると、学生は</w:t>
      </w:r>
      <w:del w:id="7" w:author="佐藤　敬二" w:date="2010-05-07T19:37:00Z">
        <w:r>
          <w:rPr/>
          <w:delText>前後の</w:delText>
        </w:r>
      </w:del>
      <w:r>
        <w:rPr/>
        <w:t>やり取りの</w:t>
      </w:r>
      <w:ins w:id="8" w:author="佐藤　敬二" w:date="2010-05-07T19:38:00Z">
        <w:r>
          <w:rPr/>
          <w:t>前後の</w:t>
        </w:r>
      </w:ins>
      <w:r>
        <w:rPr/>
        <w:t>脈絡から当然内定をもらったと思う</w:t>
      </w:r>
      <w:ins w:id="9" w:author="佐藤　敬二" w:date="2010-05-07T19:38:00Z">
        <w:r>
          <w:rPr/>
          <w:t>の</w:t>
        </w:r>
      </w:ins>
      <w:del w:id="10" w:author="佐藤　敬二" w:date="2010-05-07T19:38:00Z">
        <w:r>
          <w:rPr/>
          <w:delText>ん</w:delText>
        </w:r>
      </w:del>
      <w:r>
        <w:rPr/>
        <w:t>ですが、後になってあれは内定ではな</w:t>
      </w:r>
      <w:ins w:id="11" w:author="佐藤　敬二" w:date="2010-05-07T19:38:00Z">
        <w:r>
          <w:rPr/>
          <w:t>かった</w:t>
        </w:r>
      </w:ins>
      <w:del w:id="12" w:author="佐藤　敬二" w:date="2010-05-07T19:38:00Z">
        <w:r>
          <w:rPr/>
          <w:delText>い</w:delText>
        </w:r>
      </w:del>
      <w:r>
        <w:rPr/>
        <w:t>と</w:t>
      </w:r>
      <w:ins w:id="13" w:author="佐藤　敬二" w:date="2010-05-07T19:39:00Z">
        <w:r>
          <w:rPr/>
          <w:t>言わ</w:t>
        </w:r>
      </w:ins>
      <w:del w:id="14" w:author="佐藤　敬二" w:date="2010-05-07T19:39:00Z">
        <w:r>
          <w:rPr/>
          <w:delText>さ</w:delText>
        </w:r>
      </w:del>
      <w:r>
        <w:rPr/>
        <w:t>れてしまうわけです。学生からすれば当然内定を取り消されたと思うわけですけれど、企業</w:t>
      </w:r>
      <w:ins w:id="15" w:author="佐藤　敬二" w:date="2010-05-07T19:39:00Z">
        <w:r>
          <w:rPr/>
          <w:t>は</w:t>
        </w:r>
      </w:ins>
      <w:del w:id="16" w:author="佐藤　敬二" w:date="2010-05-07T19:39:00Z">
        <w:r>
          <w:rPr/>
          <w:delText>に言わせれば</w:delText>
        </w:r>
      </w:del>
      <w:r>
        <w:rPr/>
        <w:t>、いやそもそも内定を出していない、あくまで選考の過程・途中だったのであって最終的な契約は交わしていないと言うわけです。もちろん実質的には内定取り消しです。しかしこのように内定取り消しかどうか自体が論点となって争われることになってしまっているのです。</w:t>
      </w:r>
    </w:p>
    <w:p>
      <w:pPr>
        <w:pStyle w:val="Style15"/>
        <w:rPr/>
      </w:pPr>
      <w:r>
        <w:rPr/>
      </w:r>
    </w:p>
    <w:p>
      <w:pPr>
        <w:pStyle w:val="Style15"/>
        <w:rPr/>
      </w:pPr>
      <w:r>
        <w:rPr>
          <w:rFonts w:cs="ＭＳ 明朝;MS Mincho"/>
        </w:rPr>
        <w:t>■</w:t>
      </w:r>
      <w:r>
        <w:rPr/>
        <w:t>規制を逆手に取った巧妙な手口</w:t>
      </w:r>
    </w:p>
    <w:p>
      <w:pPr>
        <w:pStyle w:val="Style15"/>
        <w:rPr/>
      </w:pPr>
      <w:r>
        <w:rPr/>
      </w:r>
    </w:p>
    <w:p>
      <w:pPr>
        <w:pStyle w:val="Style15"/>
        <w:rPr/>
      </w:pPr>
      <w:r>
        <w:rPr>
          <w:rFonts w:cs="ＭＳ 明朝;MS Mincho"/>
        </w:rPr>
        <w:t>――</w:t>
      </w:r>
      <w:r>
        <w:rPr/>
        <w:t>なぜこのような曖昧な形で学生に通知するのでしょう。</w:t>
      </w:r>
    </w:p>
    <w:p>
      <w:pPr>
        <w:pStyle w:val="Style15"/>
        <w:rPr/>
      </w:pPr>
      <w:r>
        <w:rPr/>
      </w:r>
    </w:p>
    <w:p>
      <w:pPr>
        <w:pStyle w:val="Style15"/>
        <w:ind w:firstLine="202"/>
        <w:rPr/>
      </w:pPr>
      <w:r>
        <w:rPr/>
        <w:t>内定取り消しの問題はここ数年メディアでも大きく報じられ、行政も対応に乗り出すなど社会的に非常に問題視されるようになってきました。このような状況で内定取り消しを派手に行なうことは難しくなっています。企業もそれは認識していて、このような「内定</w:t>
      </w:r>
      <w:ins w:id="17" w:author="佐藤　敬二" w:date="2010-05-07T19:41:00Z">
        <w:r>
          <w:rPr/>
          <w:t>自体</w:t>
        </w:r>
      </w:ins>
      <w:del w:id="18" w:author="佐藤　敬二" w:date="2010-05-07T19:41:00Z">
        <w:r>
          <w:rPr/>
          <w:delText>じたい</w:delText>
        </w:r>
      </w:del>
      <w:r>
        <w:rPr/>
        <w:t>を出していないということにする」という手法が使われているようです。</w:t>
      </w:r>
    </w:p>
    <w:p>
      <w:pPr>
        <w:pStyle w:val="Style15"/>
        <w:ind w:firstLine="202"/>
        <w:rPr/>
      </w:pPr>
      <w:r>
        <w:rPr/>
        <w:t>会社としては学生に内定を匂わせることで他の企業へと流れるのを防</w:t>
      </w:r>
      <w:ins w:id="19" w:author="佐藤　敬二" w:date="2010-05-07T19:41:00Z">
        <w:r>
          <w:rPr/>
          <w:t>ぎ</w:t>
        </w:r>
      </w:ins>
      <w:del w:id="20" w:author="佐藤　敬二" w:date="2010-05-07T19:41:00Z">
        <w:r>
          <w:rPr/>
          <w:delText>ぐ</w:delText>
        </w:r>
      </w:del>
      <w:r>
        <w:rPr/>
        <w:t>囲い込みができますし、より優秀な学生が来たなら、それより優秀ではない学生に対して、「あれは内定ではなかった」という理由で切ることができます。</w:t>
      </w:r>
    </w:p>
    <w:p>
      <w:pPr>
        <w:pStyle w:val="Style15"/>
        <w:ind w:firstLine="202"/>
        <w:rPr/>
      </w:pPr>
      <w:r>
        <w:rPr/>
        <w:t>こうした背景には就職活動における学生と企業の力</w:t>
      </w:r>
      <w:del w:id="21" w:author="佐藤　敬二" w:date="2010-05-07T19:42:00Z">
        <w:r>
          <w:rPr/>
          <w:delText>関係</w:delText>
        </w:r>
      </w:del>
      <w:r>
        <w:rPr/>
        <w:t>の差があります。内定未満の通知に対して学生は不審に思ったり疑問に思ったりしにくい。学生は大抵の人が就職活動は初めてでほとんど経験がないですよね。人にもよりますけれど、１社か２社しか内定をもらえないわけで</w:t>
      </w:r>
      <w:ins w:id="22" w:author="佐藤　敬二" w:date="2010-05-07T19:42:00Z">
        <w:r>
          <w:rPr/>
          <w:t>すし</w:t>
        </w:r>
      </w:ins>
      <w:r>
        <w:rPr/>
        <w:t>、大卒で退職して再就職するような経験を持っていたとしても、せいぜい</w:t>
      </w:r>
      <w:r>
        <w:rPr/>
        <w:t>10</w:t>
      </w:r>
      <w:r>
        <w:rPr/>
        <w:t>件未満だと思う</w:t>
      </w:r>
      <w:ins w:id="23" w:author="佐藤　敬二" w:date="2010-05-07T19:42:00Z">
        <w:r>
          <w:rPr/>
          <w:t>の</w:t>
        </w:r>
      </w:ins>
      <w:del w:id="24" w:author="佐藤　敬二" w:date="2010-05-07T19:42:00Z">
        <w:r>
          <w:rPr/>
          <w:delText>ん</w:delText>
        </w:r>
      </w:del>
      <w:r>
        <w:rPr/>
        <w:t>です</w:t>
      </w:r>
      <w:del w:id="25" w:author="佐藤　敬二" w:date="2010-05-07T19:42:00Z">
        <w:r>
          <w:rPr/>
          <w:delText>ね</w:delText>
        </w:r>
      </w:del>
      <w:r>
        <w:rPr/>
        <w:t>。</w:t>
      </w:r>
      <w:del w:id="26" w:author="佐藤　敬二" w:date="2010-05-07T19:42:00Z">
        <w:r>
          <w:rPr/>
          <w:delText>当然</w:delText>
        </w:r>
      </w:del>
      <w:r>
        <w:rPr/>
        <w:t>会社</w:t>
      </w:r>
      <w:ins w:id="27" w:author="佐藤　敬二" w:date="2010-05-07T19:43:00Z">
        <w:r>
          <w:rPr/>
          <w:t>毎</w:t>
        </w:r>
      </w:ins>
      <w:del w:id="28" w:author="佐藤　敬二" w:date="2010-05-07T19:43:00Z">
        <w:r>
          <w:rPr/>
          <w:delText>ごと</w:delText>
        </w:r>
      </w:del>
      <w:r>
        <w:rPr/>
        <w:t>に伝え方は違って</w:t>
      </w:r>
      <w:ins w:id="29" w:author="佐藤　敬二" w:date="2010-05-07T19:43:00Z">
        <w:r>
          <w:rPr/>
          <w:t>いますから</w:t>
        </w:r>
      </w:ins>
      <w:del w:id="30" w:author="佐藤　敬二" w:date="2010-05-07T19:43:00Z">
        <w:r>
          <w:rPr/>
          <w:delText>しまうとなると</w:delText>
        </w:r>
      </w:del>
      <w:r>
        <w:rPr/>
        <w:t>、</w:t>
      </w:r>
      <w:ins w:id="31" w:author="佐藤　敬二" w:date="2010-05-07T19:43:00Z">
        <w:r>
          <w:rPr/>
          <w:t>学生には</w:t>
        </w:r>
      </w:ins>
      <w:r>
        <w:rPr/>
        <w:t>ニュアンスが分からないわけです。</w:t>
      </w:r>
      <w:ins w:id="32" w:author="佐藤　敬二" w:date="2010-05-07T19:43:00Z">
        <w:r>
          <w:rPr/>
          <w:t>それに対して</w:t>
        </w:r>
      </w:ins>
      <w:r>
        <w:rPr/>
        <w:t>会社のほうはたくさん経験もあるので、本当に欲しい人</w:t>
      </w:r>
      <w:ins w:id="33" w:author="佐藤　敬二" w:date="2010-05-07T19:43:00Z">
        <w:r>
          <w:rPr/>
          <w:t>と</w:t>
        </w:r>
      </w:ins>
      <w:del w:id="34" w:author="佐藤　敬二" w:date="2010-05-07T19:43:00Z">
        <w:r>
          <w:rPr/>
          <w:delText>、</w:delText>
        </w:r>
      </w:del>
      <w:r>
        <w:rPr/>
        <w:t>内定に至らない人でどういう言い方をするか</w:t>
      </w:r>
      <w:del w:id="35" w:author="佐藤　敬二" w:date="2010-05-07T19:43:00Z">
        <w:r>
          <w:rPr/>
          <w:delText>という</w:delText>
        </w:r>
      </w:del>
      <w:ins w:id="36" w:author="佐藤　敬二" w:date="2010-05-07T19:43:00Z">
        <w:r>
          <w:rPr/>
          <w:t>マニュアル</w:t>
        </w:r>
      </w:ins>
      <w:del w:id="37" w:author="佐藤　敬二" w:date="2010-05-07T19:43:00Z">
        <w:r>
          <w:rPr/>
          <w:delText>指針</w:delText>
        </w:r>
      </w:del>
      <w:r>
        <w:rPr/>
        <w:t>がある</w:t>
      </w:r>
      <w:ins w:id="38" w:author="佐藤　敬二" w:date="2010-05-07T19:44:00Z">
        <w:r>
          <w:rPr/>
          <w:t>の</w:t>
        </w:r>
      </w:ins>
      <w:del w:id="39" w:author="佐藤　敬二" w:date="2010-05-07T19:44:00Z">
        <w:r>
          <w:rPr/>
          <w:delText>ん</w:delText>
        </w:r>
      </w:del>
      <w:r>
        <w:rPr/>
        <w:t>だと思います。でもそれが学生からは分からないので、困ってしまうわけです。</w:t>
      </w:r>
    </w:p>
    <w:p>
      <w:pPr>
        <w:pStyle w:val="Style15"/>
        <w:ind w:firstLine="202"/>
        <w:rPr/>
      </w:pPr>
      <w:del w:id="40" w:author="佐藤　敬二" w:date="2010-05-07T19:44:00Z">
        <w:r>
          <w:rPr/>
          <w:delText>こうした</w:delText>
        </w:r>
      </w:del>
      <w:r>
        <w:rPr/>
        <w:t>曖昧な内定通知の問題を是正するために、</w:t>
      </w:r>
      <w:del w:id="41" w:author="佐藤　敬二" w:date="2010-05-07T19:44:00Z">
        <w:r>
          <w:rPr/>
          <w:delText>現在</w:delText>
        </w:r>
      </w:del>
      <w:r>
        <w:rPr/>
        <w:t>職業安定法</w:t>
      </w:r>
      <w:ins w:id="42" w:author="佐藤　敬二" w:date="2010-05-07T19:44:00Z">
        <w:r>
          <w:rPr/>
          <w:t>上</w:t>
        </w:r>
      </w:ins>
      <w:r>
        <w:rPr/>
        <w:t>のガイドラインが定められています。</w:t>
      </w:r>
      <w:ins w:id="43" w:author="佐藤　敬二" w:date="2010-05-07T19:44:00Z">
        <w:r>
          <w:rPr/>
          <w:t>こ</w:t>
        </w:r>
      </w:ins>
      <w:del w:id="44" w:author="佐藤　敬二" w:date="2010-05-07T19:44:00Z">
        <w:r>
          <w:rPr/>
          <w:delText>そ</w:delText>
        </w:r>
      </w:del>
      <w:r>
        <w:rPr/>
        <w:t>のガイドラインでは、内定を出すときにはそれと分かるように明確に示すこととされています。ところが、これも会社に逆手に取られて、「うちは明確に言っていないので内定ではない</w:t>
      </w:r>
      <w:ins w:id="45" w:author="佐藤　敬二" w:date="2010-05-07T19:44:00Z">
        <w:r>
          <w:rPr/>
          <w:t>の</w:t>
        </w:r>
      </w:ins>
      <w:del w:id="46" w:author="佐藤　敬二" w:date="2010-05-07T19:44:00Z">
        <w:r>
          <w:rPr/>
          <w:delText>ん</w:delText>
        </w:r>
      </w:del>
      <w:r>
        <w:rPr/>
        <w:t>だ」という言い方をするわけです。これが現在の内定取り消しの実態です。</w:t>
      </w:r>
    </w:p>
    <w:p>
      <w:pPr>
        <w:pStyle w:val="Style15"/>
        <w:rPr/>
      </w:pPr>
      <w:r>
        <w:rPr/>
      </w:r>
    </w:p>
    <w:p>
      <w:pPr>
        <w:pStyle w:val="Style15"/>
        <w:rPr/>
      </w:pPr>
      <w:r>
        <w:rPr>
          <w:rFonts w:cs="ＭＳ 明朝;MS Mincho"/>
        </w:rPr>
        <w:t>■</w:t>
      </w:r>
      <w:r>
        <w:rPr/>
        <w:t>内定取り消しは整理解雇と同じ規制がかかる</w:t>
      </w:r>
    </w:p>
    <w:p>
      <w:pPr>
        <w:pStyle w:val="Style15"/>
        <w:rPr/>
      </w:pPr>
      <w:r>
        <w:rPr/>
      </w:r>
    </w:p>
    <w:p>
      <w:pPr>
        <w:pStyle w:val="Style15"/>
        <w:rPr/>
      </w:pPr>
      <w:r>
        <w:rPr>
          <w:rFonts w:cs="ＭＳ 明朝;MS Mincho"/>
        </w:rPr>
        <w:t>――</w:t>
      </w:r>
      <w:r>
        <w:rPr/>
        <w:t>こうした内定とはっきり言わない内定は法律的にはどう捉えられますか。</w:t>
      </w:r>
    </w:p>
    <w:p>
      <w:pPr>
        <w:pStyle w:val="Style15"/>
        <w:rPr/>
      </w:pPr>
      <w:r>
        <w:rPr/>
      </w:r>
    </w:p>
    <w:p>
      <w:pPr>
        <w:pStyle w:val="Style15"/>
        <w:ind w:firstLine="202"/>
        <w:rPr/>
      </w:pPr>
      <w:r>
        <w:rPr/>
        <w:t>まず内定取り消しに関する</w:t>
      </w:r>
      <w:ins w:id="47" w:author="佐藤　敬二" w:date="2010-05-07T19:45:00Z">
        <w:r>
          <w:rPr/>
          <w:t>法理</w:t>
        </w:r>
      </w:ins>
      <w:del w:id="48" w:author="佐藤　敬二" w:date="2010-05-07T21:26:00Z">
        <w:r>
          <w:rPr/>
          <w:delText>基本的な</w:delText>
        </w:r>
      </w:del>
      <w:ins w:id="49" w:author="佐藤　敬二" w:date="2010-05-07T21:26:00Z">
        <w:r>
          <w:rPr/>
          <w:t>を</w:t>
        </w:r>
      </w:ins>
      <w:r>
        <w:rPr/>
        <w:t>確認</w:t>
      </w:r>
      <w:del w:id="50" w:author="佐藤　敬二" w:date="2010-05-07T21:26:00Z">
        <w:r>
          <w:rPr/>
          <w:delText>を</w:delText>
        </w:r>
      </w:del>
      <w:r>
        <w:rPr/>
        <w:t>しましょう。法的には内定</w:t>
      </w:r>
      <w:ins w:id="51" w:author="佐藤　敬二" w:date="2010-05-07T21:27:00Z">
        <w:r>
          <w:rPr/>
          <w:t>によって</w:t>
        </w:r>
      </w:ins>
      <w:del w:id="52" w:author="佐藤　敬二" w:date="2010-05-07T21:27:00Z">
        <w:r>
          <w:rPr/>
          <w:delText>は</w:delText>
        </w:r>
      </w:del>
      <w:del w:id="53" w:author="佐藤　敬二" w:date="2010-05-07T19:45:00Z">
        <w:r>
          <w:rPr/>
          <w:delText>解約権留保付の</w:delText>
        </w:r>
      </w:del>
      <w:r>
        <w:rPr/>
        <w:t>労働契約</w:t>
      </w:r>
      <w:ins w:id="54" w:author="佐藤　敬二" w:date="2010-05-07T21:27:00Z">
        <w:r>
          <w:rPr/>
          <w:t>が</w:t>
        </w:r>
      </w:ins>
      <w:del w:id="55" w:author="佐藤　敬二" w:date="2010-05-07T21:27:00Z">
        <w:r>
          <w:rPr/>
          <w:delText>の</w:delText>
        </w:r>
      </w:del>
      <w:r>
        <w:rPr/>
        <w:t>締結</w:t>
      </w:r>
      <w:ins w:id="56" w:author="佐藤　敬二" w:date="2010-05-07T21:27:00Z">
        <w:r>
          <w:rPr/>
          <w:t>されたと考えられます</w:t>
        </w:r>
      </w:ins>
      <w:del w:id="57" w:author="佐藤　敬二" w:date="2010-05-07T21:27:00Z">
        <w:r>
          <w:rPr/>
          <w:delText>で</w:delText>
        </w:r>
      </w:del>
      <w:del w:id="58" w:author="佐藤　敬二" w:date="2010-05-07T19:45:00Z">
        <w:r>
          <w:rPr/>
          <w:delText>あるとみなされま</w:delText>
        </w:r>
      </w:del>
      <w:del w:id="59" w:author="佐藤　敬二" w:date="2010-05-07T21:27:00Z">
        <w:r>
          <w:rPr/>
          <w:delText>す</w:delText>
        </w:r>
      </w:del>
      <w:r>
        <w:rPr/>
        <w:t>。</w:t>
      </w:r>
      <w:ins w:id="60" w:author="佐藤　敬二" w:date="2010-05-07T21:27:00Z">
        <w:r>
          <w:rPr/>
          <w:t>したがって内定取り消しとは労働契約の解約を意味します。</w:t>
        </w:r>
      </w:ins>
      <w:r>
        <w:rPr/>
        <w:t>どのようなときに使用者側からの解約が正当化されるかですが、これは社会通念上相当の理由が必要とされます。具体的には、内定者が卒業できなかったり、採用時に予期できなかった身体的・精神的な変化によって予定されていた労働ができないとみなされる場合、企業経営の急激な不振による採用計画の見直しが緊急に必要な場合などに限定されます。</w:t>
      </w:r>
    </w:p>
    <w:p>
      <w:pPr>
        <w:pStyle w:val="Style15"/>
        <w:ind w:firstLine="202"/>
        <w:rPr/>
      </w:pPr>
      <w:r>
        <w:rPr/>
        <w:t>最後に触れた企業経営の不振による内定取り消し</w:t>
      </w:r>
      <w:del w:id="61" w:author="佐藤　敬二" w:date="2010-05-07T21:28:00Z">
        <w:r>
          <w:rPr/>
          <w:delText>など</w:delText>
        </w:r>
      </w:del>
      <w:ins w:id="62" w:author="佐藤　敬二" w:date="2010-05-07T21:28:00Z">
        <w:r>
          <w:rPr/>
          <w:t>に</w:t>
        </w:r>
      </w:ins>
      <w:r>
        <w:rPr/>
        <w:t>は、</w:t>
      </w:r>
      <w:del w:id="63" w:author="佐藤　敬二" w:date="2010-05-07T21:28:00Z">
        <w:r>
          <w:rPr/>
          <w:delText>これは</w:delText>
        </w:r>
      </w:del>
      <w:r>
        <w:rPr/>
        <w:t>通常の整理解雇と同様の法理による解雇規制がかかってきますから、整理解雇の</w:t>
      </w:r>
      <w:r>
        <w:rPr/>
        <w:t>4</w:t>
      </w:r>
      <w:r>
        <w:rPr/>
        <w:t xml:space="preserve">要件にしたがった基準が適用されることになります。最近はこの事由による内定取り消しが多いわけですが、実際に内定取り消しを正当化するほどの経営の悪化はないにも関わらず取り消すというケースも多くあるようです。もし経営悪化を理由に内定取り消しにあったとしても裁判や労働組合などを通じて内定取り消し自体の撤回や、補償金の獲得などをすることができますから、決してあきらめる必要はありません。 </w:t>
      </w:r>
    </w:p>
    <w:p>
      <w:pPr>
        <w:pStyle w:val="Style15"/>
        <w:rPr/>
      </w:pPr>
      <w:r>
        <w:rPr/>
      </w:r>
    </w:p>
    <w:p>
      <w:pPr>
        <w:pStyle w:val="Style15"/>
        <w:rPr/>
      </w:pPr>
      <w:r>
        <w:rPr/>
      </w:r>
    </w:p>
    <w:p>
      <w:pPr>
        <w:pStyle w:val="Style15"/>
        <w:rPr/>
      </w:pPr>
      <w:r>
        <w:rPr>
          <w:rFonts w:cs="ＭＳ 明朝;MS Mincho"/>
        </w:rPr>
        <w:t>■</w:t>
      </w:r>
      <w:r>
        <w:rPr/>
        <w:t>曖昧な「内定」でも契約は成立する</w:t>
      </w:r>
    </w:p>
    <w:p>
      <w:pPr>
        <w:pStyle w:val="Style15"/>
        <w:rPr/>
      </w:pPr>
      <w:r>
        <w:rPr/>
      </w:r>
    </w:p>
    <w:p>
      <w:pPr>
        <w:pStyle w:val="Style15"/>
        <w:ind w:firstLine="202"/>
        <w:rPr/>
      </w:pPr>
      <w:r>
        <w:rPr/>
        <w:t>では今回のテーマになっている、曖昧な内定通知について考えてみましょう。法的には内定であるかどうかは、別に内定と言ったかどうかで判断されるわけでは</w:t>
      </w:r>
      <w:del w:id="64" w:author="佐藤　敬二" w:date="2010-05-07T21:29:00Z">
        <w:r>
          <w:rPr/>
          <w:delText>勿論</w:delText>
        </w:r>
      </w:del>
      <w:r>
        <w:rPr/>
        <w:t>な</w:t>
      </w:r>
      <w:ins w:id="65" w:author="佐藤　敬二" w:date="2010-05-07T21:29:00Z">
        <w:r>
          <w:rPr/>
          <w:t>く</w:t>
        </w:r>
      </w:ins>
      <w:del w:id="66" w:author="佐藤　敬二" w:date="2010-05-07T21:29:00Z">
        <w:r>
          <w:rPr/>
          <w:delText>いわけで</w:delText>
        </w:r>
      </w:del>
      <w:r>
        <w:rPr/>
        <w:t>、労使間の合意の実態から判断されます。つまり会社と学生のやり取りの経過全体から見</w:t>
      </w:r>
      <w:ins w:id="67" w:author="佐藤　敬二" w:date="2010-05-07T21:51:00Z">
        <w:r>
          <w:rPr/>
          <w:t>て</w:t>
        </w:r>
      </w:ins>
      <w:del w:id="68" w:author="佐藤　敬二" w:date="2010-05-07T21:51:00Z">
        <w:r>
          <w:rPr/>
          <w:delText>れば</w:delText>
        </w:r>
      </w:del>
      <w:r>
        <w:rPr/>
        <w:t>内定である</w:t>
      </w:r>
      <w:ins w:id="69" w:author="佐藤　敬二" w:date="2010-05-07T21:51:00Z">
        <w:r>
          <w:rPr/>
          <w:t>ことが</w:t>
        </w:r>
      </w:ins>
      <w:del w:id="70" w:author="佐藤　敬二" w:date="2010-05-07T21:51:00Z">
        <w:r>
          <w:rPr/>
          <w:delText>、と</w:delText>
        </w:r>
      </w:del>
      <w:r>
        <w:rPr/>
        <w:t>判断される</w:t>
      </w:r>
      <w:ins w:id="71" w:author="佐藤　敬二" w:date="2010-05-07T21:51:00Z">
        <w:r>
          <w:rPr/>
          <w:t>の</w:t>
        </w:r>
      </w:ins>
      <w:del w:id="72" w:author="佐藤　敬二" w:date="2010-05-07T21:51:00Z">
        <w:r>
          <w:rPr/>
          <w:delText>ん</w:delText>
        </w:r>
      </w:del>
      <w:r>
        <w:rPr/>
        <w:t>です</w:t>
      </w:r>
      <w:del w:id="73" w:author="佐藤　敬二" w:date="2010-05-07T21:51:00Z">
        <w:r>
          <w:rPr/>
          <w:delText>ね</w:delText>
        </w:r>
      </w:del>
      <w:r>
        <w:rPr/>
        <w:t>。</w:t>
      </w:r>
    </w:p>
    <w:p>
      <w:pPr>
        <w:pStyle w:val="Style15"/>
        <w:ind w:firstLine="202"/>
        <w:rPr/>
      </w:pPr>
      <w:r>
        <w:rPr/>
        <w:t>これに対して会社側は、もともと契約の成立というのは２人の間の意思が合致したときに</w:t>
      </w:r>
      <w:del w:id="74" w:author="佐藤　敬二" w:date="2010-05-07T21:52:00Z">
        <w:r>
          <w:rPr/>
          <w:delText>契約が成立するん</w:delText>
        </w:r>
      </w:del>
      <w:ins w:id="75" w:author="佐藤　敬二" w:date="2010-05-07T21:52:00Z">
        <w:r>
          <w:rPr/>
          <w:t>なの</w:t>
        </w:r>
      </w:ins>
      <w:r>
        <w:rPr/>
        <w:t>だという論を持ち出します。つまり今回</w:t>
      </w:r>
      <w:ins w:id="76" w:author="佐藤　敬二" w:date="2010-05-07T21:52:00Z">
        <w:r>
          <w:rPr/>
          <w:t>のテーマのような場合に</w:t>
        </w:r>
      </w:ins>
      <w:del w:id="77" w:author="佐藤　敬二" w:date="2010-05-07T21:52:00Z">
        <w:r>
          <w:rPr/>
          <w:delText>については</w:delText>
        </w:r>
      </w:del>
      <w:r>
        <w:rPr/>
        <w:t>会社としては内定だという意思ではなかった。だから意思が合致していない</w:t>
      </w:r>
      <w:ins w:id="78" w:author="佐藤　敬二" w:date="2010-05-07T21:53:00Z">
        <w:r>
          <w:rPr/>
          <w:t>ので</w:t>
        </w:r>
      </w:ins>
      <w:del w:id="79" w:author="佐藤　敬二" w:date="2010-05-07T21:53:00Z">
        <w:r>
          <w:rPr/>
          <w:delText>から</w:delText>
        </w:r>
      </w:del>
      <w:r>
        <w:rPr/>
        <w:t>契約はしていないというのです。しかし心の中な</w:t>
      </w:r>
      <w:ins w:id="80" w:author="佐藤　敬二" w:date="2010-05-07T21:53:00Z">
        <w:r>
          <w:rPr/>
          <w:t>ど</w:t>
        </w:r>
      </w:ins>
      <w:del w:id="81" w:author="佐藤　敬二" w:date="2010-05-07T21:53:00Z">
        <w:r>
          <w:rPr/>
          <w:delText>んて</w:delText>
        </w:r>
      </w:del>
      <w:r>
        <w:rPr/>
        <w:t>分かりませんから、意思というのは外見から、客観的事実から判断する</w:t>
      </w:r>
      <w:del w:id="82" w:author="佐藤　敬二" w:date="2010-05-07T21:53:00Z">
        <w:r>
          <w:rPr/>
          <w:delText>んだという</w:delText>
        </w:r>
      </w:del>
      <w:r>
        <w:rPr/>
        <w:t>のが</w:t>
      </w:r>
      <w:del w:id="83" w:author="佐藤　敬二" w:date="2010-05-07T21:53:00Z">
        <w:r>
          <w:rPr/>
          <w:delText>基本的な</w:delText>
        </w:r>
      </w:del>
      <w:r>
        <w:rPr/>
        <w:t>法律の考え方</w:t>
      </w:r>
      <w:ins w:id="84" w:author="佐藤　敬二" w:date="2010-05-07T21:53:00Z">
        <w:r>
          <w:rPr/>
          <w:t>です</w:t>
        </w:r>
      </w:ins>
      <w:del w:id="85" w:author="佐藤　敬二" w:date="2010-05-07T21:53:00Z">
        <w:r>
          <w:rPr/>
          <w:delText>になってきます</w:delText>
        </w:r>
      </w:del>
      <w:r>
        <w:rPr/>
        <w:t>。この点は</w:t>
      </w:r>
      <w:del w:id="86" w:author="佐藤　敬二" w:date="2010-05-07T21:53:00Z">
        <w:r>
          <w:rPr/>
          <w:delText>もう</w:delText>
        </w:r>
      </w:del>
      <w:r>
        <w:rPr/>
        <w:t>争い</w:t>
      </w:r>
      <w:ins w:id="87" w:author="佐藤　敬二" w:date="2010-05-07T21:53:00Z">
        <w:r>
          <w:rPr/>
          <w:t>がありません</w:t>
        </w:r>
      </w:ins>
      <w:del w:id="88" w:author="佐藤　敬二" w:date="2010-05-07T21:53:00Z">
        <w:r>
          <w:rPr/>
          <w:delText>ようのない話です</w:delText>
        </w:r>
      </w:del>
      <w:r>
        <w:rPr/>
        <w:t>。</w:t>
      </w:r>
    </w:p>
    <w:p>
      <w:pPr>
        <w:pStyle w:val="Style15"/>
        <w:ind w:firstLine="202"/>
        <w:rPr>
          <w:del w:id="107" w:author="佐藤　敬二" w:date="2010-05-07T21:55:00Z"/>
        </w:rPr>
      </w:pPr>
      <w:r>
        <w:rPr/>
        <w:t>ただ内定の場合</w:t>
      </w:r>
      <w:ins w:id="89" w:author="佐藤　敬二" w:date="2010-05-07T21:53:00Z">
        <w:r>
          <w:rPr/>
          <w:t>に</w:t>
        </w:r>
      </w:ins>
      <w:r>
        <w:rPr/>
        <w:t>難しいのは、外見</w:t>
      </w:r>
      <w:ins w:id="90" w:author="佐藤　敬二" w:date="2010-05-07T21:54:00Z">
        <w:r>
          <w:rPr/>
          <w:t>に</w:t>
        </w:r>
      </w:ins>
      <w:del w:id="91" w:author="佐藤　敬二" w:date="2010-05-07T21:54:00Z">
        <w:r>
          <w:rPr/>
          <w:delText>から</w:delText>
        </w:r>
      </w:del>
      <w:r>
        <w:rPr/>
        <w:t>現れた事実からだけの判断だと、会社としては</w:t>
      </w:r>
      <w:del w:id="92" w:author="佐藤　敬二" w:date="2010-05-07T21:54:00Z">
        <w:r>
          <w:rPr/>
          <w:delText>4</w:delText>
        </w:r>
      </w:del>
      <w:del w:id="93" w:author="佐藤　敬二" w:date="2010-05-07T21:54:00Z">
        <w:r>
          <w:rPr/>
          <w:delText>月になったら</w:delText>
        </w:r>
      </w:del>
      <w:r>
        <w:rPr/>
        <w:t>、例えば</w:t>
      </w:r>
      <w:ins w:id="94" w:author="佐藤　敬二" w:date="2010-05-07T21:54:00Z">
        <w:r>
          <w:rPr/>
          <w:t>前</w:t>
        </w:r>
      </w:ins>
      <w:del w:id="95" w:author="佐藤　敬二" w:date="2010-05-07T21:54:00Z">
        <w:r>
          <w:rPr/>
          <w:delText>去</w:delText>
        </w:r>
      </w:del>
      <w:r>
        <w:rPr/>
        <w:t>年の</w:t>
      </w:r>
      <w:r>
        <w:rPr/>
        <w:t>4</w:t>
      </w:r>
      <w:r>
        <w:rPr/>
        <w:t>月くらいに内定が出たとすれば、翌年の</w:t>
      </w:r>
      <w:r>
        <w:rPr/>
        <w:t>4</w:t>
      </w:r>
      <w:r>
        <w:rPr/>
        <w:t>月になったら入ってくださいという</w:t>
      </w:r>
      <w:ins w:id="96" w:author="佐藤　敬二" w:date="2010-05-07T21:54:00Z">
        <w:r>
          <w:rPr/>
          <w:t>趣旨です</w:t>
        </w:r>
      </w:ins>
      <w:del w:id="97" w:author="佐藤　敬二" w:date="2010-05-07T21:54:00Z">
        <w:r>
          <w:rPr/>
          <w:delText>ことだ</w:delText>
        </w:r>
      </w:del>
      <w:r>
        <w:rPr/>
        <w:t>し、学生も翌年の</w:t>
      </w:r>
      <w:r>
        <w:rPr/>
        <w:t>4</w:t>
      </w:r>
      <w:r>
        <w:rPr/>
        <w:t>月になったら入ります</w:t>
      </w:r>
      <w:del w:id="98" w:author="佐藤　敬二" w:date="2010-05-07T21:55:00Z">
        <w:r>
          <w:rPr/>
          <w:delText>よ</w:delText>
        </w:r>
      </w:del>
      <w:r>
        <w:rPr/>
        <w:t>という意思なので、</w:t>
      </w:r>
      <w:del w:id="99" w:author="佐藤　敬二" w:date="2010-05-07T21:55:00Z">
        <w:r>
          <w:rPr/>
          <w:delText>予約というか</w:delText>
        </w:r>
      </w:del>
      <w:r>
        <w:rPr/>
        <w:t>1</w:t>
      </w:r>
      <w:r>
        <w:rPr/>
        <w:t>年後</w:t>
      </w:r>
      <w:ins w:id="100" w:author="佐藤　敬二" w:date="2010-05-07T21:55:00Z">
        <w:r>
          <w:rPr/>
          <w:t>に</w:t>
        </w:r>
      </w:ins>
      <w:del w:id="101" w:author="佐藤　敬二" w:date="2010-05-07T21:55:00Z">
        <w:r>
          <w:rPr/>
          <w:delText>の</w:delText>
        </w:r>
      </w:del>
      <w:r>
        <w:rPr/>
        <w:t>契約</w:t>
      </w:r>
      <w:ins w:id="102" w:author="佐藤　敬二" w:date="2010-05-07T21:55:00Z">
        <w:r>
          <w:rPr/>
          <w:t>を</w:t>
        </w:r>
      </w:ins>
      <w:r>
        <w:rPr/>
        <w:t>締結</w:t>
      </w:r>
      <w:ins w:id="103" w:author="佐藤　敬二" w:date="2010-05-07T21:55:00Z">
        <w:r>
          <w:rPr/>
          <w:t>する</w:t>
        </w:r>
      </w:ins>
      <w:r>
        <w:rPr/>
        <w:t>予約</w:t>
      </w:r>
      <w:ins w:id="104" w:author="佐藤　敬二" w:date="2010-05-07T21:55:00Z">
        <w:r>
          <w:rPr/>
          <w:t>をした</w:t>
        </w:r>
      </w:ins>
      <w:r>
        <w:rPr/>
        <w:t>、というよ</w:t>
      </w:r>
      <w:ins w:id="105" w:author="佐藤　敬二" w:date="2010-05-07T21:55:00Z">
        <w:r>
          <w:rPr/>
          <w:t>に</w:t>
        </w:r>
      </w:ins>
      <w:del w:id="106" w:author="佐藤　敬二" w:date="2010-05-07T21:55:00Z">
        <w:r>
          <w:rPr/>
          <w:delText>うなものとして</w:delText>
        </w:r>
      </w:del>
      <w:r>
        <w:rPr/>
        <w:t>客観的に解釈できなくもないという側面はあります。</w:t>
      </w:r>
    </w:p>
    <w:p>
      <w:pPr>
        <w:pStyle w:val="Style15"/>
        <w:ind w:firstLine="202"/>
        <w:rPr/>
      </w:pPr>
      <w:r>
        <w:rPr/>
        <w:t>しかし、実際には内定の時点で労働契約が成立した</w:t>
      </w:r>
      <w:ins w:id="108" w:author="佐藤　敬二" w:date="2010-05-07T21:56:00Z">
        <w:r>
          <w:rPr/>
          <w:t>の</w:t>
        </w:r>
      </w:ins>
      <w:del w:id="109" w:author="佐藤　敬二" w:date="2010-05-07T21:56:00Z">
        <w:r>
          <w:rPr/>
          <w:delText>ん</w:delText>
        </w:r>
      </w:del>
      <w:r>
        <w:rPr/>
        <w:t>だと</w:t>
      </w:r>
      <w:ins w:id="110" w:author="佐藤　敬二" w:date="2010-05-07T21:56:00Z">
        <w:r>
          <w:rPr/>
          <w:t>裁判所も政府も学者も一致して</w:t>
        </w:r>
      </w:ins>
      <w:r>
        <w:rPr/>
        <w:t>解釈</w:t>
      </w:r>
      <w:ins w:id="111" w:author="佐藤　敬二" w:date="2010-05-07T21:56:00Z">
        <w:r>
          <w:rPr/>
          <w:t>してい</w:t>
        </w:r>
      </w:ins>
      <w:del w:id="112" w:author="佐藤　敬二" w:date="2010-05-07T21:56:00Z">
        <w:r>
          <w:rPr/>
          <w:delText>されることになり</w:delText>
        </w:r>
      </w:del>
      <w:r>
        <w:rPr/>
        <w:t>ます。</w:t>
      </w:r>
      <w:ins w:id="113" w:author="佐藤　敬二" w:date="2010-05-07T21:56:00Z">
        <w:r>
          <w:rPr/>
          <w:t>こ</w:t>
        </w:r>
      </w:ins>
      <w:del w:id="114" w:author="佐藤　敬二" w:date="2010-05-07T21:56:00Z">
        <w:r>
          <w:rPr/>
          <w:delText>そ</w:delText>
        </w:r>
      </w:del>
      <w:r>
        <w:rPr/>
        <w:t>れはや</w:t>
      </w:r>
      <w:ins w:id="115" w:author="佐藤　敬二" w:date="2010-05-07T21:56:00Z">
        <w:r>
          <w:rPr/>
          <w:t>は</w:t>
        </w:r>
      </w:ins>
      <w:del w:id="116" w:author="佐藤　敬二" w:date="2010-05-07T21:56:00Z">
        <w:r>
          <w:rPr/>
          <w:delText>っぱ</w:delText>
        </w:r>
      </w:del>
      <w:r>
        <w:rPr/>
        <w:t>り単純に意思</w:t>
      </w:r>
      <w:ins w:id="117" w:author="佐藤　敬二" w:date="2010-05-07T21:56:00Z">
        <w:r>
          <w:rPr/>
          <w:t>内容だけから</w:t>
        </w:r>
      </w:ins>
      <w:del w:id="118" w:author="佐藤　敬二" w:date="2010-05-07T21:56:00Z">
        <w:r>
          <w:rPr/>
          <w:delText>を</w:delText>
        </w:r>
      </w:del>
      <w:r>
        <w:rPr/>
        <w:t>判断するというわけではなく、学生や求職者の弱い立場を保護する</w:t>
      </w:r>
      <w:ins w:id="119" w:author="佐藤　敬二" w:date="2010-05-07T21:57:00Z">
        <w:r>
          <w:rPr/>
          <w:t>の</w:t>
        </w:r>
      </w:ins>
      <w:del w:id="120" w:author="佐藤　敬二" w:date="2010-05-07T21:57:00Z">
        <w:r>
          <w:rPr/>
          <w:delText>ん</w:delText>
        </w:r>
      </w:del>
      <w:r>
        <w:rPr/>
        <w:t>だという判断がベースにある</w:t>
      </w:r>
      <w:ins w:id="121" w:author="佐藤　敬二" w:date="2010-05-07T21:57:00Z">
        <w:r>
          <w:rPr/>
          <w:t>と考えられます</w:t>
        </w:r>
      </w:ins>
      <w:del w:id="122" w:author="佐藤　敬二" w:date="2010-05-07T21:57:00Z">
        <w:r>
          <w:rPr/>
          <w:delText>んですね</w:delText>
        </w:r>
      </w:del>
      <w:r>
        <w:rPr/>
        <w:t>。会社が厳密には内定だと言っていなくても、</w:t>
      </w:r>
      <w:del w:id="123" w:author="佐藤　敬二" w:date="2010-05-07T21:57:00Z">
        <w:r>
          <w:rPr/>
          <w:delText>やはり</w:delText>
        </w:r>
      </w:del>
      <w:r>
        <w:rPr/>
        <w:t>若者の</w:t>
      </w:r>
      <w:ins w:id="124" w:author="佐藤　敬二" w:date="2010-05-07T21:57:00Z">
        <w:r>
          <w:rPr/>
          <w:t>おかれている</w:t>
        </w:r>
      </w:ins>
      <w:del w:id="125" w:author="佐藤　敬二" w:date="2010-05-07T21:57:00Z">
        <w:r>
          <w:rPr/>
          <w:delText>位置とか、</w:delText>
        </w:r>
      </w:del>
      <w:r>
        <w:rPr/>
        <w:t>立場</w:t>
      </w:r>
      <w:del w:id="126" w:author="佐藤　敬二" w:date="2010-05-07T21:57:00Z">
        <w:r>
          <w:rPr/>
          <w:delText>とか、経験がないこと</w:delText>
        </w:r>
      </w:del>
      <w:r>
        <w:rPr/>
        <w:t>などを考慮して、労働契約がこの時点で成立している</w:t>
      </w:r>
      <w:del w:id="127" w:author="佐藤　敬二" w:date="2010-05-07T21:58:00Z">
        <w:r>
          <w:rPr/>
          <w:delText>んだ</w:delText>
        </w:r>
      </w:del>
      <w:r>
        <w:rPr/>
        <w:t>と</w:t>
      </w:r>
      <w:del w:id="128" w:author="佐藤　敬二" w:date="2010-05-07T21:58:00Z">
        <w:r>
          <w:rPr/>
          <w:delText>いう</w:delText>
        </w:r>
      </w:del>
      <w:r>
        <w:rPr/>
        <w:t>判断</w:t>
      </w:r>
      <w:del w:id="129" w:author="佐藤　敬二" w:date="2010-05-07T21:58:00Z">
        <w:r>
          <w:rPr/>
          <w:delText>を</w:delText>
        </w:r>
      </w:del>
      <w:r>
        <w:rPr/>
        <w:t>されることになります。</w:t>
      </w:r>
    </w:p>
    <w:p>
      <w:pPr>
        <w:pStyle w:val="Style15"/>
        <w:rPr/>
      </w:pPr>
      <w:r>
        <w:rPr/>
      </w:r>
    </w:p>
    <w:p>
      <w:pPr>
        <w:pStyle w:val="Style15"/>
        <w:rPr/>
      </w:pPr>
      <w:r>
        <w:rPr>
          <w:rFonts w:cs="ＭＳ 明朝;MS Mincho"/>
        </w:rPr>
        <w:t>■</w:t>
      </w:r>
      <w:r>
        <w:rPr/>
        <w:t>会社への「お礼のメール」が証拠になる</w:t>
      </w:r>
    </w:p>
    <w:p>
      <w:pPr>
        <w:pStyle w:val="Style15"/>
        <w:rPr/>
      </w:pPr>
      <w:r>
        <w:rPr/>
      </w:r>
    </w:p>
    <w:p>
      <w:pPr>
        <w:pStyle w:val="Style15"/>
        <w:ind w:firstLine="202"/>
        <w:rPr/>
      </w:pPr>
      <w:r>
        <w:rPr/>
        <w:t>ただ、</w:t>
      </w:r>
      <w:ins w:id="130" w:author="佐藤　敬二" w:date="2010-05-07T21:58:00Z">
        <w:r>
          <w:rPr/>
          <w:t>そうだとしても</w:t>
        </w:r>
      </w:ins>
      <w:r>
        <w:rPr/>
        <w:t>それを裁判で争おうとすれば</w:t>
      </w:r>
      <w:ins w:id="131" w:author="佐藤　敬二" w:date="2010-05-07T21:58:00Z">
        <w:r>
          <w:rPr/>
          <w:t>ひじょうに</w:t>
        </w:r>
      </w:ins>
      <w:del w:id="132" w:author="佐藤　敬二" w:date="2010-05-07T21:58:00Z">
        <w:r>
          <w:rPr/>
          <w:delText>非常に</w:delText>
        </w:r>
      </w:del>
      <w:r>
        <w:rPr/>
        <w:t>時間がかかるわけです</w:t>
      </w:r>
      <w:del w:id="133" w:author="佐藤　敬二" w:date="2010-05-07T21:58:00Z">
        <w:r>
          <w:rPr/>
          <w:delText>よね</w:delText>
        </w:r>
      </w:del>
      <w:r>
        <w:rPr/>
        <w:t>。裁判だと１年、労働審判でも何ヶ月</w:t>
      </w:r>
      <w:ins w:id="134" w:author="佐藤　敬二" w:date="2010-05-07T21:58:00Z">
        <w:r>
          <w:rPr/>
          <w:t>かかかります</w:t>
        </w:r>
      </w:ins>
      <w:del w:id="135" w:author="佐藤　敬二" w:date="2010-05-07T21:58:00Z">
        <w:r>
          <w:rPr/>
          <w:delText>くらいです</w:delText>
        </w:r>
      </w:del>
      <w:r>
        <w:rPr/>
        <w:t>。</w:t>
      </w:r>
      <w:ins w:id="136" w:author="佐藤　敬二" w:date="2010-05-07T21:58:00Z">
        <w:r>
          <w:rPr/>
          <w:t>その会社への就職が</w:t>
        </w:r>
      </w:ins>
      <w:r>
        <w:rPr/>
        <w:t>駄目なら駄目で早く次の手を打たないといけない。</w:t>
      </w:r>
      <w:ins w:id="137" w:author="佐藤　敬二" w:date="2010-05-07T21:58:00Z">
        <w:r>
          <w:rPr/>
          <w:t>1</w:t>
        </w:r>
      </w:ins>
      <w:ins w:id="138" w:author="佐藤　敬二" w:date="2010-05-07T21:58:00Z">
        <w:r>
          <w:rPr/>
          <w:t>年たって</w:t>
        </w:r>
      </w:ins>
      <w:r>
        <w:rPr/>
        <w:t>裁判で</w:t>
      </w:r>
      <w:del w:id="139" w:author="佐藤　敬二" w:date="2010-05-07T21:58:00Z">
        <w:r>
          <w:rPr/>
          <w:delText>１年経って</w:delText>
        </w:r>
      </w:del>
      <w:r>
        <w:rPr/>
        <w:t>勝ったとしても就職時期は</w:t>
      </w:r>
      <w:r>
        <w:rPr/>
        <w:t>1</w:t>
      </w:r>
      <w:r>
        <w:rPr/>
        <w:t>年遅れるわけなので、</w:t>
      </w:r>
      <w:ins w:id="140" w:author="佐藤　敬二" w:date="2010-05-07T21:59:00Z">
        <w:r>
          <w:rPr/>
          <w:t>実際には</w:t>
        </w:r>
      </w:ins>
      <w:r>
        <w:rPr/>
        <w:t>なかなか裁判で勝って内定だと認めさせてというわけにはいかないわけですよね。</w:t>
      </w:r>
    </w:p>
    <w:p>
      <w:pPr>
        <w:pStyle w:val="Style15"/>
        <w:ind w:firstLine="202"/>
        <w:rPr/>
      </w:pPr>
      <w:r>
        <w:rPr/>
        <w:t>そこで、</w:t>
      </w:r>
      <w:del w:id="141" w:author="佐藤　敬二" w:date="2010-05-07T22:00:00Z">
        <w:r>
          <w:rPr/>
          <w:delText>よく私が</w:delText>
        </w:r>
      </w:del>
      <w:r>
        <w:rPr/>
        <w:t>学生にアドバイスしているのは、白黒はっきりさせるということです。内定なのか分からない、判断がつきにくい通知をもらったときに、それが内定なのかどうなのかを確定させ</w:t>
      </w:r>
      <w:ins w:id="142" w:author="佐藤　敬二" w:date="2010-05-07T22:00:00Z">
        <w:r>
          <w:rPr/>
          <w:t>るのです</w:t>
        </w:r>
      </w:ins>
      <w:del w:id="143" w:author="佐藤　敬二" w:date="2010-05-07T22:00:00Z">
        <w:r>
          <w:rPr/>
          <w:delText>ます</w:delText>
        </w:r>
      </w:del>
      <w:r>
        <w:rPr/>
        <w:t>。若者の側からその会社に対して「これは内定ですよね」と</w:t>
      </w:r>
      <w:ins w:id="144" w:author="佐藤　敬二" w:date="2010-05-07T22:00:00Z">
        <w:r>
          <w:rPr/>
          <w:t>いった</w:t>
        </w:r>
      </w:ins>
      <w:del w:id="145" w:author="佐藤　敬二" w:date="2010-05-07T22:00:00Z">
        <w:r>
          <w:rPr/>
          <w:delText>か、こんな</w:delText>
        </w:r>
      </w:del>
      <w:r>
        <w:rPr/>
        <w:t>確認をとったらいやな顔をされる</w:t>
      </w:r>
      <w:ins w:id="146" w:author="佐藤　敬二" w:date="2010-05-07T22:01:00Z">
        <w:r>
          <w:rPr/>
          <w:t>でしょうから</w:t>
        </w:r>
      </w:ins>
      <w:del w:id="147" w:author="佐藤　敬二" w:date="2010-05-07T22:01:00Z">
        <w:r>
          <w:rPr/>
          <w:delText>こともあるので</w:delText>
        </w:r>
      </w:del>
      <w:r>
        <w:rPr/>
        <w:t>、実践的には「内定どうもありがとうございました」とお礼のメールを送るというのが有効でしょう。</w:t>
      </w:r>
    </w:p>
    <w:p>
      <w:pPr>
        <w:pStyle w:val="Style15"/>
        <w:rPr/>
      </w:pPr>
      <w:ins w:id="148" w:author="佐藤　敬二" w:date="2010-05-07T22:01:00Z">
        <w:r>
          <w:rPr/>
          <w:t>こ</w:t>
        </w:r>
      </w:ins>
      <w:del w:id="149" w:author="佐藤　敬二" w:date="2010-05-07T22:01:00Z">
        <w:r>
          <w:rPr/>
          <w:delText>そ</w:delText>
        </w:r>
      </w:del>
      <w:r>
        <w:rPr/>
        <w:t>のメールに対して会社から返事が特になければ、これは会社</w:t>
      </w:r>
      <w:ins w:id="150" w:author="佐藤　敬二" w:date="2010-05-07T22:01:00Z">
        <w:r>
          <w:rPr/>
          <w:t>も</w:t>
        </w:r>
      </w:ins>
      <w:del w:id="151" w:author="佐藤　敬二" w:date="2010-05-07T22:01:00Z">
        <w:r>
          <w:rPr/>
          <w:delText>は</w:delText>
        </w:r>
      </w:del>
      <w:r>
        <w:rPr/>
        <w:t>内定だと認めていた</w:t>
      </w:r>
      <w:ins w:id="152" w:author="佐藤　敬二" w:date="2010-05-07T22:01:00Z">
        <w:r>
          <w:rPr/>
          <w:t>の</w:t>
        </w:r>
      </w:ins>
      <w:del w:id="153" w:author="佐藤　敬二" w:date="2010-05-07T22:01:00Z">
        <w:r>
          <w:rPr/>
          <w:delText>ん</w:delText>
        </w:r>
      </w:del>
      <w:r>
        <w:rPr/>
        <w:t>だと後で主張するのに役に立ちます。</w:t>
      </w:r>
      <w:del w:id="154" w:author="佐藤　敬二" w:date="2010-05-07T22:01:00Z">
        <w:r>
          <w:rPr/>
          <w:delText>お礼の</w:delText>
        </w:r>
      </w:del>
      <w:r>
        <w:rPr/>
        <w:t>連絡はお礼状でもいい</w:t>
      </w:r>
      <w:ins w:id="155" w:author="佐藤　敬二" w:date="2010-05-07T22:01:00Z">
        <w:r>
          <w:rPr/>
          <w:t>の</w:t>
        </w:r>
      </w:ins>
      <w:del w:id="156" w:author="佐藤　敬二" w:date="2010-05-07T22:01:00Z">
        <w:r>
          <w:rPr/>
          <w:delText>ん</w:delText>
        </w:r>
      </w:del>
      <w:r>
        <w:rPr/>
        <w:t>ですが、送信した証拠が残るので</w:t>
      </w:r>
      <w:del w:id="157" w:author="佐藤　敬二" w:date="2010-05-07T22:01:00Z">
        <w:r>
          <w:rPr/>
          <w:delText>法的な証拠とするなら</w:delText>
        </w:r>
      </w:del>
      <w:r>
        <w:rPr/>
        <w:t>メールがいいでしょう。</w:t>
      </w:r>
    </w:p>
    <w:p>
      <w:pPr>
        <w:pStyle w:val="Style15"/>
        <w:rPr>
          <w:ins w:id="163" w:author="佐藤　敬二" w:date="2010-05-07T22:05:00Z"/>
        </w:rPr>
      </w:pPr>
      <w:r>
        <w:rPr/>
        <w:t>逆にこのお礼のメールに対して会社から「内定ではありません」と返事があるなら、それはそれではっきりするわけで、次の会社の就職活動へ行ける</w:t>
      </w:r>
      <w:ins w:id="158" w:author="佐藤　敬二" w:date="2010-05-07T22:02:00Z">
        <w:r>
          <w:rPr/>
          <w:t>の</w:t>
        </w:r>
      </w:ins>
      <w:del w:id="159" w:author="佐藤　敬二" w:date="2010-05-07T22:02:00Z">
        <w:r>
          <w:rPr/>
          <w:delText>ん</w:delText>
        </w:r>
      </w:del>
      <w:r>
        <w:rPr/>
        <w:t>ですね。</w:t>
      </w:r>
      <w:del w:id="160" w:author="佐藤　敬二" w:date="2010-05-07T22:04:00Z">
        <w:r>
          <w:rPr/>
          <w:delText>もちろんこの</w:delText>
        </w:r>
      </w:del>
      <w:del w:id="161" w:author="佐藤　敬二" w:date="2010-05-07T22:02:00Z">
        <w:r>
          <w:rPr/>
          <w:delText>ようなケースは</w:delText>
        </w:r>
      </w:del>
      <w:del w:id="162" w:author="佐藤　敬二" w:date="2010-05-07T22:05:00Z">
        <w:r>
          <w:rPr/>
          <w:delText>法律の建前からすれば内定だとみなせるし、取り消しはできないんだという話です。しかし、会社と争うということになるよりは、</w:delText>
        </w:r>
      </w:del>
      <w:r>
        <w:rPr/>
        <w:t xml:space="preserve">内定かどうか通知をもらった時点で明確にすることによって事前に被害を防げます。さきほど紹介した職業安定のガイドラインでも内定かどうかはっきりさせろといっていますので、このような対処の仕方ができるのではないでしょうか。 </w:t>
      </w:r>
    </w:p>
    <w:p>
      <w:pPr>
        <w:pStyle w:val="Style15"/>
        <w:rPr/>
      </w:pPr>
      <w:r>
        <w:rPr/>
      </w:r>
    </w:p>
    <w:p>
      <w:pPr>
        <w:pStyle w:val="Style15"/>
        <w:rPr/>
      </w:pPr>
      <w:r>
        <w:rPr>
          <w:rFonts w:cs="ＭＳ 明朝;MS Mincho"/>
        </w:rPr>
        <w:t>■</w:t>
      </w:r>
      <w:r>
        <w:rPr/>
        <w:t>新卒一括採用から「仕事」を基準にした採用へ</w:t>
      </w:r>
    </w:p>
    <w:p>
      <w:pPr>
        <w:pStyle w:val="Style15"/>
        <w:rPr/>
      </w:pPr>
      <w:r>
        <w:rPr/>
      </w:r>
    </w:p>
    <w:p>
      <w:pPr>
        <w:pStyle w:val="Style15"/>
        <w:ind w:firstLine="202"/>
        <w:rPr/>
      </w:pPr>
      <w:r>
        <w:rPr/>
        <w:t>最後に</w:t>
      </w:r>
      <w:ins w:id="164" w:author="佐藤　敬二" w:date="2010-05-07T22:05:00Z">
        <w:r>
          <w:rPr/>
          <w:t>、</w:t>
        </w:r>
      </w:ins>
      <w:r>
        <w:rPr/>
        <w:t>安易な内定取り消しを許してしまっている日本の採用慣行の問題を考えてみましょう。日本では採用の際に求められている能力にきちんとした基準がなく、そのことが</w:t>
      </w:r>
      <w:ins w:id="165" w:author="佐藤　敬二" w:date="2010-05-07T22:06:00Z">
        <w:r>
          <w:rPr/>
          <w:t>、大学卒業時の</w:t>
        </w:r>
      </w:ins>
      <w:r>
        <w:rPr/>
        <w:t>新規一括採用を逃したり、入社後</w:t>
      </w:r>
      <w:r>
        <w:rPr/>
        <w:t>3</w:t>
      </w:r>
      <w:r>
        <w:rPr/>
        <w:t>年ほどで辞めた</w:t>
      </w:r>
      <w:ins w:id="166" w:author="佐藤　敬二" w:date="2010-05-07T22:06:00Z">
        <w:r>
          <w:rPr/>
          <w:t>場合に、</w:t>
        </w:r>
      </w:ins>
      <w:r>
        <w:rPr/>
        <w:t>若者の就職を著しく不利にしてしまっています。このような若者は中途採用枠での採用になりますが、そこではベテランの労働能力をもった人と競争になってしまうからです。こうした構造が、若い人達がなにがなんでも新卒で就職しようと追い立てられている背景にあります。</w:t>
      </w:r>
      <w:del w:id="167" w:author="佐藤　敬二" w:date="2010-05-07T22:09:00Z">
        <w:r>
          <w:rPr/>
          <w:delText>また採用の際に欧米のような、どのような「仕事」をできるのかを基準とした合理的で公正なルールがないという状況も若者の就活での不安や立場の弱さに拍車をかけています。</w:delText>
        </w:r>
      </w:del>
      <w:r>
        <w:rPr/>
        <w:t>これからはこうした慣行をいかに社会的な取り組みとして変えていけるかが問われてくることになると思います。</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1:00Z</dcterms:created>
  <dc:creator>佐藤　敬二</dc:creator>
  <dc:description/>
  <dc:language>en-US</dc:language>
  <cp:lastModifiedBy>佐藤　敬二</cp:lastModifiedBy>
  <dcterms:modified xsi:type="dcterms:W3CDTF">2010-08-19T13:14:00Z</dcterms:modified>
  <cp:revision>20</cp:revision>
  <dc:subject/>
  <dc:title>実践的労働法入門②</dc:title>
</cp:coreProperties>
</file>