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未来を拓くーようこそ立命館へ』</w:t>
      </w:r>
    </w:p>
    <w:p>
      <w:pPr>
        <w:pStyle w:val="Normal"/>
        <w:numPr>
          <w:ilvl w:val="0"/>
          <w:numId w:val="1"/>
        </w:numPr>
        <w:rPr/>
      </w:pPr>
      <w:r>
        <w:rPr/>
        <w:t>私たちの暮らしと人権　２章　女性・勤労者・こども　２節　就職・労働と人権</w:t>
      </w:r>
    </w:p>
    <w:p>
      <w:pPr>
        <w:pStyle w:val="Normal"/>
        <w:jc w:val="right"/>
        <w:rPr/>
      </w:pPr>
      <w:r>
        <w:rPr/>
        <w:t>佐藤　敬二（法学部教授）</w:t>
      </w:r>
    </w:p>
    <w:p>
      <w:pPr>
        <w:pStyle w:val="Normal"/>
        <w:rPr/>
      </w:pPr>
      <w:r>
        <w:rPr/>
      </w:r>
    </w:p>
    <w:p>
      <w:pPr>
        <w:pStyle w:val="Normal"/>
        <w:rPr/>
      </w:pPr>
      <w:r>
        <w:rPr/>
        <w:t>新入生へのメッセージ</w:t>
      </w:r>
    </w:p>
    <w:p>
      <w:pPr>
        <w:pStyle w:val="Normal"/>
        <w:rPr/>
      </w:pPr>
      <w:r>
        <w:rPr/>
        <w:t>　働くとは会社との間の労働契約に基づいており、働く人も会社と対等な権利を持っています。そこで自己主張できるように、大学で学んでもらいたい。</w:t>
      </w:r>
    </w:p>
    <w:p>
      <w:pPr>
        <w:pStyle w:val="Normal"/>
        <w:rPr/>
      </w:pPr>
      <w:r>
        <w:rPr/>
      </w:r>
    </w:p>
    <w:p>
      <w:pPr>
        <w:pStyle w:val="Normal"/>
        <w:rPr/>
      </w:pPr>
      <w:r>
        <w:rPr/>
        <w:t>1.</w:t>
      </w:r>
      <w:r>
        <w:rPr/>
        <w:t>アルバイト先や勤務先でのトラブル</w:t>
      </w:r>
    </w:p>
    <w:p>
      <w:pPr>
        <w:pStyle w:val="Normal"/>
        <w:rPr/>
      </w:pPr>
      <w:r>
        <w:rPr/>
        <w:t>　アルバイト先や、ご家族も含めた知り合いの勤務先でのトラブルについて、学生からよく相談を受けます。バイト先で最初に約束した給料を支払ってもらえない。理由を聞いたら、見習いなので最初の半年間の給料は低いのだ、仕事中にミスをしたのでその弁償分を差し引いたのだ、今月の売り上げが悪いからだ、と言われた。突然、今日は残業するように言われた。用事があったけれども断れない雰囲気だった。店長と折り合いが悪くて首になった。内定を取り消された、あるいは内定辞退すると損害賠償を請求するといわれた。などなど。</w:t>
      </w:r>
    </w:p>
    <w:p>
      <w:pPr>
        <w:pStyle w:val="Normal"/>
        <w:rPr/>
      </w:pPr>
      <w:r>
        <w:rPr/>
        <w:t>　このような相談に対してはまず、働いている人と会社との間には労働契約が結ばれており、そこでの合意に基づいて仕事をしているということから</w:t>
      </w:r>
      <w:r>
        <w:rPr/>
        <w:t>、</w:t>
      </w:r>
      <w:r>
        <w:rPr/>
        <w:t>勤務先で言われたことの当否を考えてほしいと答えます。会社が給料を一方的に減額はできませんし、残業を一方的に命ずることもできませんし、一方的に首にしたり内定取り消したりもできません。</w:t>
      </w:r>
    </w:p>
    <w:p>
      <w:pPr>
        <w:pStyle w:val="Normal"/>
        <w:rPr/>
      </w:pPr>
      <w:r>
        <w:rPr/>
        <w:t>　その上で、法律や裁判例について答えます。採用の際に会社には働く条件を文書で明示する義務が課せられていますから、そこで働く条件がわかりますし、求人広告の内容もそれが合意内容であると推測される可能性があります。普通に働いていて生じたミスについて弁償する義務はありませんし、弁償義務が生じたとしても、給料からの控除は禁止されています。残業には新たな合意が必要ですし、労使協定を締結し割増賃金を支払う義務が課せられます。法律で解雇は禁止されていますし、雇用期間が定まっていても反復更新されていた場合には雇い止めに正当理由が必要です。</w:t>
      </w:r>
    </w:p>
    <w:p>
      <w:pPr>
        <w:pStyle w:val="Normal"/>
        <w:rPr/>
      </w:pPr>
      <w:r>
        <w:rPr/>
        <w:t>　そして最後に、質問された事例が上のような原則の例外にあたるかどうかを答えます。たとえば、給料を約束する際に、実は最初の半年間の給料は低いと文書で明示されていたのに認識していなかったとか、首になったり内定取り消しされたのは実は働いている人の側に大きな過ちがあったからとか、内定辞退も学生の側に大きく信義にもとる行為があったとか、が考えられます。</w:t>
      </w:r>
    </w:p>
    <w:p>
      <w:pPr>
        <w:pStyle w:val="Normal"/>
        <w:rPr/>
      </w:pPr>
      <w:r>
        <w:rPr/>
        <w:t>　さて、これで質問に来た人は答えが得られます。でも、多くの人は、また質問に来た人もその質問事項以外については、問題だと思っても解決しようとはしていない、あるいはそもそもそれが問題だと認識していないのではないでしょうか。</w:t>
      </w:r>
    </w:p>
    <w:p>
      <w:pPr>
        <w:pStyle w:val="Normal"/>
        <w:rPr/>
      </w:pPr>
      <w:r>
        <w:rPr/>
      </w:r>
    </w:p>
    <w:p>
      <w:pPr>
        <w:pStyle w:val="Normal"/>
        <w:rPr/>
      </w:pPr>
      <w:r>
        <w:rPr/>
        <w:t>2.</w:t>
      </w:r>
      <w:r>
        <w:rPr/>
        <w:t>なぜ問題だと思わないのだろう</w:t>
      </w:r>
    </w:p>
    <w:p>
      <w:pPr>
        <w:pStyle w:val="Normal"/>
        <w:rPr/>
      </w:pPr>
      <w:r>
        <w:rPr/>
        <w:t>　学生にこの質問をすると、第一に返ってくる答えが、知識がないから、です。確かに、知識があれば問題性に気づくことになるでしょう。しかし、現実に発生する問題は多種多様ですから、知識が直接に役立つ場面は限定的です。更に、全国民が法学部で労働法の勉強をしているわけでもありません。</w:t>
      </w:r>
    </w:p>
    <w:p>
      <w:pPr>
        <w:pStyle w:val="Normal"/>
        <w:rPr/>
      </w:pPr>
      <w:r>
        <w:rPr/>
        <w:t>　また第二に、法律は難しいから、という答えも返ってきます。確かに、法律が権利保障にとって不十分な点は多く、条文がわかりにくい上に裁判所の解釈によって運用されている部分も多くあります。たとえば先の事例について、会社が給料から一方的に控除はできないけれども、労働者から申し出れば控除は可能と解釈されていたり、会社が作成する就業規則に残業義務が規定されていればそれを根拠として残業の合意があったと解釈されたり、短期間だけ雇うという期限付きの契約を無制限に容認したりと問題は多くあります。しかし、現実の問題は、そのような複雑な事例ではなく、明らかにおかしい典型的な事例であることが多いのです。</w:t>
      </w:r>
    </w:p>
    <w:p>
      <w:pPr>
        <w:pStyle w:val="Normal"/>
        <w:rPr/>
      </w:pPr>
      <w:r>
        <w:rPr/>
        <w:t>　おそらくもっとも大きな原因は、働いている人が自分のせいにしてしまうことでしょう。バイトだから、新人だから、働きが悪いから、と自分のせいにしてしまうのです。もちろん、バイトであれ、新人であれ責任をもって働くことが必要です。しかし、会社もバイトや新人であることはわかって雇用しているのであり、それが理由となるならば、むしろ責任は会社側の雇用管理のあり方に求められることになります。それにもかかわらず自分の責任と考えてしまうのは、自分にそして自分の考えに自信がなく、会社とは対等平等の権利を有していることの意識が弱いことが原因だと思われます。</w:t>
      </w:r>
    </w:p>
    <w:p>
      <w:pPr>
        <w:pStyle w:val="Normal"/>
        <w:rPr/>
      </w:pPr>
      <w:r>
        <w:rPr/>
      </w:r>
    </w:p>
    <w:p>
      <w:pPr>
        <w:pStyle w:val="Normal"/>
        <w:rPr/>
      </w:pPr>
      <w:r>
        <w:rPr/>
        <w:t>3.</w:t>
      </w:r>
      <w:r>
        <w:rPr/>
        <w:t>権利意識と学ぶことの意味</w:t>
      </w:r>
    </w:p>
    <w:p>
      <w:pPr>
        <w:pStyle w:val="Normal"/>
        <w:rPr/>
      </w:pPr>
      <w:r>
        <w:rPr/>
        <w:t>　では、そのような権利意識はどうすれば身につけられるのでしょうか。基本は、自分で考え判断できるようになることです。自分で考えているつもりで実は他人の受け売りであることが多くあります。自分の考えと他人の考えを区別するところから始めてみることです。また判断が自分勝手なものであってはならず、社会的に相当であることが必要です。さらに判断に基づいた行動まで伴うとベストです。このような能力は、大学のどの学問分野においても基本的に身につけるべき能力でしょう。</w:t>
      </w:r>
    </w:p>
    <w:p>
      <w:pPr>
        <w:pStyle w:val="Normal"/>
        <w:ind w:firstLine="210"/>
        <w:rPr/>
      </w:pPr>
      <w:r>
        <w:rPr/>
        <w:t>その上で、働く場での問題の発見と解決のためには、友人や職場の同僚と話し議論することが出発点となります。他人から教えてもらうこともあるでしょうし、他人との比較の中で問題を発見することも多いでしょう。それ以上に重要なのは、自分の問題が実は多くの人の問題であり、社会全体のあるいは働いている人全体の問題であると認識できることにあります。権利とは決して自分に都合のよいことを主張するものでもなければ、自分に都合の悪いことを「権利」の名のもとに回避するものでもありません。社会的な視点をもって考えることが必要です。</w:t>
      </w:r>
    </w:p>
    <w:p>
      <w:pPr>
        <w:pStyle w:val="Normal"/>
        <w:rPr/>
      </w:pPr>
      <w:r>
        <w:rPr/>
      </w:r>
    </w:p>
    <w:p>
      <w:pPr>
        <w:pStyle w:val="Normal"/>
        <w:rPr/>
      </w:pPr>
      <w:r>
        <w:rPr/>
        <w:t>考えてみよう</w:t>
      </w:r>
    </w:p>
    <w:p>
      <w:pPr>
        <w:pStyle w:val="Normal"/>
        <w:rPr/>
      </w:pPr>
      <w:r>
        <w:rPr/>
        <w:t>　アルバイト先でおかしいと思ったことを出し合って、どうしたらよいか話し合ってみよう。</w:t>
      </w:r>
    </w:p>
    <w:p>
      <w:pPr>
        <w:pStyle w:val="Normal"/>
        <w:rPr/>
      </w:pPr>
      <w:r>
        <w:rPr/>
        <w:t>　</w:t>
      </w:r>
    </w:p>
    <w:p>
      <w:pPr>
        <w:pStyle w:val="Normal"/>
        <w:rPr/>
      </w:pPr>
      <w:r>
        <w:rPr/>
        <w:t>参考となる文献</w:t>
      </w:r>
    </w:p>
    <w:p>
      <w:pPr>
        <w:pStyle w:val="Normal"/>
        <w:rPr/>
      </w:pPr>
      <w:r>
        <w:rPr/>
        <w:t>竹信三恵子『ルポ　雇用劣化不況』（岩波新書、</w:t>
      </w:r>
      <w:r>
        <w:rPr/>
        <w:t>2009</w:t>
      </w:r>
      <w:r>
        <w:rPr/>
        <w:t>年）</w:t>
      </w:r>
    </w:p>
    <w:p>
      <w:pPr>
        <w:pStyle w:val="Normal"/>
        <w:rPr/>
      </w:pPr>
      <w:r>
        <w:rPr/>
        <w:t>笹山尚人『労働法はぼくらの味方！』（岩波ジュニア新書、</w:t>
      </w:r>
      <w:r>
        <w:rPr/>
        <w:t>2009</w:t>
      </w:r>
      <w:r>
        <w:rPr/>
        <w:t>年）</w:t>
      </w:r>
    </w:p>
    <w:p>
      <w:pPr>
        <w:pStyle w:val="Normal"/>
        <w:rPr/>
      </w:pPr>
      <w:r>
        <w:rPr/>
        <w:t>西谷敏・萬井隆令編『労働法２［第５版］』（法律文化社、</w:t>
      </w:r>
      <w:r>
        <w:rPr/>
        <w:t>2005</w:t>
      </w:r>
      <w:r>
        <w:rPr/>
        <w:t>年）</w:t>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部"/>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24:00Z</dcterms:created>
  <dc:creator>佐藤　敬二</dc:creator>
  <dc:description/>
  <dc:language>en-US</dc:language>
  <cp:lastModifiedBy>佐藤　敬二</cp:lastModifiedBy>
  <dcterms:modified xsi:type="dcterms:W3CDTF">2009-10-11T11:24:00Z</dcterms:modified>
  <cp:revision>2</cp:revision>
  <dc:subject/>
  <dc:title>『未来を拓くーようこそ立命館へ』</dc:title>
</cp:coreProperties>
</file>