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3</w:t>
      </w:r>
      <w:r>
        <w:rPr/>
        <w:t>章　労働関係の成立（担当：佐藤）</w:t>
      </w:r>
    </w:p>
    <w:p>
      <w:pPr>
        <w:pStyle w:val="Normal"/>
        <w:rPr/>
      </w:pPr>
      <w:r>
        <w:rPr/>
      </w:r>
    </w:p>
    <w:p>
      <w:pPr>
        <w:pStyle w:val="Normal"/>
        <w:rPr/>
      </w:pPr>
      <w:r>
        <w:rPr>
          <w:rFonts w:cs="ＭＳ 明朝;MS Mincho" w:ascii="ＭＳ 明朝;MS Mincho" w:hAnsi="ＭＳ 明朝;MS Mincho"/>
        </w:rPr>
        <w:t>Ⅰ</w:t>
      </w:r>
      <w:r>
        <w:rPr/>
        <w:t>　序説</w:t>
      </w:r>
    </w:p>
    <w:p>
      <w:pPr>
        <w:pStyle w:val="Normal"/>
        <w:rPr/>
      </w:pPr>
      <w:r>
        <w:rPr/>
        <w:t>　</w:t>
      </w:r>
      <w:r>
        <w:rPr/>
        <w:t xml:space="preserve">1 </w:t>
      </w:r>
      <w:r>
        <w:rPr/>
        <w:t>労働関係の成立</w:t>
      </w:r>
    </w:p>
    <w:p>
      <w:pPr>
        <w:pStyle w:val="Normal"/>
        <w:rPr/>
      </w:pPr>
      <w:r>
        <w:rPr/>
        <w:t>　日本の典型的な会社員は、高校もしくは大学卒業と同時に就職し、会社内部の定期的な人事異動によって昇進し、一定の年齢に達すると定年退職するというかたちで、会社での一生を送る。すでに述べたように（第</w:t>
      </w:r>
      <w:r>
        <w:rPr/>
        <w:t>1</w:t>
      </w:r>
      <w:r>
        <w:rPr/>
        <w:t>章）、近代社会における労使関係は、それ以前の社会における主従関係とは異なり、独立した人格をもつ対等な労働者と使用者の間で自由に締結されるとみなされる労働契約によって形成される。そのため法的には、採用は労働契約の締結と捉えられる。したがって、この締結の法的取扱いは、労働者と使用者との間の労働契約上の合意がいかなるものであるのか、あるいはいかなるものであると考えられるのか、によって判断されるべきことになる。</w:t>
      </w:r>
    </w:p>
    <w:p>
      <w:pPr>
        <w:pStyle w:val="Normal"/>
        <w:rPr/>
      </w:pPr>
      <w:r>
        <w:rPr/>
        <w:t>　ところが契約関係の整備が不十分な日本の実情の下では、労働契約をいつ締結したのかという基本的な問題について不明確であることが多く、たとえば、</w:t>
      </w:r>
      <w:r>
        <w:rPr/>
        <w:t>4</w:t>
      </w:r>
      <w:r>
        <w:rPr/>
        <w:t>月入社以前における「採用内定」によってすでに労働契約が締結されたとみなされるべきかどうかといった問題が生じている。この問題について、労働組合と使用者との間で自主的に基準を設定する慣行も定着していないから、いきおい法律による規制に大きな期待がかけられることになる。ところが日本では、採用を直接規律する法規定がきわめて乏しい。労働契約法</w:t>
      </w:r>
      <w:r>
        <w:rPr/>
        <w:t>6</w:t>
      </w:r>
      <w:r>
        <w:rPr/>
        <w:t>条が労働契約は労使の合意によって成立すると規定するのみで、一定比率の障害者の雇用を義務付ける障害者雇用促進法</w:t>
      </w:r>
      <w:r>
        <w:rPr/>
        <w:t>38</w:t>
      </w:r>
      <w:r>
        <w:rPr/>
        <w:t>条、</w:t>
      </w:r>
      <w:r>
        <w:rPr/>
        <w:t>43</w:t>
      </w:r>
      <w:r>
        <w:rPr/>
        <w:t>条や、性別にかかわりなく均等な機会を与ええることを使用者に義務付ける男女雇用機会均等法</w:t>
      </w:r>
      <w:r>
        <w:rPr/>
        <w:t>5</w:t>
      </w:r>
      <w:r>
        <w:rPr/>
        <w:t>条の規定を除けば、労働契約の成立を規制する法規定はない。</w:t>
      </w:r>
    </w:p>
    <w:p>
      <w:pPr>
        <w:pStyle w:val="Normal"/>
        <w:rPr/>
      </w:pPr>
      <w:r>
        <w:rPr/>
        <w:t>　これらの事情から、採用に関して争いが生じた場合には、きわめて困難な法的問題が生じる。この場合まず、労働者と使用者の間においていかなる合意がなされていたのかを探求しなければならない。ただ、労使の合意を問題にする場合に注意しなければならないのは、労働法が労働者の従属性を前提とし、労使関係の展開を両当事者間の「自由な」合意にのみゆだねることへの反省から生まれているという点である。したがって、採用に関する合意についても、労働者と使用者の主観的意思からのみ判断されるのではなく、日本のおける採用の実情と、そのなかで労働者のおかれている客観的な従属状態を考慮したうえで、労働者保護の理念に照らして合理的な意思を探求するという姿勢で判断されるべきことになる。</w:t>
      </w:r>
    </w:p>
    <w:p>
      <w:pPr>
        <w:pStyle w:val="Normal"/>
        <w:rPr/>
      </w:pPr>
      <w:r>
        <w:rPr/>
        <w:t>　さらに、労働契約にもとづいて使用者が一定の権限をもっているとみなされる場合にも、その権限の行使にあたって濫用がなされないよう法が厳しく監視することが求められる。いかなる場合に、使用者の権限行使が濫用として無効評価を受けるのかの判断基準の確立は、学説・判例の課題である。</w:t>
      </w:r>
    </w:p>
    <w:p>
      <w:pPr>
        <w:pStyle w:val="Normal"/>
        <w:rPr/>
      </w:pPr>
      <w:r>
        <w:rPr/>
      </w:r>
    </w:p>
    <w:p>
      <w:pPr>
        <w:pStyle w:val="Normal"/>
        <w:rPr/>
      </w:pPr>
      <w:r>
        <w:rPr>
          <w:rFonts w:eastAsia="Century"/>
        </w:rPr>
        <w:t xml:space="preserve">  </w:t>
      </w:r>
      <w:r>
        <w:rPr/>
        <w:t xml:space="preserve">2 </w:t>
      </w:r>
      <w:r>
        <w:rPr/>
        <w:t>採用の現状</w:t>
      </w:r>
    </w:p>
    <w:p>
      <w:pPr>
        <w:pStyle w:val="Normal"/>
        <w:rPr/>
      </w:pPr>
      <w:r>
        <w:rPr/>
        <w:t>　採用に至る具体的過程は多様である。勤続年数は男性でも平均して</w:t>
      </w:r>
      <w:r>
        <w:rPr/>
        <w:t>13.1</w:t>
      </w:r>
      <w:r>
        <w:rPr/>
        <w:t>年であるから（『賃金構造基本統計調査』</w:t>
      </w:r>
      <w:r>
        <w:rPr/>
        <w:t>2008</w:t>
      </w:r>
      <w:r>
        <w:rPr/>
        <w:t>年）、従来からいわゆる「中途採用」が多く見られたが、近年ではそれがさらに進み、採用が通年化している。新卒学生についても、</w:t>
      </w:r>
      <w:r>
        <w:rPr/>
        <w:t>1997</w:t>
      </w:r>
      <w:r>
        <w:rPr/>
        <w:t>年に就職協定が廃止されることによって、就職活動の開始が早期化するとともに活動が長期化している。</w:t>
      </w:r>
      <w:r>
        <w:rPr/>
        <w:t>2009</w:t>
      </w:r>
      <w:r>
        <w:rPr/>
        <w:t>年度における文科系学部新規大卒男子を例にとると、正社員として採用されるまでに、次のような経過をたどることが多い。</w:t>
      </w:r>
    </w:p>
    <w:p>
      <w:pPr>
        <w:pStyle w:val="Normal"/>
        <w:rPr/>
      </w:pPr>
      <w:r>
        <w:rPr/>
        <w:t>　学生は、</w:t>
      </w:r>
      <w:r>
        <w:rPr/>
        <w:t>3</w:t>
      </w:r>
      <w:r>
        <w:rPr/>
        <w:t>年（回）生末から会社との接触をはじめ、会社研究会や説明会に参加し会社訪問をはじめる。双方が尊重することを確認している日本経団連の「</w:t>
      </w:r>
      <w:r>
        <w:rPr/>
        <w:t>大学卒業予定者・大学院修士課程修了予定者等の採用選考に関する企業の倫理憲章</w:t>
      </w:r>
      <w:r>
        <w:rPr/>
        <w:t>」と大学側の「</w:t>
      </w:r>
      <w:r>
        <w:rPr/>
        <w:t>大学、短期大学及び高等専門学校卒業・修了予定者に係る就職について（申合せ）</w:t>
      </w:r>
      <w:r>
        <w:rPr/>
        <w:t>」によれば、正式内定日を</w:t>
      </w:r>
      <w:r>
        <w:rPr/>
        <w:t>10</w:t>
      </w:r>
      <w:r>
        <w:rPr/>
        <w:t>月</w:t>
      </w:r>
      <w:r>
        <w:rPr/>
        <w:t>1</w:t>
      </w:r>
      <w:r>
        <w:rPr/>
        <w:t>日以降とすることになっているが、それ以前に会社は「内々定」（仮内定）を口頭で学生に伝えている。学生はこの「内々定」を複数の会社から得ることもあり、その場合には学生から「内々定」を辞退することにもなるが、この段階で内定先が一社に特定されることもある。そして正式内定日とされる</w:t>
      </w:r>
      <w:r>
        <w:rPr/>
        <w:t>10</w:t>
      </w:r>
      <w:r>
        <w:rPr/>
        <w:t>月</w:t>
      </w:r>
      <w:r>
        <w:rPr/>
        <w:t>1</w:t>
      </w:r>
      <w:r>
        <w:rPr/>
        <w:t>日に、学生は文書での内定通知を受け取る。この日に内定者は当該会社に終日拘束されることが多く、複数の内々定を受けた学生も遅くともこの時点では内定先を</w:t>
      </w:r>
      <w:r>
        <w:rPr/>
        <w:t>1</w:t>
      </w:r>
      <w:r>
        <w:rPr/>
        <w:t>社にしぼっているのが通常である。</w:t>
      </w:r>
    </w:p>
    <w:p>
      <w:pPr>
        <w:pStyle w:val="Normal"/>
        <w:rPr/>
      </w:pPr>
      <w:r>
        <w:rPr/>
        <w:t>　その後、内定者は誓約書や身元保証証等を提出し、身体検査を受けるなどの手続きに入る。それ以降に、工場見学や内定者研修の行われることか多く、大企業の約</w:t>
      </w:r>
      <w:r>
        <w:rPr/>
        <w:t>6</w:t>
      </w:r>
      <w:r>
        <w:rPr/>
        <w:t>割が研修を実施している。研修は社会人としての基本的な必要事項を覚えるためのものされ、集合研修や合宿研修を行うものが全体の約</w:t>
      </w:r>
      <w:r>
        <w:rPr/>
        <w:t>3</w:t>
      </w:r>
      <w:r>
        <w:rPr/>
        <w:t>割で、残りは、通信教育、学習図書類の送付、レポート提出などとなっている。</w:t>
      </w:r>
    </w:p>
    <w:p>
      <w:pPr>
        <w:pStyle w:val="Normal"/>
        <w:rPr/>
      </w:pPr>
      <w:r>
        <w:rPr/>
        <w:t>　そして</w:t>
      </w:r>
      <w:r>
        <w:rPr/>
        <w:t>4</w:t>
      </w:r>
      <w:r>
        <w:rPr/>
        <w:t>月</w:t>
      </w:r>
      <w:r>
        <w:rPr/>
        <w:t>1</w:t>
      </w:r>
      <w:r>
        <w:rPr/>
        <w:t>日前後に入社式を迎えるが、入社後の３ヶ月から６ヶ月程度は「試用期間」とされ、その期間満了後に本採用する形態を採用している会社が多い。この「試用期間」中、新任者は、見習研修を受ける以外は、正社員とほぼ同じ仕事に就いている。</w:t>
      </w:r>
    </w:p>
    <w:p>
      <w:pPr>
        <w:pStyle w:val="Normal"/>
        <w:rPr/>
      </w:pPr>
      <w:r>
        <w:rPr/>
        <w:t>　以上のような実態を前提として、労使間の権利義務関係、あるいは労働契約上の合意内容を確定していることが必要である。</w:t>
      </w:r>
    </w:p>
    <w:p>
      <w:pPr>
        <w:pStyle w:val="Normal"/>
        <w:rPr/>
      </w:pPr>
      <w:r>
        <w:rPr/>
      </w:r>
    </w:p>
    <w:p>
      <w:pPr>
        <w:pStyle w:val="Normal"/>
        <w:rPr/>
      </w:pPr>
      <w:r>
        <w:rPr>
          <w:rFonts w:cs="ＭＳ 明朝;MS Mincho" w:ascii="ＭＳ 明朝;MS Mincho" w:hAnsi="ＭＳ 明朝;MS Mincho"/>
        </w:rPr>
        <w:t>Ⅱ</w:t>
      </w:r>
      <w:r>
        <w:rPr/>
        <w:t>　募集・職業紹介</w:t>
      </w:r>
    </w:p>
    <w:p>
      <w:pPr>
        <w:pStyle w:val="Normal"/>
        <w:rPr/>
      </w:pPr>
      <w:r>
        <w:rPr/>
        <w:t>　</w:t>
      </w:r>
      <w:r>
        <w:rPr/>
        <w:t xml:space="preserve">1 </w:t>
      </w:r>
      <w:r>
        <w:rPr/>
        <w:t>序論</w:t>
      </w:r>
    </w:p>
    <w:p>
      <w:pPr>
        <w:pStyle w:val="Normal"/>
        <w:rPr/>
      </w:pPr>
      <w:r>
        <w:rPr/>
        <w:t>　採用過程は通常、会社からの求人に労働者が応募することからはじまるが、主要な求人手段には、企業からの募集と職業紹介機関を介するものがある。「企業からの募集」とは、新聞や雑誌等に広告や文書を出して行うもの、直接労働者に働きかけて行うもの、企業の従業員以外に委託して募集するもの等であり、最近ではインターネットを通じた募集も盛んになっている。「職業紹介」とは、求人者と求職者間の雇用関係の成立を斡旋するもので、全国に約</w:t>
      </w:r>
      <w:r>
        <w:rPr/>
        <w:t>600</w:t>
      </w:r>
      <w:r>
        <w:rPr/>
        <w:t>ヶ所ある公共職業安定所（ハローワーク）と、民間職業紹介事業（</w:t>
      </w:r>
      <w:r>
        <w:rPr/>
        <w:t>2009</w:t>
      </w:r>
      <w:r>
        <w:rPr/>
        <w:t>年</w:t>
      </w:r>
      <w:r>
        <w:rPr/>
        <w:t>3</w:t>
      </w:r>
      <w:r>
        <w:rPr/>
        <w:t>月末現在で、有料職業紹介事業が</w:t>
      </w:r>
      <w:r>
        <w:rPr/>
        <w:t>17700</w:t>
      </w:r>
      <w:r>
        <w:rPr/>
        <w:t>事業所、無料職業紹介事業は、学校等</w:t>
      </w:r>
      <w:r>
        <w:rPr/>
        <w:t>5163</w:t>
      </w:r>
      <w:r>
        <w:rPr/>
        <w:t>校とそれ以外</w:t>
      </w:r>
      <w:r>
        <w:rPr/>
        <w:t>679</w:t>
      </w:r>
      <w:r>
        <w:rPr/>
        <w:t>事業所等がある）によって行われる。「職業紹介」にはヘッドハンティング（東京エグゼクティブリサーチ事件・最判平</w:t>
      </w:r>
      <w:r>
        <w:rPr/>
        <w:t>6</w:t>
      </w:r>
      <w:r>
        <w:rPr/>
        <w:t>・</w:t>
      </w:r>
      <w:r>
        <w:rPr/>
        <w:t>4</w:t>
      </w:r>
      <w:r>
        <w:rPr/>
        <w:t>・</w:t>
      </w:r>
      <w:r>
        <w:rPr/>
        <w:t>22</w:t>
      </w:r>
      <w:r>
        <w:rPr/>
        <w:t>労判</w:t>
      </w:r>
      <w:r>
        <w:rPr/>
        <w:t>654</w:t>
      </w:r>
      <w:r>
        <w:rPr/>
        <w:t>号</w:t>
      </w:r>
      <w:r>
        <w:rPr/>
        <w:t>6</w:t>
      </w:r>
      <w:r>
        <w:rPr/>
        <w:t>頁）や再就職斡旋のためのいわゆるアウトプレースメント業も含まれる。休職方法についての厚生労働省の雇用動向調査（</w:t>
      </w:r>
      <w:r>
        <w:rPr/>
        <w:t>2008</w:t>
      </w:r>
      <w:r>
        <w:rPr/>
        <w:t>年）によれば、広告によるものが</w:t>
      </w:r>
      <w:r>
        <w:rPr/>
        <w:t>32.3%</w:t>
      </w:r>
      <w:r>
        <w:rPr/>
        <w:t>、縁故・出向等が</w:t>
      </w:r>
      <w:r>
        <w:rPr/>
        <w:t>25.7%</w:t>
      </w:r>
      <w:r>
        <w:rPr/>
        <w:t>。職安等が</w:t>
      </w:r>
      <w:r>
        <w:rPr/>
        <w:t>22.8%</w:t>
      </w:r>
      <w:r>
        <w:rPr/>
        <w:t>、学校が</w:t>
      </w:r>
      <w:r>
        <w:rPr/>
        <w:t>5.5%</w:t>
      </w:r>
      <w:r>
        <w:rPr/>
        <w:t>、民営が</w:t>
      </w:r>
      <w:r>
        <w:rPr/>
        <w:t>1.7%</w:t>
      </w:r>
      <w:r>
        <w:rPr/>
        <w:t>、その他が</w:t>
      </w:r>
      <w:r>
        <w:rPr/>
        <w:t>12.0%</w:t>
      </w:r>
      <w:r>
        <w:rPr/>
        <w:t>となっており、「企業からの募集」が７割近くを占め、「職業紹介」によるものは</w:t>
      </w:r>
      <w:r>
        <w:rPr/>
        <w:t>3</w:t>
      </w:r>
      <w:r>
        <w:rPr/>
        <w:t>割弱となっている。</w:t>
      </w:r>
    </w:p>
    <w:p>
      <w:pPr>
        <w:pStyle w:val="Normal"/>
        <w:rPr>
          <w:color w:val="0000FF"/>
          <w:kern w:val="0"/>
          <w:szCs w:val="26"/>
        </w:rPr>
      </w:pPr>
      <w:r>
        <w:rPr/>
        <w:t>　これらの求人方法に共通した法規制にはつぎのようなものがある。第一に、職業選択の自由が保障されている（憲法</w:t>
      </w:r>
      <w:r>
        <w:rPr/>
        <w:t>22</w:t>
      </w:r>
      <w:r>
        <w:rPr/>
        <w:t>条、職安</w:t>
      </w:r>
      <w:r>
        <w:rPr/>
        <w:t>2</w:t>
      </w:r>
      <w:r>
        <w:rPr/>
        <w:t>条）。第二に、人種、国籍、信条、性別、社会身分、門地、従前の職業、労働組合の組合員であること等を理由とした差別取扱いを受けない、という均等待遇の原則が定められている（憲法</w:t>
      </w:r>
      <w:r>
        <w:rPr/>
        <w:t>14</w:t>
      </w:r>
      <w:r>
        <w:rPr/>
        <w:t>条、職安</w:t>
      </w:r>
      <w:r>
        <w:rPr/>
        <w:t>3</w:t>
      </w:r>
      <w:r>
        <w:rPr/>
        <w:t>条）。関連して均等法</w:t>
      </w:r>
      <w:r>
        <w:rPr/>
        <w:t>5</w:t>
      </w:r>
      <w:r>
        <w:rPr/>
        <w:t>条は、事業主が労働者の募集・採用について性別にかかわりなく均等な機会を与えなければならないと規定している。第三に、労働条件等を明示しなければならない（職安</w:t>
      </w:r>
      <w:r>
        <w:rPr/>
        <w:t>5</w:t>
      </w:r>
      <w:r>
        <w:rPr/>
        <w:t>条の</w:t>
      </w:r>
      <w:r>
        <w:rPr/>
        <w:t>3</w:t>
      </w:r>
      <w:r>
        <w:rPr/>
        <w:t>）。労働条件のうち、業務内容、労働契約期間、就業場所、労働時間、賃金、社会保険については書面ないしオンラインによって明示しなければならない（職安則</w:t>
      </w:r>
      <w:r>
        <w:rPr/>
        <w:t>4</w:t>
      </w:r>
      <w:r>
        <w:rPr/>
        <w:t>条の</w:t>
      </w:r>
      <w:r>
        <w:rPr/>
        <w:t>2</w:t>
      </w:r>
      <w:r>
        <w:rPr/>
        <w:t>）。また、虚偽の広告な条件呈示には罰則が設けられている（職安</w:t>
      </w:r>
      <w:r>
        <w:rPr/>
        <w:t>65</w:t>
      </w:r>
      <w:r>
        <w:rPr/>
        <w:t>条</w:t>
      </w:r>
      <w:r>
        <w:rPr/>
        <w:t>8</w:t>
      </w:r>
      <w:r>
        <w:rPr/>
        <w:t>号）。第四に、個人情報の収集は必要な範囲内で行い、目的の範囲内で保管して使用し、適正な管理のための措置を講じなければならない（同</w:t>
      </w:r>
      <w:r>
        <w:rPr/>
        <w:t>5</w:t>
      </w:r>
      <w:r>
        <w:rPr/>
        <w:t>条の</w:t>
      </w:r>
      <w:r>
        <w:rPr/>
        <w:t>4</w:t>
      </w:r>
      <w:r>
        <w:rPr/>
        <w:t>）。この個人情報保護規定は労働者募集を行う企業一般に対して及んでいる点に注意しなければならない。厚生労働大臣の定めた指針によれば、社会的差別の原因となるおそれのある事項・思想信条・労働組合への加入状況についての個人情報を収集してはならず、情報収集は本人からの直接ないし本人の同意の下でなければならず、最新のものに保つこと、改ざんを防止すること、権限のないもののアクセスを防止すること、必要のなくなった情報を破棄すること等の措置をとり、かつ求職者からの求めに応じて措置内容を説明しなければならない。第五に、労働争議に介入してはならない（同</w:t>
      </w:r>
      <w:r>
        <w:rPr/>
        <w:t>20</w:t>
      </w:r>
      <w:r>
        <w:rPr/>
        <w:t>条・</w:t>
      </w:r>
      <w:r>
        <w:rPr/>
        <w:t>42</w:t>
      </w:r>
      <w:r>
        <w:rPr/>
        <w:t>条の</w:t>
      </w:r>
      <w:r>
        <w:rPr/>
        <w:t>2</w:t>
      </w:r>
      <w:r>
        <w:rPr/>
        <w:t>）。第六に、年齢制限は禁止される（雇用対策法</w:t>
      </w:r>
      <w:r>
        <w:rPr/>
        <w:t>10</w:t>
      </w:r>
      <w:r>
        <w:rPr/>
        <w:t>条）。</w:t>
      </w:r>
      <w:r>
        <w:rPr/>
        <w:t>2001</w:t>
      </w:r>
      <w:r>
        <w:rPr/>
        <w:t>年に努力義務規定が設けられたものの、年齢制限がなくならないため、</w:t>
      </w:r>
      <w:r>
        <w:rPr/>
        <w:t>2007</w:t>
      </w:r>
      <w:r>
        <w:rPr/>
        <w:t>年より禁止規定となった。第七に、</w:t>
      </w:r>
      <w:r>
        <w:rPr/>
        <w:t>2007</w:t>
      </w:r>
      <w:r>
        <w:rPr/>
        <w:t>年より</w:t>
      </w:r>
      <w:r>
        <w:rPr>
          <w:color w:val="000000"/>
          <w:szCs w:val="26"/>
        </w:rPr>
        <w:t>青少年の応募機会の確保等が事業主の努力義務と</w:t>
      </w:r>
      <w:r>
        <w:rPr>
          <w:color w:val="000000"/>
          <w:szCs w:val="26"/>
        </w:rPr>
        <w:t>された（雇用対策法</w:t>
      </w:r>
      <w:r>
        <w:rPr>
          <w:color w:val="000000"/>
          <w:szCs w:val="26"/>
        </w:rPr>
        <w:t>7</w:t>
      </w:r>
      <w:r>
        <w:rPr>
          <w:color w:val="000000"/>
          <w:szCs w:val="26"/>
        </w:rPr>
        <w:t>条）。</w:t>
      </w:r>
    </w:p>
    <w:p>
      <w:pPr>
        <w:pStyle w:val="Normal"/>
        <w:ind w:firstLine="210"/>
        <w:rPr>
          <w:color w:val="0000FF"/>
          <w:kern w:val="0"/>
          <w:szCs w:val="26"/>
        </w:rPr>
      </w:pPr>
      <w:r>
        <w:rPr>
          <w:color w:val="0000FF"/>
          <w:kern w:val="0"/>
          <w:szCs w:val="26"/>
        </w:rPr>
      </w:r>
    </w:p>
    <w:p>
      <w:pPr>
        <w:pStyle w:val="Normal"/>
        <w:ind w:firstLine="210"/>
        <w:rPr/>
      </w:pPr>
      <w:r>
        <w:rPr/>
        <w:t xml:space="preserve">2 </w:t>
      </w:r>
      <w:r>
        <w:rPr/>
        <w:t>企業からの募集</w:t>
      </w:r>
    </w:p>
    <w:p>
      <w:pPr>
        <w:pStyle w:val="Normal"/>
        <w:ind w:firstLine="210"/>
        <w:rPr/>
      </w:pPr>
      <w:r>
        <w:rPr/>
        <w:t>企業からの募集については、上に加えて、労働者から報酬を受け取ってはならず、募集に従事する被用者に対して賃金等以外の報酬を与えてはならない（職安法</w:t>
      </w:r>
      <w:r>
        <w:rPr/>
        <w:t>39</w:t>
      </w:r>
      <w:r>
        <w:rPr/>
        <w:t>条・</w:t>
      </w:r>
      <w:r>
        <w:rPr/>
        <w:t>40</w:t>
      </w:r>
      <w:r>
        <w:rPr/>
        <w:t>条）、募集のための文書の提出・配布にあたっては平易な表現を用いる等によって的確な表示に勤めなければならない（同</w:t>
      </w:r>
      <w:r>
        <w:rPr/>
        <w:t>42</w:t>
      </w:r>
      <w:r>
        <w:rPr/>
        <w:t>条）といった法規制が加えられている。</w:t>
      </w:r>
    </w:p>
    <w:p>
      <w:pPr>
        <w:pStyle w:val="Normal"/>
        <w:ind w:firstLine="210"/>
        <w:rPr/>
      </w:pPr>
      <w:r>
        <w:rPr/>
        <w:t>企業からの募集の半数が広告によるものであるが、広告媒体である求人情報誌への規制が問題となっている。求人情報誌に掲載された求人と実際の労働条件が異なっていた、争議行為へ介入する求人であった等のトラブルが報告されている。ところが、上述の規制はあくまで募集を行う企業に対するものであって、求人情報誌に対するものではないとされていおり、政府部内で規制が検討されたこともあるが、現在では業界の自主規制に委ねられている。しかしＩＬＯ</w:t>
      </w:r>
      <w:r>
        <w:rPr/>
        <w:t>181</w:t>
      </w:r>
      <w:r>
        <w:rPr/>
        <w:t>号条約では、特定の求人と求職を結びつけるものでない情報提供等の「求職関連サービス」も規制対象としており、仮に求人情報誌が職業紹介サービスを行っていないと考えられるとしても、最低限、企業からの募集に対するものと同様の規制は必要であろう。求人広告と労働条件が異なっていた事例につき、広告内容に従った労働契約の成立は否定したものの、有為な人材確保のために会社内部で決定していた条件を明示せず、誤解させる説明を行ったことに対し、使用者に対して損害賠償を認めた判決がある（日新火災海上保険事件・東京高判平</w:t>
      </w:r>
      <w:r>
        <w:rPr/>
        <w:t>12</w:t>
      </w:r>
      <w:r>
        <w:rPr/>
        <w:t>・</w:t>
      </w:r>
      <w:r>
        <w:rPr/>
        <w:t>4</w:t>
      </w:r>
      <w:r>
        <w:rPr/>
        <w:t>・</w:t>
      </w:r>
      <w:r>
        <w:rPr/>
        <w:t>19</w:t>
      </w:r>
      <w:r>
        <w:rPr/>
        <w:t>労判</w:t>
      </w:r>
      <w:r>
        <w:rPr/>
        <w:t>787</w:t>
      </w:r>
      <w:r>
        <w:rPr/>
        <w:t>号</w:t>
      </w:r>
      <w:r>
        <w:rPr/>
        <w:t>35</w:t>
      </w:r>
      <w:r>
        <w:rPr/>
        <w:t>頁）。</w:t>
      </w:r>
    </w:p>
    <w:p>
      <w:pPr>
        <w:pStyle w:val="Normal"/>
        <w:ind w:left="210" w:hanging="0"/>
        <w:rPr/>
      </w:pPr>
      <w:r>
        <w:rPr/>
      </w:r>
    </w:p>
    <w:p>
      <w:pPr>
        <w:pStyle w:val="Normal"/>
        <w:ind w:left="210" w:hanging="0"/>
        <w:rPr/>
      </w:pPr>
      <w:r>
        <w:rPr/>
        <w:t xml:space="preserve">3 </w:t>
      </w:r>
      <w:r>
        <w:rPr/>
        <w:t>職業紹介</w:t>
      </w:r>
    </w:p>
    <w:p>
      <w:pPr>
        <w:pStyle w:val="Normal"/>
        <w:rPr/>
      </w:pPr>
      <w:r>
        <w:rPr/>
        <w:t>　職業紹介は、従来は国による公共職業安定所を通じた無料職業紹介を原則とし、民間の有料職業紹介は</w:t>
      </w:r>
      <w:r>
        <w:rPr/>
        <w:t>28</w:t>
      </w:r>
      <w:r>
        <w:rPr/>
        <w:t>種類の特別の技術を必要とする職種についてのみ例外的に認められてきた。これは、民間の有料職業紹介が「営利の目的のため、条件の如何に拘わらず、ともかくも契約を成立せしめて報酬を得るため、更に進んでは多額の報酬を支払う能力を有する資本家に奉仕するため、労働者の能力、利害、妥当な労働条件の獲得、維持等を顧みることなく労働者に不利益な契約を成立せしめた事例多く、これに基因する弊害も甚だしかった」（最［大］判昭</w:t>
      </w:r>
      <w:r>
        <w:rPr/>
        <w:t>25</w:t>
      </w:r>
      <w:r>
        <w:rPr/>
        <w:t>・</w:t>
      </w:r>
      <w:r>
        <w:rPr/>
        <w:t>6</w:t>
      </w:r>
      <w:r>
        <w:rPr/>
        <w:t>・</w:t>
      </w:r>
      <w:r>
        <w:rPr/>
        <w:t>21</w:t>
      </w:r>
      <w:r>
        <w:rPr/>
        <w:t>刑集</w:t>
      </w:r>
      <w:r>
        <w:rPr/>
        <w:t>4</w:t>
      </w:r>
      <w:r>
        <w:rPr/>
        <w:t>巻</w:t>
      </w:r>
      <w:r>
        <w:rPr/>
        <w:t>6</w:t>
      </w:r>
      <w:r>
        <w:rPr/>
        <w:t>号</w:t>
      </w:r>
      <w:r>
        <w:rPr/>
        <w:t>1049</w:t>
      </w:r>
      <w:r>
        <w:rPr/>
        <w:t>頁）ためであった。しかし、いわゆる規制緩和の一環として、</w:t>
      </w:r>
      <w:r>
        <w:rPr/>
        <w:t>1999</w:t>
      </w:r>
      <w:r>
        <w:rPr/>
        <w:t>年に職業安定法が改定され、民営職業紹介が原則として自由化されることになり、</w:t>
      </w:r>
      <w:r>
        <w:rPr/>
        <w:t>2008</w:t>
      </w:r>
      <w:r>
        <w:rPr/>
        <w:t>年度末まで事業所数は</w:t>
      </w:r>
      <w:r>
        <w:rPr/>
        <w:t>4</w:t>
      </w:r>
      <w:r>
        <w:rPr/>
        <w:t>倍近くまで急増した。また同時に労働者派遣法が改定され、派遣期間の終了後に人材派遣会社が派遣先企業に派遣者を正社員として紹介することを、あらかじめ予定しておく「紹介予定派遣」も認められることとなった。</w:t>
      </w:r>
    </w:p>
    <w:p>
      <w:pPr>
        <w:pStyle w:val="Normal"/>
        <w:ind w:firstLine="210"/>
        <w:rPr/>
      </w:pPr>
      <w:r>
        <w:rPr/>
        <w:t>これらの法改正に対する批判も強く、労働者に対する弊害を防止することも必要であったために、法規制も強化された。職業紹介について、求人と休職の申込みをすべて受理しなければならず（職安</w:t>
      </w:r>
      <w:r>
        <w:rPr/>
        <w:t>5</w:t>
      </w:r>
      <w:r>
        <w:rPr/>
        <w:t>条の</w:t>
      </w:r>
      <w:r>
        <w:rPr/>
        <w:t>5</w:t>
      </w:r>
      <w:r>
        <w:rPr/>
        <w:t>・</w:t>
      </w:r>
      <w:r>
        <w:rPr/>
        <w:t>5</w:t>
      </w:r>
      <w:r>
        <w:rPr/>
        <w:t>条の</w:t>
      </w:r>
      <w:r>
        <w:rPr/>
        <w:t>6</w:t>
      </w:r>
      <w:r>
        <w:rPr/>
        <w:t>）、求職者の能力に適合する職業を紹介しなければならない（同</w:t>
      </w:r>
      <w:r>
        <w:rPr/>
        <w:t>5</w:t>
      </w:r>
      <w:r>
        <w:rPr/>
        <w:t>条の</w:t>
      </w:r>
      <w:r>
        <w:rPr/>
        <w:t>7</w:t>
      </w:r>
      <w:r>
        <w:rPr/>
        <w:t>）。さらに、有料職業紹介事業に対しては、つぎのような規制がされている。厚生労働大臣の許可が必要であり（同</w:t>
      </w:r>
      <w:r>
        <w:rPr/>
        <w:t>30</w:t>
      </w:r>
      <w:r>
        <w:rPr/>
        <w:t>条）、欠格事由に該当すると許可はされず（同</w:t>
      </w:r>
      <w:r>
        <w:rPr/>
        <w:t>32</w:t>
      </w:r>
      <w:r>
        <w:rPr/>
        <w:t>条）、許可後にも取り消しされる（同</w:t>
      </w:r>
      <w:r>
        <w:rPr/>
        <w:t>32</w:t>
      </w:r>
      <w:r>
        <w:rPr/>
        <w:t>条の</w:t>
      </w:r>
      <w:r>
        <w:rPr/>
        <w:t>9</w:t>
      </w:r>
      <w:r>
        <w:rPr/>
        <w:t>）。保証金を供託しなければならず（同</w:t>
      </w:r>
      <w:r>
        <w:rPr/>
        <w:t>32</w:t>
      </w:r>
      <w:r>
        <w:rPr/>
        <w:t>条の</w:t>
      </w:r>
      <w:r>
        <w:rPr/>
        <w:t>2</w:t>
      </w:r>
      <w:r>
        <w:rPr/>
        <w:t>）、手数料徴収にも制限がある（同</w:t>
      </w:r>
      <w:r>
        <w:rPr/>
        <w:t>32</w:t>
      </w:r>
      <w:r>
        <w:rPr/>
        <w:t>条の</w:t>
      </w:r>
      <w:r>
        <w:rPr/>
        <w:t>3</w:t>
      </w:r>
      <w:r>
        <w:rPr/>
        <w:t>）。そして、責任者の選任、帳簿の備え付け、事業報告書の提出が義務付けられ（同</w:t>
      </w:r>
      <w:r>
        <w:rPr/>
        <w:t>32</w:t>
      </w:r>
      <w:r>
        <w:rPr/>
        <w:t>条の</w:t>
      </w:r>
      <w:r>
        <w:rPr/>
        <w:t>14</w:t>
      </w:r>
      <w:r>
        <w:rPr/>
        <w:t>から</w:t>
      </w:r>
      <w:r>
        <w:rPr/>
        <w:t>16</w:t>
      </w:r>
      <w:r>
        <w:rPr/>
        <w:t>）、守秘義務が課せられる（同</w:t>
      </w:r>
      <w:r>
        <w:rPr/>
        <w:t>51</w:t>
      </w:r>
      <w:r>
        <w:rPr/>
        <w:t>条）。これらは、手数料にかかわるものを除き無料職業紹介事業にも準用される（同</w:t>
      </w:r>
      <w:r>
        <w:rPr/>
        <w:t>33</w:t>
      </w:r>
      <w:r>
        <w:rPr/>
        <w:t>条）。</w:t>
      </w:r>
    </w:p>
    <w:p>
      <w:pPr>
        <w:pStyle w:val="Normal"/>
        <w:rPr/>
      </w:pPr>
      <w:r>
        <w:rPr/>
        <w:t>　これらの法改正の際には、ＩＬＯが、有料職業紹介の禁止を定めた</w:t>
      </w:r>
      <w:r>
        <w:rPr/>
        <w:t>96</w:t>
      </w:r>
      <w:r>
        <w:rPr/>
        <w:t>号条約（</w:t>
      </w:r>
      <w:r>
        <w:rPr/>
        <w:t>1949</w:t>
      </w:r>
      <w:r>
        <w:rPr/>
        <w:t>年採択、</w:t>
      </w:r>
      <w:r>
        <w:rPr/>
        <w:t>1956</w:t>
      </w:r>
      <w:r>
        <w:rPr/>
        <w:t>年批准）に代えて、民間雇用サービス事業者の役割を肯定した</w:t>
      </w:r>
      <w:r>
        <w:rPr/>
        <w:t>181</w:t>
      </w:r>
      <w:r>
        <w:rPr/>
        <w:t>号「民間職業紹介に関する条約」（</w:t>
      </w:r>
      <w:r>
        <w:rPr/>
        <w:t>1997</w:t>
      </w:r>
      <w:r>
        <w:rPr/>
        <w:t>年採択、</w:t>
      </w:r>
      <w:r>
        <w:rPr/>
        <w:t>1999</w:t>
      </w:r>
      <w:r>
        <w:rPr/>
        <w:t>年批准）を採択したことも背景としてあげられた。しかし、同条約は「むしろ労働者保護のための厳しい規制を強く要請する内容」（脇田滋「労働者派遣事業と有料職業紹介事業の自由化批判」季労</w:t>
      </w:r>
      <w:r>
        <w:rPr/>
        <w:t>183</w:t>
      </w:r>
      <w:r>
        <w:rPr/>
        <w:t>号［</w:t>
      </w:r>
      <w:r>
        <w:rPr/>
        <w:t>1997</w:t>
      </w:r>
      <w:r>
        <w:rPr/>
        <w:t>年］</w:t>
      </w:r>
      <w:r>
        <w:rPr/>
        <w:t>61</w:t>
      </w:r>
      <w:r>
        <w:rPr/>
        <w:t>頁）でもある。民営職業紹介事業を進めるためには、従来それを原則として禁止していた際に示されたような弊害を生じさせないための労働者の権利保障が必要である。</w:t>
      </w:r>
    </w:p>
    <w:p>
      <w:pPr>
        <w:pStyle w:val="Normal"/>
        <w:rPr/>
      </w:pPr>
      <w:r>
        <w:rPr/>
      </w:r>
    </w:p>
    <w:p>
      <w:pPr>
        <w:pStyle w:val="Normal"/>
        <w:ind w:firstLine="210"/>
        <w:rPr/>
      </w:pPr>
      <w:r>
        <w:rPr/>
        <w:t xml:space="preserve">4 </w:t>
      </w:r>
      <w:r>
        <w:rPr/>
        <w:t>インターンシップ</w:t>
      </w:r>
    </w:p>
    <w:p>
      <w:pPr>
        <w:pStyle w:val="Normal"/>
        <w:rPr/>
      </w:pPr>
      <w:r>
        <w:rPr/>
        <w:t>　インターンシップとは、学校に在学している学生・生徒が一定の期間、企業や公共団体等において就業体験を行う制度のことである。教育実習や医療・福祉関係の実習のように資格取得の必須条件となっているものについては、法令等の規制も行われ方法論も議論されてきたが、近年ではそれ以外の分野において急速に拡大している。</w:t>
      </w:r>
      <w:r>
        <w:rPr/>
        <w:t>70</w:t>
      </w:r>
      <w:r>
        <w:rPr/>
        <w:t>年代以降広範に普及したアメリカの場合には、大学と企業が協定して学生が大学を通じて参加するような大学管理のものを「コープ教育」、企業が設定したものに個人が参加するような企業イニシアティブのものを「インターンシップ」と呼ぶが、日本の場合にはそのあり方は多様であって概念も明確ではない。上の両者をあわせ広義で捉えた場合、文部科学省によれば、</w:t>
      </w:r>
      <w:r>
        <w:rPr/>
        <w:t>1996</w:t>
      </w:r>
      <w:r>
        <w:rPr/>
        <w:t>年度には全大学の</w:t>
      </w:r>
      <w:r>
        <w:rPr/>
        <w:t>17.7</w:t>
      </w:r>
      <w:r>
        <w:rPr/>
        <w:t>％であった実施率が、</w:t>
      </w:r>
      <w:r>
        <w:rPr/>
        <w:t>2007</w:t>
      </w:r>
      <w:r>
        <w:rPr/>
        <w:t>年には</w:t>
      </w:r>
      <w:r>
        <w:rPr/>
        <w:t>67.7</w:t>
      </w:r>
      <w:r>
        <w:rPr/>
        <w:t>％へと増加している。</w:t>
      </w:r>
    </w:p>
    <w:p>
      <w:pPr>
        <w:pStyle w:val="Normal"/>
        <w:rPr/>
      </w:pPr>
      <w:r>
        <w:rPr/>
        <w:t>　インターンシップは、当該企業への就職が前提とはなっていないものの、学生にとっては、将来の進路に関連した就業経験を得ることによって主体的な職業選択を行えるようになり、企業にとっても、自らのアピールとなるとともに、学生を実務に役立つ人材として育成することができる。したがって、普及率の高さともあわせ、広い意味で採用過程の一段階としての意味を有している。この制度は、本来は自らの専攻に関連した就業経験を得ることによって専門能力の向上をはかるという教育目的のために実施するものである。ところが、職務内容とそれに必要な専門能力を明確にしようとするアメリカとは異なり、日本では大学での専攻とそれに対応する職業との関連は不明確であるため、結果として、インターンシップが採用活動と直結し、採用活動の早期化や指定校的な運用につながってしまう</w:t>
      </w:r>
    </w:p>
    <w:p>
      <w:pPr>
        <w:pStyle w:val="Normal"/>
        <w:rPr/>
      </w:pPr>
      <w:r>
        <w:rPr/>
        <w:t>危険性が大きい。アメリカの場合にも企業の側からは、優秀な人材確保、採用コスト軽減、企業ＲＰに主たる目的があるといわれており、日本においても現に採用直結型のインターンシップを導入する企業が増加しているのである。また、実習であることを理由として報酬の支払われないことも多いが、労務の内容次第ではアルバイトと同様の報酬や労働条件保障が必要となる場合もあり、職場での安全衛生や事故に対する補償の問題も検討されなければならない。いずれにせよ、インターンシップは、学校が管理するものを基本とし、広く開かれたものであること、学校と企業との協定によってインターンシップの内容や条件を明確にすること、さらに、その条件について社会的な合理的な基準を設定することが必須となっている。</w:t>
      </w:r>
    </w:p>
    <w:p>
      <w:pPr>
        <w:pStyle w:val="Normal"/>
        <w:rPr/>
      </w:pPr>
      <w:r>
        <w:rPr/>
      </w:r>
    </w:p>
    <w:p>
      <w:pPr>
        <w:pStyle w:val="Normal"/>
        <w:rPr/>
      </w:pPr>
      <w:r>
        <w:rPr/>
        <w:t>　</w:t>
      </w:r>
      <w:r>
        <w:rPr/>
        <w:t>5.</w:t>
      </w:r>
      <w:r>
        <w:rPr/>
        <w:t>若年無業者</w:t>
      </w:r>
    </w:p>
    <w:p>
      <w:pPr>
        <w:pStyle w:val="Normal"/>
        <w:rPr/>
      </w:pPr>
      <w:r>
        <w:rPr/>
        <w:t>　</w:t>
      </w:r>
      <w:r>
        <w:rPr/>
        <w:t>25</w:t>
      </w:r>
      <w:r>
        <w:rPr/>
        <w:t>歳から</w:t>
      </w:r>
      <w:r>
        <w:rPr/>
        <w:t>34</w:t>
      </w:r>
      <w:r>
        <w:rPr/>
        <w:t>歳の年齢層の完全失業率は、</w:t>
      </w:r>
      <w:r>
        <w:rPr/>
        <w:t>2009</w:t>
      </w:r>
      <w:r>
        <w:rPr/>
        <w:t>年（</w:t>
      </w:r>
      <w:r>
        <w:rPr/>
        <w:t>1</w:t>
      </w:r>
      <w:r>
        <w:rPr/>
        <w:t>月から</w:t>
      </w:r>
      <w:r>
        <w:rPr/>
        <w:t>10</w:t>
      </w:r>
      <w:r>
        <w:rPr/>
        <w:t>月平均）において全年齢層平均</w:t>
      </w:r>
      <w:r>
        <w:rPr/>
        <w:t>5.1</w:t>
      </w:r>
      <w:r>
        <w:rPr/>
        <w:t>％に対して</w:t>
      </w:r>
      <w:r>
        <w:rPr/>
        <w:t>6.5</w:t>
      </w:r>
      <w:r>
        <w:rPr/>
        <w:t>％、</w:t>
      </w:r>
      <w:r>
        <w:rPr/>
        <w:t>20</w:t>
      </w:r>
      <w:r>
        <w:rPr/>
        <w:t>年前の</w:t>
      </w:r>
      <w:r>
        <w:rPr/>
        <w:t>1989</w:t>
      </w:r>
      <w:r>
        <w:rPr/>
        <w:t>年に</w:t>
      </w:r>
      <w:r>
        <w:rPr/>
        <w:t>2.4%</w:t>
      </w:r>
      <w:r>
        <w:rPr/>
        <w:t>と全年齢平均</w:t>
      </w:r>
      <w:r>
        <w:rPr/>
        <w:t>2.3%</w:t>
      </w:r>
      <w:r>
        <w:rPr/>
        <w:t>とほぼ同一であったのに対して、</w:t>
      </w:r>
      <w:r>
        <w:rPr/>
        <w:t>1.5</w:t>
      </w:r>
      <w:r>
        <w:rPr/>
        <w:t>％も高い数字を示した。さらにこの間、全年齢層平均の完全失業率が</w:t>
      </w:r>
      <w:r>
        <w:rPr/>
        <w:t>2.8</w:t>
      </w:r>
      <w:r>
        <w:rPr/>
        <w:t>％上昇なのに対して</w:t>
      </w:r>
      <w:r>
        <w:rPr/>
        <w:t>4.1</w:t>
      </w:r>
      <w:r>
        <w:rPr/>
        <w:t>％の上昇と、若年者の失業率が急上昇している。</w:t>
      </w:r>
      <w:r>
        <w:rPr/>
        <w:t>15</w:t>
      </w:r>
      <w:r>
        <w:rPr/>
        <w:t>歳から</w:t>
      </w:r>
      <w:r>
        <w:rPr/>
        <w:t>24</w:t>
      </w:r>
      <w:r>
        <w:rPr/>
        <w:t>歳の完全失業率も全年齢層平均の</w:t>
      </w:r>
      <w:r>
        <w:rPr/>
        <w:t>2</w:t>
      </w:r>
      <w:r>
        <w:rPr/>
        <w:t>倍から</w:t>
      </w:r>
      <w:r>
        <w:rPr/>
        <w:t>3</w:t>
      </w:r>
      <w:r>
        <w:rPr/>
        <w:t>倍を示している。また、非正規雇用者比率も、この</w:t>
      </w:r>
      <w:r>
        <w:rPr/>
        <w:t>20</w:t>
      </w:r>
      <w:r>
        <w:rPr/>
        <w:t>年間に、全体として</w:t>
      </w:r>
      <w:r>
        <w:rPr/>
        <w:t>14.4</w:t>
      </w:r>
      <w:r>
        <w:rPr/>
        <w:t>％上昇したのに対して、</w:t>
      </w:r>
      <w:r>
        <w:rPr/>
        <w:t>25</w:t>
      </w:r>
      <w:r>
        <w:rPr/>
        <w:t>歳から</w:t>
      </w:r>
      <w:r>
        <w:rPr/>
        <w:t>34</w:t>
      </w:r>
      <w:r>
        <w:rPr/>
        <w:t>歳は</w:t>
      </w:r>
      <w:r>
        <w:rPr/>
        <w:t>14.7</w:t>
      </w:r>
      <w:r>
        <w:rPr/>
        <w:t>％、</w:t>
      </w:r>
      <w:r>
        <w:rPr/>
        <w:t>15</w:t>
      </w:r>
      <w:r>
        <w:rPr/>
        <w:t>歳から</w:t>
      </w:r>
      <w:r>
        <w:rPr/>
        <w:t>24</w:t>
      </w:r>
      <w:r>
        <w:rPr/>
        <w:t>歳は</w:t>
      </w:r>
      <w:r>
        <w:rPr/>
        <w:t>26.3</w:t>
      </w:r>
      <w:r>
        <w:rPr/>
        <w:t>％上昇し、他の年齢層以上に非正規化が進んでいる。更に、この年齢層の非労働力人口のうち家事も通学もおこなっていない者（いわゆる「ニート」）も、</w:t>
      </w:r>
      <w:r>
        <w:rPr/>
        <w:t>48</w:t>
      </w:r>
      <w:r>
        <w:rPr/>
        <w:t>万人から</w:t>
      </w:r>
      <w:r>
        <w:rPr/>
        <w:t>64</w:t>
      </w:r>
      <w:r>
        <w:rPr/>
        <w:t>万人へと増加している。</w:t>
      </w:r>
    </w:p>
    <w:p>
      <w:pPr>
        <w:pStyle w:val="Normal"/>
        <w:rPr/>
      </w:pPr>
      <w:r>
        <w:rPr/>
        <w:t>　この状況を受けて政府は</w:t>
      </w:r>
      <w:r>
        <w:rPr/>
        <w:t>2003</w:t>
      </w:r>
      <w:r>
        <w:rPr/>
        <w:t>年に、</w:t>
      </w:r>
      <w:r>
        <w:rPr/>
        <w:t>文部科学大臣、厚生労働大臣、経済産業大臣、経済財政政策担当大臣</w:t>
      </w:r>
      <w:r>
        <w:rPr/>
        <w:t>の連名で「</w:t>
      </w:r>
      <w:r>
        <w:rPr/>
        <w:t>若者自立・挑戦プラン</w:t>
      </w:r>
      <w:r>
        <w:rPr/>
        <w:t>」</w:t>
      </w:r>
      <w:r>
        <w:rPr/>
        <w:t>を</w:t>
      </w:r>
      <w:r>
        <w:rPr/>
        <w:t>発表した。ここでは具体的施策として、教育段階から職場定着に至るキャリア形成、若年労働市場の整備、若年者の能力向上、新たな雇用機会の創出が上げられ、ワンストップサービス（通称・ジョブカフェ）を設置した。その後、</w:t>
      </w:r>
      <w:r>
        <w:rPr/>
        <w:t>2006</w:t>
      </w:r>
      <w:r>
        <w:rPr/>
        <w:t>年には「再チャレンジ総合プラン」を発表し、フリーターの常用雇用化とニートの職業的自立の促進を重点課題の一つとし、若年者雇用の努力義務を定めた雇用対策法改正や若年者等正規雇用化特別奨励金制度をおこなった。またニート支援については、</w:t>
      </w:r>
      <w:r>
        <w:rPr/>
        <w:t>2009</w:t>
      </w:r>
      <w:r>
        <w:rPr/>
        <w:t>年に「子ども若者育成支援推進法」を制定した。これらの施策の結果として政府は、フリーターが</w:t>
      </w:r>
      <w:r>
        <w:rPr/>
        <w:t>2003</w:t>
      </w:r>
      <w:r>
        <w:rPr/>
        <w:t>年の</w:t>
      </w:r>
      <w:r>
        <w:rPr/>
        <w:t>217</w:t>
      </w:r>
      <w:r>
        <w:rPr/>
        <w:t>万人から</w:t>
      </w:r>
      <w:r>
        <w:rPr/>
        <w:t>2008</w:t>
      </w:r>
      <w:r>
        <w:rPr/>
        <w:t>年に</w:t>
      </w:r>
      <w:r>
        <w:rPr/>
        <w:t>170</w:t>
      </w:r>
      <w:r>
        <w:rPr/>
        <w:t>万人に減少したとしているが、非正規雇用者比率は上昇しており、正規雇用化したというよりもアルバイト・パートから派遣（とりわけ日雇い派遣）に移行した割合が多いと推測される。</w:t>
      </w:r>
    </w:p>
    <w:p>
      <w:pPr>
        <w:pStyle w:val="Normal"/>
        <w:rPr/>
      </w:pPr>
      <w:r>
        <w:rPr/>
        <w:t>　上の諸施策の前提となっている原因認識として、需給のミスマッチ、若年者の力不足、教育システムの不適応があげられている。しかし、他方で平成</w:t>
      </w:r>
      <w:r>
        <w:rPr/>
        <w:t>15</w:t>
      </w:r>
      <w:r>
        <w:rPr/>
        <w:t>年「国民生活白書」は、若者側の要因もあるが、企業側の採用行動の変化等の要因の方が大きく、</w:t>
      </w:r>
      <w:r>
        <w:rPr>
          <w:rFonts w:ascii="ＭＳ 明朝;MS Mincho" w:hAnsi="ＭＳ 明朝;MS Mincho" w:cs="ＭＳ 明朝;MS Mincho"/>
        </w:rPr>
        <w:t>企業が新卒採用を抑制して非正規雇用を活用するようになっており、それによって若者が就職をあきらめたりすぐ離職してしまうことにつながり、若者側の勤労意欲の低下につながり、それがさらに企業側の採用意欲の減退を招くという悪循環が生じている、分析している。やはり原因をこのように捉えた上で、企業による雇用拡大に向けた施策こそが必要である。具体的には、たとえばフランスの雇用援助契約策のように正規雇用化を進め、同時に</w:t>
      </w:r>
      <w:r>
        <w:rPr/>
        <w:t>非正規労働者の均等待遇や有期雇用の合理的理由による規制をおこなうこと、若年者の能力養成についても、現在のような受け身の援助ではなく、イギリスのコネクション政策のように、パーソナルアドバイザーが若者を訪問し一人ひとりのメニューを作成して援助することが必要であろう。</w:t>
      </w:r>
    </w:p>
    <w:p>
      <w:pPr>
        <w:pStyle w:val="Normal"/>
        <w:rPr/>
      </w:pPr>
      <w:r>
        <w:rPr/>
      </w:r>
    </w:p>
    <w:p>
      <w:pPr>
        <w:pStyle w:val="Normal"/>
        <w:rPr/>
      </w:pPr>
      <w:r>
        <w:rPr>
          <w:rFonts w:cs="ＭＳ 明朝;MS Mincho" w:ascii="ＭＳ 明朝;MS Mincho" w:hAnsi="ＭＳ 明朝;MS Mincho"/>
        </w:rPr>
        <w:t>Ⅲ</w:t>
      </w:r>
      <w:r>
        <w:rPr/>
        <w:t>　採用</w:t>
      </w:r>
    </w:p>
    <w:p>
      <w:pPr>
        <w:pStyle w:val="Normal"/>
        <w:rPr/>
      </w:pPr>
      <w:r>
        <w:rPr/>
        <w:t>　</w:t>
      </w:r>
      <w:r>
        <w:rPr/>
        <w:t xml:space="preserve">1 </w:t>
      </w:r>
      <w:r>
        <w:rPr/>
        <w:t>序論：採用の自由</w:t>
      </w:r>
    </w:p>
    <w:p>
      <w:pPr>
        <w:pStyle w:val="Normal"/>
        <w:rPr/>
      </w:pPr>
      <w:r>
        <w:rPr/>
        <w:t>　採用をめぐる法的議論の際に、使用者は「採用の自由」を有していると論じられることがある。たとえば、三菱樹脂事件・最高裁判決は、「憲法は思想、信条の自由や法の下の平等を保障すると同時に、他方、</w:t>
      </w:r>
      <w:r>
        <w:rPr/>
        <w:t>22</w:t>
      </w:r>
      <w:r>
        <w:rPr/>
        <w:t>条、</w:t>
      </w:r>
      <w:r>
        <w:rPr/>
        <w:t>29</w:t>
      </w:r>
      <w:r>
        <w:rPr/>
        <w:t>条等において、財産権の行使、営業その他広く経済活動の自由をも基本的人権として保障している。それゆえに、企業者は、かような経済活動の一環としてする契約締結の自由を有し、原則として自由にこれを決定することができる」（最［大］判昭</w:t>
      </w:r>
      <w:r>
        <w:rPr/>
        <w:t>48</w:t>
      </w:r>
      <w:r>
        <w:rPr/>
        <w:t>・</w:t>
      </w:r>
      <w:r>
        <w:rPr/>
        <w:t>12</w:t>
      </w:r>
      <w:r>
        <w:rPr/>
        <w:t>・</w:t>
      </w:r>
      <w:r>
        <w:rPr/>
        <w:t>12</w:t>
      </w:r>
      <w:r>
        <w:rPr/>
        <w:t>民集</w:t>
      </w:r>
      <w:r>
        <w:rPr/>
        <w:t>27</w:t>
      </w:r>
      <w:r>
        <w:rPr/>
        <w:t>巻</w:t>
      </w:r>
      <w:r>
        <w:rPr/>
        <w:t>11</w:t>
      </w:r>
      <w:r>
        <w:rPr/>
        <w:t>号</w:t>
      </w:r>
      <w:r>
        <w:rPr/>
        <w:t>1536</w:t>
      </w:r>
      <w:r>
        <w:rPr/>
        <w:t>頁）と述べている。また、採用差別が、国籍・信条・社会的身分を理由とする労働条件差別を禁止した労基法３条に該当しないことの理由として、「使用者は従業員を公募する義務を負わないのに、刑罰によって雇い入れの均等待遇を強制することは均衡を失するし、労使関係の成立の段階において監督機関の介入を認めることは妥当ではない」（日本油脂事件・東京地判昭</w:t>
      </w:r>
      <w:r>
        <w:rPr/>
        <w:t>46</w:t>
      </w:r>
      <w:r>
        <w:rPr/>
        <w:t>・</w:t>
      </w:r>
      <w:r>
        <w:rPr/>
        <w:t>11</w:t>
      </w:r>
      <w:r>
        <w:rPr/>
        <w:t>・</w:t>
      </w:r>
      <w:r>
        <w:rPr/>
        <w:t>30</w:t>
      </w:r>
      <w:r>
        <w:rPr/>
        <w:t>労経集</w:t>
      </w:r>
      <w:r>
        <w:rPr/>
        <w:t>766</w:t>
      </w:r>
      <w:r>
        <w:rPr/>
        <w:t>号</w:t>
      </w:r>
      <w:r>
        <w:rPr/>
        <w:t>29</w:t>
      </w:r>
      <w:r>
        <w:rPr/>
        <w:t>頁）ことをあげる裁判例もある。</w:t>
      </w:r>
    </w:p>
    <w:p>
      <w:pPr>
        <w:pStyle w:val="Normal"/>
        <w:rPr/>
      </w:pPr>
      <w:r>
        <w:rPr/>
        <w:t>　一般に、契約の自由とは、①締結の自由、②相手方選択の自由、③内容の自由、④方式の自由を内容としているが、このうち、締結の自由と相手方選択の自由はとくに強く保障されるべきものと考えられている。したがって、労働契約についても、締結の自由と相手方選択の自由、つまり採用の自由が強調されるのは当然であるともいえる。</w:t>
      </w:r>
    </w:p>
    <w:p>
      <w:pPr>
        <w:pStyle w:val="Normal"/>
        <w:rPr/>
      </w:pPr>
      <w:r>
        <w:rPr/>
        <w:t>　しかし、労働者と使用者の間に大きな力の差が存在すること、労働者が採用を拒否されると生活の手段を喪失すること、などを考慮すれば、使用者の採用の自由を無制限に容認できるものではない。たとえば</w:t>
      </w:r>
      <w:r>
        <w:rPr/>
        <w:t>15</w:t>
      </w:r>
      <w:r>
        <w:rPr/>
        <w:t>歳未満の児童との労働契約の締結が禁止されている（労基</w:t>
      </w:r>
      <w:r>
        <w:rPr/>
        <w:t>56</w:t>
      </w:r>
      <w:r>
        <w:rPr/>
        <w:t>条）のは、締結自由を制限する一例である。相手方選択の自由を直接制限する法規定としては、障害者雇用促進法の規定がある。そこでは、従業員</w:t>
      </w:r>
      <w:r>
        <w:rPr/>
        <w:t>56</w:t>
      </w:r>
      <w:r>
        <w:rPr/>
        <w:t>人以上の民間企業に対して、労働者数の</w:t>
      </w:r>
      <w:r>
        <w:rPr/>
        <w:t>1.8</w:t>
      </w:r>
      <w:r>
        <w:rPr/>
        <w:t>％以上は身体障害者又は知的障害者を雇用すべきことを義務付け、同雇用率が未達成の場合は、制裁として一定額の「納付金」を徴収すること等を定めている。</w:t>
      </w:r>
    </w:p>
    <w:p>
      <w:pPr>
        <w:pStyle w:val="Normal"/>
        <w:rPr/>
      </w:pPr>
      <w:r>
        <w:rPr/>
        <w:t>　さらに、採用の自由が差別禁止の観点から規制されないかどうか問題となる。国家公務員や地方公務員については採用差別を禁止する明文の規定があること、雇用機会均等法は募集・採用にあたって性別による差別的取り扱いを禁止していること、判例が採用差別は労基法</w:t>
      </w:r>
      <w:r>
        <w:rPr/>
        <w:t>3</w:t>
      </w:r>
      <w:r>
        <w:rPr/>
        <w:t>条違反ではないとの立場をとっているにもかかわらず国籍・信条・性別を理由とする採用差別は不法行為を構成すると考えるよちがあること、さらに、組合所属などを理由とする採用拒否は労組法</w:t>
      </w:r>
      <w:r>
        <w:rPr/>
        <w:t>7</w:t>
      </w:r>
      <w:r>
        <w:rPr/>
        <w:t>条</w:t>
      </w:r>
      <w:r>
        <w:rPr/>
        <w:t>1</w:t>
      </w:r>
      <w:r>
        <w:rPr/>
        <w:t>号・</w:t>
      </w:r>
      <w:r>
        <w:rPr/>
        <w:t>3</w:t>
      </w:r>
      <w:r>
        <w:rPr/>
        <w:t>号の不当労働行為に該当する可能性のあることなどは、すでに述べたところである（第〓章〓参照）。</w:t>
      </w:r>
    </w:p>
    <w:p>
      <w:pPr>
        <w:pStyle w:val="Normal"/>
        <w:rPr/>
      </w:pPr>
      <w:r>
        <w:rPr/>
        <w:t>　なお、採用拒否の形をとっていても、その実態からして解雇に等しいか、それに近いと見られる場合には、判例や労委命令も、それを解雇法理の適用もしくは類推適用によって処理し、社会的に相当な根拠がなければそれを認めないという立場をとっている。つぎに述べる内定取消しや本採用拒否がその一例であるし、同様の例は、有期雇用の更新拒否（第〓章〓参照）、季節労働者の再採用拒否、定年後の再雇用拒否、営業譲渡・企業合併に伴う採用拒否、偽装解散後の採用拒否などにみられる。</w:t>
      </w:r>
    </w:p>
    <w:p>
      <w:pPr>
        <w:pStyle w:val="Normal"/>
        <w:rPr/>
      </w:pPr>
      <w:r>
        <w:rPr/>
      </w:r>
    </w:p>
    <w:p>
      <w:pPr>
        <w:pStyle w:val="Normal"/>
        <w:rPr/>
      </w:pPr>
      <w:r>
        <w:rPr/>
        <w:t>　</w:t>
      </w:r>
      <w:r>
        <w:rPr/>
        <w:t xml:space="preserve">2 </w:t>
      </w:r>
      <w:r>
        <w:rPr/>
        <w:t>採用内定</w:t>
      </w:r>
    </w:p>
    <w:p>
      <w:pPr>
        <w:pStyle w:val="Normal"/>
        <w:numPr>
          <w:ilvl w:val="0"/>
          <w:numId w:val="3"/>
        </w:numPr>
        <w:rPr/>
      </w:pPr>
      <w:r>
        <w:rPr/>
        <w:t>内定の法的性質</w:t>
      </w:r>
    </w:p>
    <w:p>
      <w:pPr>
        <w:pStyle w:val="Normal"/>
        <w:rPr/>
      </w:pPr>
      <w:r>
        <w:rPr/>
        <w:t>　日本で広く普及している内定制度であるが、それが必要な理由として、新規学卒者を毎年定期的に採用するという世界でも稀な採用慣行の下で、採用予定者の適性判断のための期間を必要とすることがあげられるが、実際には、会社間競争のゆえに優秀な人材の早期確保を迫られる会社側の要請により作り出されたものである。同時に、学生にとっても早期に就職先が決まる利点があるといわれる。しかし大学教育との関係では、講義に出席できないとか就職試験と大学の試験が重なるなどの弊害も大きい。内定を単純に雇用慣行として承認するのではなく、そのあり方を適正なものに規制する必要があるといえよう。</w:t>
      </w:r>
    </w:p>
    <w:p>
      <w:pPr>
        <w:pStyle w:val="Normal"/>
        <w:rPr/>
      </w:pPr>
      <w:r>
        <w:rPr/>
        <w:t>　さて、このような採用内定とはいかなる法的関係なのだろうか。この点については、いくつかの説明が試みられてきた。まず、内定関係から法的拘束力は生じないとするＡ説は、内定通知が単に採用候補者名簿に登載された旨の通知にすぎないような場合を念頭において主張され、内定が取り消されたとしても労働者には何らの救済手段はないと論じる。これに対して、Ｂ説＝労働契約締結過程説は、採用内定から本採用までの一連の手続全体が労働契約締結の過程であると考え、使用者が不当にこの手続の進行を中止してこれを取り消した場合には、労働者は損害賠償の請求ができるが、労使とも手続の完了すなわち労働契約の締結を訴求することはできないと解する（有泉・</w:t>
      </w:r>
      <w:r>
        <w:rPr/>
        <w:t>94</w:t>
      </w:r>
      <w:r>
        <w:rPr/>
        <w:t>頁）。Ｃ説＝予約説は、相互の信頼関係の形成という点からみて、内定に対していまだ労働契約上の拘束力を認めることは難しいとの理由から、内定を労働契約の予約と捉える（恒藤武二『労働基準法』［ミネルヴァ書房、</w:t>
      </w:r>
      <w:r>
        <w:rPr/>
        <w:t>1979</w:t>
      </w:r>
      <w:r>
        <w:rPr/>
        <w:t>年］</w:t>
      </w:r>
      <w:r>
        <w:rPr/>
        <w:t>51</w:t>
      </w:r>
      <w:r>
        <w:rPr/>
        <w:t>頁）。この場合、内定取消しは予約の解約にあたるので、不当な取消しについて使用者は損害賠償責任を負うが、労働者が労働契約の締結を求めることはできないことになる。</w:t>
      </w:r>
    </w:p>
    <w:p>
      <w:pPr>
        <w:pStyle w:val="Normal"/>
        <w:rPr/>
      </w:pPr>
      <w:r>
        <w:rPr/>
        <w:t>　しかし、現在では学説・判例ともにＤ説＝労働契約締結説をとっている。最高裁も、大日本印刷事件判決（昭</w:t>
      </w:r>
      <w:r>
        <w:rPr/>
        <w:t>54</w:t>
      </w:r>
      <w:r>
        <w:rPr/>
        <w:t>・</w:t>
      </w:r>
      <w:r>
        <w:rPr/>
        <w:t>7</w:t>
      </w:r>
      <w:r>
        <w:rPr/>
        <w:t>・</w:t>
      </w:r>
      <w:r>
        <w:rPr/>
        <w:t>20</w:t>
      </w:r>
      <w:r>
        <w:rPr/>
        <w:t>民集</w:t>
      </w:r>
      <w:r>
        <w:rPr/>
        <w:t>33</w:t>
      </w:r>
      <w:r>
        <w:rPr/>
        <w:t>巻</w:t>
      </w:r>
      <w:r>
        <w:rPr/>
        <w:t>5</w:t>
      </w:r>
      <w:r>
        <w:rPr/>
        <w:t>号</w:t>
      </w:r>
      <w:r>
        <w:rPr/>
        <w:t>582</w:t>
      </w:r>
      <w:r>
        <w:rPr/>
        <w:t>頁）において、内定制度の実態が多様であるために一義的に論断することは困難であり本件の事実関係の下においてはとしつつ、基本的にこの立場を支持した。この説は、内定により労働契約が締結されるため、内定取消しは解雇に等しいものと解し、使用者からの不当な内定取消しに対して労働者は、損害賠償とともに従業員としての地位確認の請求ができると解する。そのような解する理由としては、労働契約が諾成契約であり、その成立には必ずしも具体的な労務の提供と賃金の支払いを要しないことがあげられる。つまり、使用者と労働者の意思の合致が存すれば、それによって労働契約が成立したと解することができるためである。</w:t>
      </w:r>
    </w:p>
    <w:p>
      <w:pPr>
        <w:pStyle w:val="Normal"/>
        <w:rPr/>
      </w:pPr>
      <w:r>
        <w:rPr/>
        <w:t>　そうすると、どのような場合に意思の合致による労働契約の成立を認めるのかがさらに問題となる。一方では、両当事者がいかなる意思で契約したのかによる（労働省（上）</w:t>
      </w:r>
      <w:r>
        <w:rPr/>
        <w:t>260</w:t>
      </w:r>
      <w:r>
        <w:rPr/>
        <w:t>頁）とする見解が主張されている。最終的なものでないとしても二義を入れない程度に意思が明確であればよい（小西國友人『要説労働法』［法研出版、</w:t>
      </w:r>
      <w:r>
        <w:rPr/>
        <w:t>1991</w:t>
      </w:r>
      <w:r>
        <w:rPr/>
        <w:t>年］</w:t>
      </w:r>
      <w:r>
        <w:rPr/>
        <w:t>124</w:t>
      </w:r>
      <w:r>
        <w:rPr/>
        <w:t>頁）とか、社会の通常の意識から判断するべきである（昭</w:t>
      </w:r>
      <w:r>
        <w:rPr/>
        <w:t>63</w:t>
      </w:r>
      <w:r>
        <w:rPr/>
        <w:t>・</w:t>
      </w:r>
      <w:r>
        <w:rPr/>
        <w:t>3</w:t>
      </w:r>
      <w:r>
        <w:rPr/>
        <w:t>・</w:t>
      </w:r>
      <w:r>
        <w:rPr/>
        <w:t>14</w:t>
      </w:r>
      <w:r>
        <w:rPr/>
        <w:t>基発</w:t>
      </w:r>
      <w:r>
        <w:rPr/>
        <w:t>150</w:t>
      </w:r>
      <w:r>
        <w:rPr/>
        <w:t>号）などといわれるものも、同じ流れに属するといってよい。この対して、両当事者の意思内容を判断するにあたって、内定の実態や法政策的観点を強調する見解もある。たとえば、内定という合意を契機として従属的労働関係が生じたか否かという実態を重視して判断すべきである（片岡ほか</w:t>
      </w:r>
      <w:r>
        <w:rPr/>
        <w:t>122</w:t>
      </w:r>
      <w:r>
        <w:rPr/>
        <w:t>頁［萬井］）とか、応募者の保護という政策的観点を重視して契約当事者の意思の客観的・合理的解釈により判断すべきであって、内定の法的性格は単なる客観的事実の認定というよりも一定の価値判断を含んだ法律構成の問題と考えるべきである（西谷敏「卒業予定者の採用内定の取消と留保解約権の濫用」民商</w:t>
      </w:r>
      <w:r>
        <w:rPr/>
        <w:t>82</w:t>
      </w:r>
      <w:r>
        <w:rPr/>
        <w:t>巻</w:t>
      </w:r>
      <w:r>
        <w:rPr/>
        <w:t>4</w:t>
      </w:r>
      <w:r>
        <w:rPr/>
        <w:t>号［</w:t>
      </w:r>
      <w:r>
        <w:rPr/>
        <w:t>1980</w:t>
      </w:r>
      <w:r>
        <w:rPr/>
        <w:t>年］</w:t>
      </w:r>
      <w:r>
        <w:rPr/>
        <w:t>96</w:t>
      </w:r>
      <w:r>
        <w:rPr/>
        <w:t>頁以下、なお、八州測量事件・東京高判昭</w:t>
      </w:r>
      <w:r>
        <w:rPr/>
        <w:t>58</w:t>
      </w:r>
      <w:r>
        <w:rPr/>
        <w:t>・</w:t>
      </w:r>
      <w:r>
        <w:rPr/>
        <w:t>12</w:t>
      </w:r>
      <w:r>
        <w:rPr/>
        <w:t>・</w:t>
      </w:r>
      <w:r>
        <w:rPr/>
        <w:t>19</w:t>
      </w:r>
      <w:r>
        <w:rPr/>
        <w:t>労民集</w:t>
      </w:r>
      <w:r>
        <w:rPr/>
        <w:t>34</w:t>
      </w:r>
      <w:r>
        <w:rPr/>
        <w:t>巻</w:t>
      </w:r>
      <w:r>
        <w:rPr/>
        <w:t>5</w:t>
      </w:r>
      <w:r>
        <w:rPr/>
        <w:t>・</w:t>
      </w:r>
      <w:r>
        <w:rPr/>
        <w:t>6</w:t>
      </w:r>
      <w:r>
        <w:rPr/>
        <w:t>号</w:t>
      </w:r>
      <w:r>
        <w:rPr/>
        <w:t>924</w:t>
      </w:r>
      <w:r>
        <w:rPr/>
        <w:t>頁参照）、などと論じられる。さらに、企業はその「公共性」ゆえに、不公正な理由による内定取消しは許されず、場合によっては法によって内定者の雇入れを強いられるという責任を負わねばならない、と指摘するもの（下井隆史『雇用関係法』［有斐閣、</w:t>
      </w:r>
      <w:r>
        <w:rPr/>
        <w:t>1988</w:t>
      </w:r>
      <w:r>
        <w:rPr/>
        <w:t>年］</w:t>
      </w:r>
      <w:r>
        <w:rPr/>
        <w:t>87</w:t>
      </w:r>
      <w:r>
        <w:rPr/>
        <w:t>頁）もある。</w:t>
      </w:r>
    </w:p>
    <w:p>
      <w:pPr>
        <w:pStyle w:val="Normal"/>
        <w:rPr/>
      </w:pPr>
      <w:r>
        <w:rPr/>
        <w:t>　たしかに内定のあり方は一様ではなく、それぞれの場合に即して労働契約の成否を判断することとなるが、その際には、客観的に当事者の意思を確定することが求められる。現在では、就職情報の流布や就職協定、その廃止後は「</w:t>
      </w:r>
      <w:r>
        <w:rPr/>
        <w:t>大学卒業予定者・大学院修士課程修了予定者等の採用選考に関する企業の倫理憲章</w:t>
      </w:r>
      <w:r>
        <w:rPr/>
        <w:t>」等の存在などによって、内定の取扱いが画一化される傾向にあり、学生と企業の双方に広く共通の理解があることも否定できない。したがって、「倫理憲章」等の内容を一応の目安とするような内定慣行が存在するというべきであり、特段の事情のない限り、内定は労働契約の締結であるとの推定が働くと解されよう。</w:t>
      </w:r>
    </w:p>
    <w:p>
      <w:pPr>
        <w:pStyle w:val="Normal"/>
        <w:rPr/>
      </w:pPr>
      <w:r>
        <w:rPr/>
        <w:t>　なお、最高裁は、公務員については、その勤務関係が公法関係としての性質を有し、任用行為は明確な意思表示によりなされなければならないことを理由として、内定通知を「採用発令の手続を支障なく行うための準備手続としてされる事実上の行為」にすぎないと解している（東京都建設局事件・最判昭</w:t>
      </w:r>
      <w:r>
        <w:rPr/>
        <w:t>57</w:t>
      </w:r>
      <w:r>
        <w:rPr/>
        <w:t>・</w:t>
      </w:r>
      <w:r>
        <w:rPr/>
        <w:t>5</w:t>
      </w:r>
      <w:r>
        <w:rPr/>
        <w:t>・</w:t>
      </w:r>
      <w:r>
        <w:rPr/>
        <w:t>27</w:t>
      </w:r>
      <w:r>
        <w:rPr/>
        <w:t>民集</w:t>
      </w:r>
      <w:r>
        <w:rPr/>
        <w:t>36</w:t>
      </w:r>
      <w:r>
        <w:rPr/>
        <w:t>巻</w:t>
      </w:r>
      <w:r>
        <w:rPr/>
        <w:t>5</w:t>
      </w:r>
      <w:r>
        <w:rPr/>
        <w:t>号</w:t>
      </w:r>
      <w:r>
        <w:rPr/>
        <w:t>777</w:t>
      </w:r>
      <w:r>
        <w:rPr/>
        <w:t>頁）。</w:t>
      </w:r>
    </w:p>
    <w:p>
      <w:pPr>
        <w:pStyle w:val="Normal"/>
        <w:rPr/>
      </w:pPr>
      <w:r>
        <w:rPr/>
      </w:r>
    </w:p>
    <w:p>
      <w:pPr>
        <w:pStyle w:val="Normal"/>
        <w:numPr>
          <w:ilvl w:val="0"/>
          <w:numId w:val="3"/>
        </w:numPr>
        <w:rPr/>
      </w:pPr>
      <w:r>
        <w:rPr/>
        <w:t>内定取消の正当事由</w:t>
      </w:r>
    </w:p>
    <w:p>
      <w:pPr>
        <w:pStyle w:val="Normal"/>
        <w:rPr/>
      </w:pPr>
      <w:r>
        <w:rPr/>
        <w:t>　内定により労働契約が成立すると解するにしても、内定者はいまだ入社も具体的就労もしていないのであるから、内定取消しを通常の解雇と同様に取り扱ってよいのかどうかが問題となる。これまで、内定取消しをめぐっては、内定によって締結された労働契約には、卒業すること等が停止条件となっており、条件成就によって効力が発生するとする説、卒業できないこと等が解除条件となっており、条件に該当することによって効力が失われるとする説も主張されてきた。しかし現実には、卒業できないこと等が自動的に労働契約の解消につながるものでははないから、これらの条件付き労働契約説は必ずしも適切ではなく、現在では、卒業できない等を理由とする特別の解約権が使用者に留保されていると解する見解が支配的となり、最高裁も同様の見解を採用している（前掲・大日本印刷事件判決）。</w:t>
      </w:r>
    </w:p>
    <w:p>
      <w:pPr>
        <w:pStyle w:val="Normal"/>
        <w:rPr/>
      </w:pPr>
      <w:r>
        <w:rPr/>
        <w:t>　しかし、この見解による場合、つぎにどのような事由による解約権が留保されていたとみるのかが問題となる。ここでは、一応当事者の合意内容が基準とされることとなろうが、誓約書などに記載された解約事由をそのまま正当な解約事由と解することはできないし、かといって、それ以外に当事者間の合意を推測する基礎になる資料が存在するわけではない。このような困難を考慮すれば、特別の解約権が使用者に留保されていると解するのでなく、むしろ、内定取消しも通常の解雇と同様と扱われることを前提としたうえで、内定の特殊性に即して解雇事由の相当性を判断するという態度の方が妥当であろう。</w:t>
      </w:r>
    </w:p>
    <w:p>
      <w:pPr>
        <w:pStyle w:val="Normal"/>
        <w:rPr/>
      </w:pPr>
      <w:r>
        <w:rPr/>
        <w:t>　内定の特徴に即して相当な解雇事由と考えられるものとしては、たとえば、つぎのようなものがあげられる。①決められた期日に卒業できなくなった場合、②長期療養や逮捕・拘留によって期日に労働力の提供ができなかった場合、③健康状態の悪化などによって、職務遂行に必要な能力を欠くことになった場合、④重要な採用手続を正当な理由なく履行しなかった場合、などである。履歴書の虚偽記載についても、それのみで直ちに内定取消しが正当化されるものではない。内定者に対して経歴告知を求める目的と内容が問題となり、それが正当であったとしても、労務の評価に必要であることが求められ、必要であったとしても、虚偽記載によって使用者に具体的な損害が発生することが必要であると解するべきである。不況などの経済変動を理由とする内定取消しについては、それを全面的に否定することはできないにしても、すでに就労中の正社員に対する整理解雇の必要性（第〓章〓参照）に匹敵するへどの必要性が認められなければ許されないと解すべきである（インフォミックス事件・東京地決平</w:t>
      </w:r>
      <w:r>
        <w:rPr/>
        <w:t>9</w:t>
      </w:r>
      <w:r>
        <w:rPr/>
        <w:t>・</w:t>
      </w:r>
      <w:r>
        <w:rPr/>
        <w:t>10</w:t>
      </w:r>
      <w:r>
        <w:rPr/>
        <w:t>・</w:t>
      </w:r>
      <w:r>
        <w:rPr/>
        <w:t>31</w:t>
      </w:r>
      <w:r>
        <w:rPr/>
        <w:t>判時</w:t>
      </w:r>
      <w:r>
        <w:rPr/>
        <w:t>1629</w:t>
      </w:r>
      <w:r>
        <w:rPr/>
        <w:t>号</w:t>
      </w:r>
      <w:r>
        <w:rPr/>
        <w:t>145</w:t>
      </w:r>
      <w:r>
        <w:rPr/>
        <w:t>頁）。</w:t>
      </w:r>
    </w:p>
    <w:p>
      <w:pPr>
        <w:pStyle w:val="Normal"/>
        <w:rPr/>
      </w:pPr>
      <w:r>
        <w:rPr/>
        <w:t>　解約権留保説による場合には、これら以外の解約事由を約定によって設定することも可能であるが、その場合でも、たとえば誓約書に記載された事項がそのまま正当な解約事由として承認されるものではなく、「これを理由として採用内定を取り消すことが解約権留保の趣旨、目的に徴して客観的に合理的と認められ社会通念上相当として是認することができるものに限られる」（前掲・大日本印刷事件判決）とされている。</w:t>
      </w:r>
    </w:p>
    <w:p>
      <w:pPr>
        <w:pStyle w:val="Normal"/>
        <w:rPr/>
      </w:pPr>
      <w:r>
        <w:rPr/>
        <w:t>　内定取消しを解雇もしくは解雇類似のものと解する場合、労基法上の解雇保護規定が適用されるか否かが問題となるが、内定取消しにも解雇予告について定めた労基法</w:t>
      </w:r>
      <w:r>
        <w:rPr/>
        <w:t>20</w:t>
      </w:r>
      <w:r>
        <w:rPr/>
        <w:t>条が適用されると解する（解雇予告については第〓章〓参照）。また、新規学卒者について採用内定を取消したり内定期間を延長するときには、あらかじめ公共職業安定所または学校長に通知するものとされ、その場合には職業安定組織（厚生労働省、職業安定局、都道府県労働局、公共職業安定所など）が指導をおこなうことになっている（職安</w:t>
      </w:r>
      <w:r>
        <w:rPr/>
        <w:t>54</w:t>
      </w:r>
      <w:r>
        <w:rPr/>
        <w:t>条、同施行規則</w:t>
      </w:r>
      <w:r>
        <w:rPr/>
        <w:t>35</w:t>
      </w:r>
      <w:r>
        <w:rPr/>
        <w:t>条）。</w:t>
      </w:r>
    </w:p>
    <w:p>
      <w:pPr>
        <w:pStyle w:val="Normal"/>
        <w:rPr/>
      </w:pPr>
      <w:r>
        <w:rPr/>
        <w:t>　なお、労働者は、労働契約に期間の定めがない限り、</w:t>
      </w:r>
      <w:r>
        <w:rPr/>
        <w:t>2</w:t>
      </w:r>
      <w:r>
        <w:rPr/>
        <w:t>週間の予告期間をおけばいつでも自由に労働契約を解約できるため（民</w:t>
      </w:r>
      <w:r>
        <w:rPr/>
        <w:t>627</w:t>
      </w:r>
      <w:r>
        <w:rPr/>
        <w:t>条）、内定によって労働契約が締結されたとしても内定者からの内定辞退は自由であると解されている。ただ、著しく信義を欠く内定事辞退について、損害賠償責任を認める見解も存する。</w:t>
      </w:r>
    </w:p>
    <w:p>
      <w:pPr>
        <w:pStyle w:val="Normal"/>
        <w:rPr/>
      </w:pPr>
      <w:r>
        <w:rPr/>
      </w:r>
    </w:p>
    <w:p>
      <w:pPr>
        <w:pStyle w:val="Normal"/>
        <w:numPr>
          <w:ilvl w:val="0"/>
          <w:numId w:val="3"/>
        </w:numPr>
        <w:rPr/>
      </w:pPr>
      <w:r>
        <w:rPr/>
        <w:t>内定中の労働関係</w:t>
      </w:r>
    </w:p>
    <w:p>
      <w:pPr>
        <w:pStyle w:val="Normal"/>
        <w:rPr/>
      </w:pPr>
      <w:r>
        <w:rPr/>
        <w:t>　内定により労働契約が締結されたと解するとしても、内定者は現実には就労していないため、その労働関係を入社後の従業員の場合と同様に扱うことはできない。しかし他方で内定者は、入社までの間に集合研修や工場見学、通信教育受講、レポート提出などを会社から求められる。この会社からの要求と内定者がそれに応じることは単なる事実上の関係、あるいはその都度の合意にもとづくものであるのか、それとも労働契約上の権利義務関係と考えられるのであろうか。さらに、内定期間中に懲戒事由に該当する行為が行なわれた場合などに、内定者に対して就業規則が適用されるべきであろう。これらの点についても見解が分かれている。</w:t>
      </w:r>
    </w:p>
    <w:p>
      <w:pPr>
        <w:pStyle w:val="Normal"/>
        <w:rPr/>
      </w:pPr>
      <w:r>
        <w:rPr/>
        <w:t>　Ａ説＝就労始期付説は、内定期間中の労働契約は就労始期付であり、現実に就労することにより生じる権利義務は発生しないが、それ以外の効力はすでに生じていると解する。したがって、現実の就労に関する部分を除いて就業規則も適用され、内定者は従業員としての地位が発生したことに伴う義務を負い、義務違反は懲戒の対象となると解することとなる。負うべき義務として具体的には、秘密保持義務、会社の求めに応じてレポートを提出する義務などがあげられる。また、労基法のうちでも</w:t>
      </w:r>
      <w:r>
        <w:rPr/>
        <w:t>3</w:t>
      </w:r>
      <w:r>
        <w:rPr/>
        <w:t>条（均等待遇）や</w:t>
      </w:r>
      <w:r>
        <w:rPr/>
        <w:t>20</w:t>
      </w:r>
      <w:r>
        <w:rPr/>
        <w:t>条（解雇予告）など就労を前提としない規定は適用される。このように解する理由としては、内定中の関係になんら法的な効力を承認しないことが不自然であることなどがあげられ、前掲の大日本印刷事件・最高裁半家はこの立場をとっている。</w:t>
      </w:r>
    </w:p>
    <w:p>
      <w:pPr>
        <w:pStyle w:val="Normal"/>
        <w:rPr/>
      </w:pPr>
      <w:r>
        <w:rPr/>
        <w:t>　Ｂ説＝効力始期付説は、内定契約は効力始期付の労働契約であるから、内定期間中に通常の労働契約上の効力は発生せず、採用内定者は従業員たる地位を取得するのみであると解する。したがって、就業規則上の諸義務を負うこともなければ、労基法も適用されないと解することとなる。その理由としては、内定制度が優秀な労働力の早期確保という主として企業側の要請により生みだされたものであることから、内定期間中の関係に労働契約上の拘束関係を肯定することは疑問であることなどがあげられる。電電公社近畿電通局事件・最高裁判決（最判昭</w:t>
      </w:r>
      <w:r>
        <w:rPr/>
        <w:t>55</w:t>
      </w:r>
      <w:r>
        <w:rPr/>
        <w:t>・</w:t>
      </w:r>
      <w:r>
        <w:rPr/>
        <w:t>5</w:t>
      </w:r>
      <w:r>
        <w:rPr/>
        <w:t>・</w:t>
      </w:r>
      <w:r>
        <w:rPr/>
        <w:t>30</w:t>
      </w:r>
      <w:r>
        <w:rPr/>
        <w:t>判時</w:t>
      </w:r>
      <w:r>
        <w:rPr/>
        <w:t>968</w:t>
      </w:r>
      <w:r>
        <w:rPr/>
        <w:t>号</w:t>
      </w:r>
      <w:r>
        <w:rPr/>
        <w:t>114</w:t>
      </w:r>
      <w:r>
        <w:rPr/>
        <w:t>頁）ではこの立場が示されている。</w:t>
      </w:r>
    </w:p>
    <w:p>
      <w:pPr>
        <w:pStyle w:val="Normal"/>
        <w:rPr/>
      </w:pPr>
      <w:r>
        <w:rPr/>
        <w:t>　現在では、内定期間中における会社からの内定者への拘束が拡大しており、この期間中の関係を事実関係として放置するのではなく、権利義務関係として法的規制の対象とすることが必要となっている。Ｂ説を採用した上で、研修などを使用者と内定者間の契約にもとづくものと構成し、内定者の合意がないことから契約不成立として研修義務を否定し内定者を救済した事例もある（宣伝会議事件・東京地判平</w:t>
      </w:r>
      <w:r>
        <w:rPr/>
        <w:t>17</w:t>
      </w:r>
      <w:r>
        <w:rPr/>
        <w:t>・</w:t>
      </w:r>
      <w:r>
        <w:rPr/>
        <w:t>1</w:t>
      </w:r>
      <w:r>
        <w:rPr/>
        <w:t>・</w:t>
      </w:r>
      <w:r>
        <w:rPr/>
        <w:t>28</w:t>
      </w:r>
      <w:r>
        <w:rPr/>
        <w:t>労判</w:t>
      </w:r>
      <w:r>
        <w:rPr/>
        <w:t>890</w:t>
      </w:r>
      <w:r>
        <w:rPr/>
        <w:t>号</w:t>
      </w:r>
      <w:r>
        <w:rPr/>
        <w:t>5</w:t>
      </w:r>
      <w:r>
        <w:rPr/>
        <w:t>頁）。しかし、これでは内定者の従属的な地位が等閑視され「自由な合意」に解消される危険性をもち、労働契約成立の意義として内定者の権利保障の側面も評価するべきであることから、内定の法的性格としては基本的にはＡ説が採用されるべきであろう。しかし内定者の負う義務は、現実の就労により生じる義務を含まないというにとどまらず、学業に支障のない範囲のものであるなど、就労準備という内定関係の特質に即したものに限定されるべきである。また、懲戒処分は、本来職場規律違反を対象とするものであるから、当該企業での具体的就労を行っていない内定者については、きわめて限定的な場合にしか適用の余地がないと考えるべきであろう。</w:t>
      </w:r>
    </w:p>
    <w:p>
      <w:pPr>
        <w:pStyle w:val="Normal"/>
        <w:rPr/>
      </w:pPr>
      <w:r>
        <w:rPr/>
        <w:t>　内定期間中には、使用者側にも一定の義務が生じる。たとえば集合研修の場合には、研修と名がついていも労働契約上の義務履行の一環としてとらえられるため、使用者は研修に必要な費用や交通費の支給など採用後の研修と同様の義務を負い、事故が生じた場合には労災補償の義務が生じる。</w:t>
      </w:r>
    </w:p>
    <w:p>
      <w:pPr>
        <w:pStyle w:val="Normal"/>
        <w:rPr/>
      </w:pPr>
      <w:r>
        <w:rPr/>
      </w:r>
    </w:p>
    <w:p>
      <w:pPr>
        <w:pStyle w:val="Normal"/>
        <w:rPr/>
      </w:pPr>
      <w:r>
        <w:rPr/>
        <w:t>　　</w:t>
      </w:r>
      <w:r>
        <w:rPr/>
        <w:t>(4)</w:t>
      </w:r>
      <w:r>
        <w:rPr/>
        <w:t>内々定</w:t>
      </w:r>
    </w:p>
    <w:p>
      <w:pPr>
        <w:pStyle w:val="Normal"/>
        <w:rPr/>
      </w:pPr>
      <w:r>
        <w:rPr/>
        <w:t>　内定の法的性質を労働契約の締結と解する議論は、「倫理綱領」等により</w:t>
      </w:r>
      <w:r>
        <w:rPr/>
        <w:t>10</w:t>
      </w:r>
      <w:r>
        <w:rPr/>
        <w:t>月</w:t>
      </w:r>
      <w:r>
        <w:rPr/>
        <w:t>1</w:t>
      </w:r>
      <w:r>
        <w:rPr/>
        <w:t>日に発せられる内定については確実にあてはまるであろう。しかし今日、現実には</w:t>
      </w:r>
      <w:r>
        <w:rPr/>
        <w:t>10</w:t>
      </w:r>
      <w:r>
        <w:rPr/>
        <w:t>月</w:t>
      </w:r>
      <w:r>
        <w:rPr/>
        <w:t>1</w:t>
      </w:r>
      <w:r>
        <w:rPr/>
        <w:t>日以前の段階における（事実上の）内定（上と区別するため「内々定」と呼ぶ）が常態化している。学生は、複数の企業から「内々定」を得ていることもある一方で、事実上一社に特定されている場合もある。そして、内々定先が複数か一社かを会社も知っている、少なくとも知ろうとしているのが通例である。この内々定の法的性質については、労働契約締結の予約であると解することすら合理的でないとの見解、労働契約締結過程の一段階と解するほかないとの見解、予約ないし予約に準じるとの見解が存する。しかし、この内々定こそ実態は多様であって、実態に応じてその法的性質を確定しなればならないが、前述の判断基準からすると、複数の内々定を得ている可能性があるとしても、基本的には労働契約が締結されたと解することによって内々定者の保護をはかるべきだと考えられる（この問題については、萬井隆令『労働契約締結の法理』［有斐閣、</w:t>
      </w:r>
      <w:r>
        <w:rPr/>
        <w:t>1997</w:t>
      </w:r>
      <w:r>
        <w:rPr/>
        <w:t>年］が参考になる）。</w:t>
      </w:r>
    </w:p>
    <w:p>
      <w:pPr>
        <w:pStyle w:val="Normal"/>
        <w:rPr/>
      </w:pPr>
      <w:r>
        <w:rPr/>
      </w:r>
    </w:p>
    <w:p>
      <w:pPr>
        <w:pStyle w:val="Normal"/>
        <w:rPr/>
      </w:pPr>
      <w:r>
        <w:rPr/>
        <w:t>　</w:t>
      </w:r>
      <w:r>
        <w:rPr/>
        <w:t xml:space="preserve">3 </w:t>
      </w:r>
      <w:r>
        <w:rPr/>
        <w:t>採用時の法規制</w:t>
      </w:r>
    </w:p>
    <w:p>
      <w:pPr>
        <w:pStyle w:val="Normal"/>
        <w:rPr/>
      </w:pPr>
      <w:r>
        <w:rPr/>
        <w:t>　　</w:t>
      </w:r>
      <w:r>
        <w:rPr/>
        <w:t>(1)</w:t>
      </w:r>
      <w:r>
        <w:rPr/>
        <w:t>労働条件明示義務</w:t>
      </w:r>
    </w:p>
    <w:p>
      <w:pPr>
        <w:pStyle w:val="Normal"/>
        <w:rPr/>
      </w:pPr>
      <w:r>
        <w:rPr/>
        <w:t>　使用者は、労働契約の締結に際し、労働者に対して賃金、労働時間その他の労働条件を明示しなければならない（労基</w:t>
      </w:r>
      <w:r>
        <w:rPr/>
        <w:t>15</w:t>
      </w:r>
      <w:r>
        <w:rPr/>
        <w:t>条</w:t>
      </w:r>
      <w:r>
        <w:rPr/>
        <w:t>1</w:t>
      </w:r>
      <w:r>
        <w:rPr/>
        <w:t>項）。明示すべき事項は、施行規則</w:t>
      </w:r>
      <w:r>
        <w:rPr/>
        <w:t>5</w:t>
      </w:r>
      <w:r>
        <w:rPr/>
        <w:t>条</w:t>
      </w:r>
      <w:r>
        <w:rPr/>
        <w:t>1</w:t>
      </w:r>
      <w:r>
        <w:rPr/>
        <w:t>項に列挙されているが、それは労働契約の期間、就業の場所及び従事すべき業務から始まって、労働時間、休憩・休日・休暇、賃金、退職、退職金、賞与、安全衛生、職業訓練、災害補償、表彰・制裁、休職に関する事項に至るまで、主要な労働条件を網羅している。市民法が想定している対等な当事者間の契約であれば、個々の契約条件について具体的な交渉がなされるであろうから、あえて契約条件（労働条件）の明示を一方当事者に義務付ける必要はない。しかし労働契約においては、労働者が使用者に対して従属的状態にあるうえ、多数労働者が雇用される通常の企業においては労働条件内容のかなりの部分が定型化されており、個別具体的な交渉の余地は限定されているから、労働者が主要な労働条件すら知らないまま労働契約が締結される可能性がある。その場合には、労働契約は空洞化し、労働条件の決定が使用者の恣意に委ねられるため、労働者の権利が確保されず、労働者に過大な義務が課されるおそれもある。そこで、労働契約の締結にあたって労働条件を明示することを使用者に義務付け、労働契約の趣旨を実質的に確保しようとしたのである。</w:t>
      </w:r>
    </w:p>
    <w:p>
      <w:pPr>
        <w:pStyle w:val="Normal"/>
        <w:rPr/>
      </w:pPr>
      <w:r>
        <w:rPr/>
        <w:t>　労働条件明示の方法については、</w:t>
      </w:r>
      <w:r>
        <w:rPr/>
        <w:t>1998</w:t>
      </w:r>
      <w:r>
        <w:rPr/>
        <w:t>年労基法改正により、一定の労働条件について明確に規定された。すなわち、使用者は、①労働契約の期間、②就業の場所、従事すべき業務、③始業・終業の時刻、所定労働時間を超える労働の有無、休憩時間、休日、休憩、シフト制の場合の就業時転換、④賃金の決定、計算、支払いの方法、賃金の締切・支払いの時期、⑤退職（解雇事由を含む）、に関する事項については、書面の交付により明示しなければならないこととなった（労基</w:t>
      </w:r>
      <w:r>
        <w:rPr/>
        <w:t>15</w:t>
      </w:r>
      <w:r>
        <w:rPr/>
        <w:t>条</w:t>
      </w:r>
      <w:r>
        <w:rPr/>
        <w:t>1</w:t>
      </w:r>
      <w:r>
        <w:rPr/>
        <w:t>項後段、労基則</w:t>
      </w:r>
      <w:r>
        <w:rPr/>
        <w:t>5</w:t>
      </w:r>
      <w:r>
        <w:rPr/>
        <w:t>条</w:t>
      </w:r>
      <w:r>
        <w:rPr/>
        <w:t>2</w:t>
      </w:r>
      <w:r>
        <w:rPr/>
        <w:t>項・</w:t>
      </w:r>
      <w:r>
        <w:rPr/>
        <w:t>3</w:t>
      </w:r>
      <w:r>
        <w:rPr/>
        <w:t>項）。さらに、労働条件は労働者が理解しうるように明示されなければならないから、外国人労働者については理解できる言語で、視覚障害者には読み聞かせるなどの形態で示すことが必要とされよう。</w:t>
      </w:r>
    </w:p>
    <w:p>
      <w:pPr>
        <w:pStyle w:val="Normal"/>
        <w:rPr/>
      </w:pPr>
      <w:r>
        <w:rPr/>
        <w:t>　労働条件が明示されるべき時期は、労働契約締結時までである。採用内定によって労働契約が成立する場合には、内定時に明示されるべきことになる。</w:t>
      </w:r>
    </w:p>
    <w:p>
      <w:pPr>
        <w:pStyle w:val="Normal"/>
        <w:rPr/>
      </w:pPr>
      <w:r>
        <w:rPr/>
        <w:t>　使用者が明示義務を怠った場合、罰則の適用がある（</w:t>
      </w:r>
      <w:r>
        <w:rPr/>
        <w:t>30</w:t>
      </w:r>
      <w:r>
        <w:rPr/>
        <w:t>万円以下の罰金）が、労働契約そのものは無効になるものではない。しかし、使用者が労働条件を明示しなかったため、実際の労働条件が労働者の予想と異なるという事態が生じた場合、解約のための重大な事由が存在するとみるべきであり、労働者は即時に退職しうると解するきである。</w:t>
      </w:r>
    </w:p>
    <w:p>
      <w:pPr>
        <w:pStyle w:val="Normal"/>
        <w:rPr/>
      </w:pPr>
      <w:r>
        <w:rPr/>
      </w:r>
    </w:p>
    <w:p>
      <w:pPr>
        <w:pStyle w:val="Normal"/>
        <w:rPr/>
      </w:pPr>
      <w:r>
        <w:rPr/>
        <w:t>　</w:t>
      </w:r>
      <w:r>
        <w:rPr>
          <w:rFonts w:eastAsia="Century"/>
        </w:rPr>
        <w:t xml:space="preserve"> </w:t>
      </w:r>
      <w:r>
        <w:rPr/>
        <w:t>(2)</w:t>
      </w:r>
      <w:r>
        <w:rPr/>
        <w:t>明示内容と実際との相違</w:t>
      </w:r>
    </w:p>
    <w:p>
      <w:pPr>
        <w:pStyle w:val="Normal"/>
        <w:rPr/>
      </w:pPr>
      <w:r>
        <w:rPr/>
        <w:t>　実際の労働条件が明示された労働条件と異なる場合はどうなるであろうか。この場合、明示された労働条件が労働契約の内容になっているから、労働者は明示された労働条件について請求権をもつことになる。問題は、明示された労働条件は何かということであり、とくに求人票記載の労働条件がそれに該当するかどうか争われることが多い。この点、求人票に記載された初任給見込み額はまだ合意内容になっていたわけではないと判断した裁判例（八州測量事件・東京地判昭</w:t>
      </w:r>
      <w:r>
        <w:rPr/>
        <w:t>54</w:t>
      </w:r>
      <w:r>
        <w:rPr/>
        <w:t>・</w:t>
      </w:r>
      <w:r>
        <w:rPr/>
        <w:t>10</w:t>
      </w:r>
      <w:r>
        <w:rPr/>
        <w:t>・</w:t>
      </w:r>
      <w:r>
        <w:rPr/>
        <w:t>29</w:t>
      </w:r>
      <w:r>
        <w:rPr/>
        <w:t>労民集</w:t>
      </w:r>
      <w:r>
        <w:rPr/>
        <w:t>30</w:t>
      </w:r>
      <w:r>
        <w:rPr/>
        <w:t>巻</w:t>
      </w:r>
      <w:r>
        <w:rPr/>
        <w:t>5</w:t>
      </w:r>
      <w:r>
        <w:rPr/>
        <w:t>号</w:t>
      </w:r>
      <w:r>
        <w:rPr/>
        <w:t>1088</w:t>
      </w:r>
      <w:r>
        <w:rPr/>
        <w:t>頁、東京高判昭</w:t>
      </w:r>
      <w:r>
        <w:rPr/>
        <w:t>58</w:t>
      </w:r>
      <w:r>
        <w:rPr/>
        <w:t>・</w:t>
      </w:r>
      <w:r>
        <w:rPr/>
        <w:t>12</w:t>
      </w:r>
      <w:r>
        <w:rPr/>
        <w:t>・</w:t>
      </w:r>
      <w:r>
        <w:rPr/>
        <w:t>19</w:t>
      </w:r>
      <w:r>
        <w:rPr/>
        <w:t>労民集</w:t>
      </w:r>
      <w:r>
        <w:rPr/>
        <w:t>34</w:t>
      </w:r>
      <w:r>
        <w:rPr/>
        <w:t>巻</w:t>
      </w:r>
      <w:r>
        <w:rPr/>
        <w:t>5</w:t>
      </w:r>
      <w:r>
        <w:rPr/>
        <w:t>・</w:t>
      </w:r>
      <w:r>
        <w:rPr/>
        <w:t>6</w:t>
      </w:r>
      <w:r>
        <w:rPr/>
        <w:t>号</w:t>
      </w:r>
      <w:r>
        <w:rPr/>
        <w:t>924</w:t>
      </w:r>
      <w:r>
        <w:rPr/>
        <w:t>頁）と、求人票の真実性・重要性・公共性等からして、求人票記載の労働条件は、特段の事情のない限り雇用契約の内容になる、とした例（千代田工業事件・大阪高判平</w:t>
      </w:r>
      <w:r>
        <w:rPr/>
        <w:t>2</w:t>
      </w:r>
      <w:r>
        <w:rPr/>
        <w:t>・</w:t>
      </w:r>
      <w:r>
        <w:rPr/>
        <w:t>3</w:t>
      </w:r>
      <w:r>
        <w:rPr/>
        <w:t>・</w:t>
      </w:r>
      <w:r>
        <w:rPr/>
        <w:t>8</w:t>
      </w:r>
      <w:r>
        <w:rPr/>
        <w:t>労判</w:t>
      </w:r>
      <w:r>
        <w:rPr/>
        <w:t>575</w:t>
      </w:r>
      <w:r>
        <w:rPr/>
        <w:t>号</w:t>
      </w:r>
      <w:r>
        <w:rPr/>
        <w:t>59</w:t>
      </w:r>
      <w:r>
        <w:rPr/>
        <w:t>頁）とがある。また、会社面接などにおいて使用者が労働者に過大な期待を抱かせるような説明をした場合、それが労働契約の内容になるとまでいえない場合であっても、労働契約締結過程における信義則違反として、不法行為となる可能性がある（前掲・日新火災海上保険事件判決）。</w:t>
      </w:r>
    </w:p>
    <w:p>
      <w:pPr>
        <w:pStyle w:val="Normal"/>
        <w:ind w:firstLine="210"/>
        <w:rPr/>
      </w:pPr>
      <w:r>
        <w:rPr/>
        <w:t>明示された労働条件と実際の労働条件がくい違った場合、労働者は当該企業で就労する意思を失うことがありうる。そこで、労基法は、この場合、労働者が即時に労働契約を解除しうる（労基</w:t>
      </w:r>
      <w:r>
        <w:rPr/>
        <w:t>15</w:t>
      </w:r>
      <w:r>
        <w:rPr/>
        <w:t>条</w:t>
      </w:r>
      <w:r>
        <w:rPr/>
        <w:t>2</w:t>
      </w:r>
      <w:r>
        <w:rPr/>
        <w:t>項）ことと、解除の日から</w:t>
      </w:r>
      <w:r>
        <w:rPr/>
        <w:t>14</w:t>
      </w:r>
      <w:r>
        <w:rPr/>
        <w:t>日以内に帰郷する場合には、使用者が必要な旅費を負担すべきこと（同条</w:t>
      </w:r>
      <w:r>
        <w:rPr/>
        <w:t>3</w:t>
      </w:r>
      <w:r>
        <w:rPr/>
        <w:t>項）を定めている。</w:t>
      </w:r>
    </w:p>
    <w:p>
      <w:pPr>
        <w:pStyle w:val="Normal"/>
        <w:rPr/>
      </w:pPr>
      <w:r>
        <w:rPr/>
      </w:r>
    </w:p>
    <w:p>
      <w:pPr>
        <w:pStyle w:val="Normal"/>
        <w:rPr/>
      </w:pPr>
      <w:r>
        <w:rPr>
          <w:rFonts w:cs="ＭＳ 明朝;MS Mincho" w:ascii="ＭＳ 明朝;MS Mincho" w:hAnsi="ＭＳ 明朝;MS Mincho"/>
        </w:rPr>
        <w:t>Ⅳ</w:t>
      </w:r>
      <w:r>
        <w:rPr/>
        <w:t>　試用</w:t>
      </w:r>
    </w:p>
    <w:p>
      <w:pPr>
        <w:pStyle w:val="Normal"/>
        <w:rPr/>
      </w:pPr>
      <w:r>
        <w:rPr/>
        <w:t>　</w:t>
      </w:r>
      <w:r>
        <w:rPr/>
        <w:t xml:space="preserve">1 </w:t>
      </w:r>
      <w:r>
        <w:rPr/>
        <w:t>序論：試用と「試みの雇用」</w:t>
      </w:r>
    </w:p>
    <w:p>
      <w:pPr>
        <w:pStyle w:val="Normal"/>
        <w:rPr/>
      </w:pPr>
      <w:r>
        <w:rPr/>
        <w:t>　試用を文字どおり理解すれば、労働者を永続的に雇用するかどうかを判断するために、試みに雇用することである。それは、労働者が現に有している職業能力や適格性を評価するものである点で、労働者の職業能力そのものを訓練するための見習と概念的に区別され、また、本採用を前提とする点で、一時的な労働力補充を目的とする臨時雇とも概念的に区別される（労働省労働基準局編『解釈通覧労働基準法』</w:t>
      </w:r>
      <w:r>
        <w:rPr/>
        <w:t>(</w:t>
      </w:r>
      <w:r>
        <w:rPr/>
        <w:t>総合労働研究所、</w:t>
      </w:r>
      <w:r>
        <w:rPr/>
        <w:t>1999</w:t>
      </w:r>
      <w:r>
        <w:rPr/>
        <w:t>年</w:t>
      </w:r>
      <w:r>
        <w:rPr/>
        <w:t>)66</w:t>
      </w:r>
      <w:r>
        <w:rPr/>
        <w:t>頁）。このような本来の意味での試用は、本採用後に予定される職種が、特殊な能力あるいは熟練を要する場合にはその合理性が存する。しかし、職業能力の点では白紙である新卒者を定期的に採用し、入社後に</w:t>
      </w:r>
      <w:r>
        <w:rPr/>
        <w:t>OJT</w:t>
      </w:r>
      <w:r>
        <w:rPr/>
        <w:t>（</w:t>
      </w:r>
      <w:r>
        <w:rPr/>
        <w:t>On the Job Training</w:t>
      </w:r>
      <w:r>
        <w:rPr/>
        <w:t>・現場訓練）により職業能力を要請していく日本の雇用慣行下では、試用によって具体的な職務についての能力を評価することはほとんど期待されていない。この場合には、試用中には労働者の当該会社の業務一般についての将来的な能力、いわば一般的潜在的職業能力を評価することになろうが、このような評価はすでに採用内定の段階で行われている。また実際には、試用期間中の労働者は本採用後の労働者と同様の業務を同様の労働条件の下で行っている。したがってこのような試用期間、本採用を決定するかどうかを決めるための評価期間としては合理性を見いだしがたく、単に配属先を確定するための判断期間であると考えられる。つまり、同じく「試用」期間の表現が用いられている場合であっても、試用の性質は処遇の実情や事実上の慣行に照らして判断すべきであり、直ちにそれを適性判断のための試みの雇用と理解すべきではない。</w:t>
      </w:r>
    </w:p>
    <w:p>
      <w:pPr>
        <w:pStyle w:val="Normal"/>
        <w:rPr/>
      </w:pPr>
      <w:r>
        <w:rPr/>
      </w:r>
    </w:p>
    <w:p>
      <w:pPr>
        <w:pStyle w:val="Normal"/>
        <w:rPr/>
      </w:pPr>
      <w:r>
        <w:rPr/>
        <w:t>　</w:t>
      </w:r>
      <w:r>
        <w:rPr/>
        <w:t xml:space="preserve">2 </w:t>
      </w:r>
      <w:r>
        <w:rPr/>
        <w:t>試用期間</w:t>
      </w:r>
    </w:p>
    <w:p>
      <w:pPr>
        <w:pStyle w:val="Normal"/>
        <w:numPr>
          <w:ilvl w:val="0"/>
          <w:numId w:val="2"/>
        </w:numPr>
        <w:rPr/>
      </w:pPr>
      <w:r>
        <w:rPr/>
        <w:t>試用の法的性質</w:t>
      </w:r>
    </w:p>
    <w:p>
      <w:pPr>
        <w:pStyle w:val="Normal"/>
        <w:rPr/>
      </w:pPr>
      <w:r>
        <w:rPr/>
        <w:t>　試用期間の法的性質について、学卒定期採用者の試用に関する限り、通常は、労働力または職場・職務についての価値判断を目的とする試用期間と本採用たる労働契約の予約が並存しているとか、労働者の能力評価のための実験を目的とする特別契約であり、期間中に使用者は評価義務を負うというように解すべきではなく、試用期間中にはすでに労働契約が成立していると解すべきである（多くの場合に、試用開始前の内定の段階ですでに労働契約が成立していることは上述のとおりである）。最高裁は、三菱樹脂事件判決（最</w:t>
      </w:r>
      <w:r>
        <w:rPr/>
        <w:t>[</w:t>
      </w:r>
      <w:r>
        <w:rPr/>
        <w:t>大</w:t>
      </w:r>
      <w:r>
        <w:rPr/>
        <w:t>]</w:t>
      </w:r>
      <w:r>
        <w:rPr/>
        <w:t>判昭</w:t>
      </w:r>
      <w:r>
        <w:rPr/>
        <w:t>48</w:t>
      </w:r>
      <w:r>
        <w:rPr/>
        <w:t>・</w:t>
      </w:r>
      <w:r>
        <w:rPr/>
        <w:t>12</w:t>
      </w:r>
      <w:r>
        <w:rPr/>
        <w:t>・</w:t>
      </w:r>
      <w:r>
        <w:rPr/>
        <w:t>12</w:t>
      </w:r>
      <w:r>
        <w:rPr/>
        <w:t>民集</w:t>
      </w:r>
      <w:r>
        <w:rPr/>
        <w:t>27</w:t>
      </w:r>
      <w:r>
        <w:rPr/>
        <w:t>巻</w:t>
      </w:r>
      <w:r>
        <w:rPr/>
        <w:t>11</w:t>
      </w:r>
      <w:r>
        <w:rPr/>
        <w:t>号</w:t>
      </w:r>
      <w:r>
        <w:rPr/>
        <w:t>1536</w:t>
      </w:r>
      <w:r>
        <w:rPr/>
        <w:t>頁）において、採用内定段階で労働契約が成立するとの見解には達していなかったものの、試用中の労働者の処遇の実情から、試用によって労働契約が成立することを承認した。</w:t>
      </w:r>
    </w:p>
    <w:p>
      <w:pPr>
        <w:pStyle w:val="Normal"/>
        <w:rPr/>
      </w:pPr>
      <w:r>
        <w:rPr/>
        <w:t>　その上でこれまで、試用中の労働契約は、試用期間中に従業員として適格であると判定されることが停止条件となっており、条件成就によって効力が発生するとする説や、試用期間中に従業員として不適格であると判定されることが解除条件となっており、条件に該当することによって効力が失われるとする説も主張された。しかし現在では、試用によってすでに期間の定めのない労働契約が締結されており、従業員としての不適格と判断されればそのことだけで労働契約が解約できるという解約権が使用者に留保されていると解する見解が有力となり、最高裁判所も同様の見解を採用している（前掲・三菱樹脂事件参照）。</w:t>
      </w:r>
    </w:p>
    <w:p>
      <w:pPr>
        <w:pStyle w:val="Normal"/>
        <w:rPr/>
      </w:pPr>
      <w:r>
        <w:rPr/>
      </w:r>
    </w:p>
    <w:p>
      <w:pPr>
        <w:pStyle w:val="Normal"/>
        <w:numPr>
          <w:ilvl w:val="0"/>
          <w:numId w:val="2"/>
        </w:numPr>
        <w:rPr/>
      </w:pPr>
      <w:r>
        <w:rPr/>
        <w:t>本採用拒否の正当事由</w:t>
      </w:r>
    </w:p>
    <w:p>
      <w:pPr>
        <w:pStyle w:val="Normal"/>
        <w:rPr/>
      </w:pPr>
      <w:r>
        <w:rPr/>
        <w:t>　試用期間中の労働者も、通常の労働者が解雇されるような事由があれば、解雇あるいは本採用拒否を免れないのは当然である。しかし、最高裁のような立場からすれば、使用者はさらに、労働契約締結後の調査や観察にもとづいて、試用期間中の労働者が期待されたような適格性をもたないと判断した場合には、それだけの理由で本採用を拒否できることになる。つまり、使用者は試用期間中の労働者の本採用拒否については、通常の解雇の場合よりも広い自由をもつという結果になる。もっとも、最高裁も解約権の行使を無制限に認めるわけでなく、それは客観的に合理的な理由が存在し、社会通念上相当であると認められる場合に限って行使できる、としている。</w:t>
      </w:r>
    </w:p>
    <w:p>
      <w:pPr>
        <w:pStyle w:val="Normal"/>
        <w:rPr/>
      </w:pPr>
      <w:r>
        <w:rPr/>
        <w:t>　こうした立場は、例外的に存在する文字どおりの試みの雇用については妥当するといえるかもしれない（その場合でも、「雇用の継続を期待することにもっともな事情」があった場合には別の考慮が必要である。後掲・神戸弘陵学園事件判決を参照）。しかし、上記のように、今日では大部分の試用期間がそうした意味をもっておらず、せいぜい労働者の配属を決めるための適格判断期間にすぎないとすれば、試用期間中について特別の解約事由が認められるということにはならないはずである。そうした立場からすれば、本採用拒否についても、通常の労働者の解雇と同一の基準で、その相当性を判断すればよいということになる。</w:t>
      </w:r>
    </w:p>
    <w:p>
      <w:pPr>
        <w:pStyle w:val="Normal"/>
        <w:rPr/>
      </w:pPr>
      <w:r>
        <w:rPr/>
        <w:t>　なお、試用期間中の解雇については、</w:t>
      </w:r>
      <w:r>
        <w:rPr/>
        <w:t>14</w:t>
      </w:r>
      <w:r>
        <w:rPr/>
        <w:t>日を超えて引き続き雇用された場合にのみ、解雇予告に関する労基法</w:t>
      </w:r>
      <w:r>
        <w:rPr/>
        <w:t>20</w:t>
      </w:r>
      <w:r>
        <w:rPr/>
        <w:t>条が適用される（労基</w:t>
      </w:r>
      <w:r>
        <w:rPr/>
        <w:t>21</w:t>
      </w:r>
      <w:r>
        <w:rPr/>
        <w:t>条）。そのほか、労基法、労働協約、就業規則は、本採用後の労働者と同様に適用される。</w:t>
      </w:r>
    </w:p>
    <w:p>
      <w:pPr>
        <w:pStyle w:val="Normal"/>
        <w:rPr/>
      </w:pPr>
      <w:r>
        <w:rPr/>
      </w:r>
    </w:p>
    <w:p>
      <w:pPr>
        <w:pStyle w:val="Normal"/>
        <w:rPr/>
      </w:pPr>
      <w:r>
        <w:rPr/>
        <w:t>　　</w:t>
      </w:r>
      <w:r>
        <w:rPr/>
        <w:t xml:space="preserve">(3) </w:t>
      </w:r>
      <w:r>
        <w:rPr/>
        <w:t>長期の試用期間と試用期間の延長</w:t>
      </w:r>
    </w:p>
    <w:p>
      <w:pPr>
        <w:pStyle w:val="Normal"/>
        <w:rPr/>
      </w:pPr>
      <w:r>
        <w:rPr/>
        <w:t>　試用期間中の労働者は不安定な地位におかれているので、試用期間を労働者の労働能力や勤務態度等の価値判断に必要な合理的範囲を超えた長期に設定することは公序良俗に反し違法である（ブラザー工業事件・名古屋地判昭</w:t>
      </w:r>
      <w:r>
        <w:rPr/>
        <w:t>59</w:t>
      </w:r>
      <w:r>
        <w:rPr/>
        <w:t>・</w:t>
      </w:r>
      <w:r>
        <w:rPr/>
        <w:t>3</w:t>
      </w:r>
      <w:r>
        <w:rPr/>
        <w:t>・</w:t>
      </w:r>
      <w:r>
        <w:rPr/>
        <w:t>23</w:t>
      </w:r>
      <w:r>
        <w:rPr/>
        <w:t>判時</w:t>
      </w:r>
      <w:r>
        <w:rPr/>
        <w:t>1121</w:t>
      </w:r>
      <w:r>
        <w:rPr/>
        <w:t>号</w:t>
      </w:r>
      <w:r>
        <w:rPr/>
        <w:t>125</w:t>
      </w:r>
      <w:r>
        <w:rPr/>
        <w:t>頁）。また、労働者の不安定な地位を考慮するならば、特段の事情がない限り、試用期間の延長は認められないと解すべきである。</w:t>
      </w:r>
    </w:p>
    <w:p>
      <w:pPr>
        <w:pStyle w:val="Normal"/>
        <w:rPr/>
      </w:pPr>
      <w:r>
        <w:rPr/>
      </w:r>
    </w:p>
    <w:p>
      <w:pPr>
        <w:pStyle w:val="Normal"/>
        <w:rPr/>
      </w:pPr>
      <w:r>
        <w:rPr/>
        <w:t>　</w:t>
      </w:r>
      <w:r>
        <w:rPr/>
        <w:t xml:space="preserve">3 </w:t>
      </w:r>
      <w:r>
        <w:rPr/>
        <w:t>トライアル雇用</w:t>
      </w:r>
    </w:p>
    <w:p>
      <w:pPr>
        <w:pStyle w:val="Normal"/>
        <w:rPr/>
      </w:pPr>
      <w:r>
        <w:rPr/>
        <w:t>　厚生労働省は</w:t>
      </w:r>
      <w:r>
        <w:rPr/>
        <w:t>2003</w:t>
      </w:r>
      <w:r>
        <w:rPr/>
        <w:t>年度よりトライアル雇用事業を開始している。これは、中高年齢者や若年者、障害者等、職業経験や技能・知識から就職が困難な特定層を対象とし、ハローワークの紹介によって企業が原則</w:t>
      </w:r>
      <w:r>
        <w:rPr/>
        <w:t>3</w:t>
      </w:r>
      <w:r>
        <w:rPr/>
        <w:t>ヶ月間試行的に雇用することに対して、一労働者あたり月額</w:t>
      </w:r>
      <w:r>
        <w:rPr/>
        <w:t>4</w:t>
      </w:r>
      <w:r>
        <w:rPr/>
        <w:t>万円の奨励金を支給するものである。企業と労働者が相互に適性や業務遂行可能性を見極めることで、雇用機会の創出を図ることを目的としており、当該企業での本採用を前提とはしないが、結果として、</w:t>
      </w:r>
      <w:r>
        <w:rPr/>
        <w:t>7</w:t>
      </w:r>
      <w:r>
        <w:rPr/>
        <w:t>割から</w:t>
      </w:r>
      <w:r>
        <w:rPr/>
        <w:t>8</w:t>
      </w:r>
      <w:r>
        <w:rPr/>
        <w:t>割程度が常用雇用に移行しているとされる。この点ではさらに、若年者につきトライアル雇用終了後に引き続き同一事業所で正規雇用すると、中小企業で</w:t>
      </w:r>
      <w:r>
        <w:rPr/>
        <w:t>100</w:t>
      </w:r>
      <w:r>
        <w:rPr/>
        <w:t>万、大企業で</w:t>
      </w:r>
      <w:r>
        <w:rPr/>
        <w:t>50</w:t>
      </w:r>
      <w:r>
        <w:rPr/>
        <w:t>万円が支給される、若年者等正規雇用化特別奨励金制度が</w:t>
      </w:r>
      <w:r>
        <w:rPr/>
        <w:t>2009</w:t>
      </w:r>
      <w:r>
        <w:rPr/>
        <w:t>年度より開始された。</w:t>
      </w:r>
    </w:p>
    <w:p>
      <w:pPr>
        <w:pStyle w:val="Normal"/>
        <w:rPr/>
      </w:pPr>
      <w:r>
        <w:rPr/>
        <w:t>　トライアル雇用制度は、労働者が適性を知ることで、常用雇用へのステップとなる点で積極的な側面も有しているが、他方で、使用者は、本採用義務も負わず本採用への移行を判断する基準も不明確なままで、適性を見極めるために労働者を短期雇用することができ、奨励金まで取得することにもなる。これでは、労働契約の成立を認めることで労働者の不安定な地位の安定化をはかってきた採用内定あるいは試用の法理を掘り崩すこととなり、不安定雇用を拡大することにもなる。さらに、採用内定は、使用者からすると人材の早期確保のために、業務遂行能力の評価を一定程度犠牲にし、潜在的能力の評価によって決定せざるを得ない側面を有しているが、この制度が拡大すると、採用には業務遂行能力を有していることも要求することにもつながり、現在の採用慣行への影響も考えられる。</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04:00Z</dcterms:created>
  <dc:creator>佐藤　敬二</dc:creator>
  <dc:description/>
  <dc:language>en-US</dc:language>
  <cp:lastModifiedBy>佐藤　敬二</cp:lastModifiedBy>
  <dcterms:modified xsi:type="dcterms:W3CDTF">2009-11-29T11:27:00Z</dcterms:modified>
  <cp:revision>72</cp:revision>
  <dc:subject/>
  <dc:title>　第3章　労働関係の成立（担当：佐藤）</dc:title>
</cp:coreProperties>
</file>