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Fonts w:cs="ＭＳ 明朝;MS Mincho" w:ascii="ＭＳ 明朝;MS Mincho" w:hAnsi="ＭＳ 明朝;MS Mincho"/>
        </w:rPr>
        <w:t>Ⅲ</w:t>
      </w:r>
      <w:r>
        <w:rPr/>
        <w:t>　日本の若者と大学のこれから</w:t>
      </w:r>
    </w:p>
    <w:p>
      <w:pPr>
        <w:pStyle w:val="Normal"/>
        <w:rPr/>
      </w:pPr>
      <w:r>
        <w:rPr>
          <w:rFonts w:cs="ＭＳ 明朝;MS Mincho" w:ascii="ＭＳ 明朝;MS Mincho" w:hAnsi="ＭＳ 明朝;MS Mincho"/>
        </w:rPr>
        <w:t>⑩</w:t>
      </w:r>
      <w:r>
        <w:rPr/>
        <w:t>若者の雇用と自立を求めて</w:t>
      </w:r>
    </w:p>
    <w:p>
      <w:pPr>
        <w:pStyle w:val="Normal"/>
        <w:jc w:val="right"/>
        <w:rPr/>
      </w:pPr>
      <w:r>
        <w:rPr/>
        <w:t>佐藤敬二（立命館大学法学部教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はじめ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雇用</w:t>
      </w:r>
      <w:r>
        <w:rPr/>
        <w:t>の喪失」が大規模に進行しています。二００九年度の完全失業率が過去最高となり、非正規雇用者が全雇用者の１／３にのぼっています。この中で若年者はとりわけ甚大な被害をこうむっており、完全失業率は全年齢層で最も高く、非正規雇用者の比率も急増しています。「雇用の喪失」の最大の原因は、過密労働による雇用者数の削減、非正規労働者に置き換えていく雇用方針、使用者により判断された「能力」主義による評価などですが、正規雇用の入り口が狭くなり、当該使用者のもとでの即戦力的「能力」に劣る若年者に被害がより直接的に現れているといえます。</w:t>
      </w:r>
    </w:p>
    <w:p>
      <w:pPr>
        <w:pStyle w:val="Normal"/>
        <w:rPr/>
      </w:pPr>
      <w:r>
        <w:rPr/>
        <w:t>　それだけに、若年者の雇用をすすめるためには総合的な施策が必要となります。雇用全体の「喪失」状況の直接的被害者ですから、全雇用者への対策なしには改善しません。また社会保障についても、若年者は「金の卵」とか壮健であるとのイメージがあり、現実には発生してきた問題も家庭が吸収していたことから、従来は対象と考えられてこなかったわけですが、社会保障とも連動した対策が必要となります。学校教育においても、企業からの即戦力的「能力」要請に即応するような「キャリア教育」が強まっていますが、それで本当の能力はつきませんし、他の若年者より優位に立つことを目的としたものでは限られたパイの取り合いにすぎず、雇用が喪失している状況に対応はできないわけですから、学校教育のありかたと就業との連結の仕方についても検討が必要です。しかし今回は、より直接的に若年者雇用について、とりわけ若年無業者の雇用保障について、政府の政策を検討した上で、現在必要</w:t>
      </w:r>
      <w:r>
        <w:rPr>
          <w:rFonts w:ascii="ＭＳ 明朝;MS Mincho" w:hAnsi="ＭＳ 明朝;MS Mincho" w:cs="ＭＳ 明朝;MS Mincho"/>
        </w:rPr>
        <w:t>と考えられることを提示することに限定してお話します。</w:t>
      </w:r>
    </w:p>
    <w:p>
      <w:pPr>
        <w:pStyle w:val="Style14"/>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　若年者雇用の状況</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総務省の労働力調査によれば</w:t>
      </w:r>
      <w:r>
        <w:rPr/>
        <w:t>、二００九年度には、完全失業率が五</w:t>
      </w:r>
      <w:r>
        <w:rPr/>
        <w:t>.</w:t>
      </w:r>
      <w:r>
        <w:rPr/>
        <w:t>一％と過去最悪となり、正規雇用者から失業者となった者も前年比二二万人増（八０万人）と過去最大の上昇幅となっています。この中で若年者はとりわけ甚大な被害をこうむっており、一五歳から三四歳までの若年者の完全失業者は一三九万人にのぼり、完全失業率は七</w:t>
      </w:r>
      <w:r>
        <w:rPr/>
        <w:t>.</w:t>
      </w:r>
      <w:r>
        <w:rPr/>
        <w:t>二％とすべての年齢階層の中で最も高く、二五歳から三四歳の若年者についていえば過去最大となっています。二００九年度大卒者の就職内定率は、一０月一日付けでは六二</w:t>
      </w:r>
      <w:r>
        <w:rPr/>
        <w:t>.</w:t>
      </w:r>
      <w:r>
        <w:rPr/>
        <w:t>五</w:t>
      </w:r>
      <w:r>
        <w:rPr/>
        <w:t>%</w:t>
      </w:r>
      <w:r>
        <w:rPr/>
        <w:t>と前年同期より七</w:t>
      </w:r>
      <w:r>
        <w:rPr/>
        <w:t>.</w:t>
      </w:r>
      <w:r>
        <w:rPr/>
        <w:t>四</w:t>
      </w:r>
      <w:r>
        <w:rPr/>
        <w:t>%</w:t>
      </w:r>
      <w:r>
        <w:rPr/>
        <w:t>下落し、調査開始以来最低となったことが報道されており、二月一日付けでも八０</w:t>
      </w:r>
      <w:r>
        <w:rPr/>
        <w:t>.</w:t>
      </w:r>
      <w:r>
        <w:rPr/>
        <w:t>０％と前年同期より六</w:t>
      </w:r>
      <w:r>
        <w:rPr/>
        <w:t>.</w:t>
      </w:r>
      <w:r>
        <w:rPr/>
        <w:t>三</w:t>
      </w:r>
      <w:r>
        <w:rPr/>
        <w:t>%</w:t>
      </w:r>
      <w:r>
        <w:rPr/>
        <w:t>下落し、「就職氷河期」といわれた二０００年より低く、過去最低となっています。</w:t>
      </w:r>
    </w:p>
    <w:p>
      <w:pPr>
        <w:pStyle w:val="Normal"/>
        <w:ind w:firstLine="210"/>
        <w:rPr/>
      </w:pPr>
      <w:r>
        <w:rPr/>
        <w:t>また、非正規雇用者は、労働者派遣法が施行された一九八六年には一六</w:t>
      </w:r>
      <w:r>
        <w:rPr/>
        <w:t>.</w:t>
      </w:r>
      <w:r>
        <w:rPr/>
        <w:t>六％であったのが、二００九年度には三三</w:t>
      </w:r>
      <w:r>
        <w:rPr/>
        <w:t>.</w:t>
      </w:r>
      <w:r>
        <w:rPr/>
        <w:t>七％へと上昇しており、労働者派遣法施行以来、非正規雇用が二倍以上に拡大しています。二００九年度は非正規雇用者比率が前年度より若干低下していますが、これは正社員化が進んだというよりも、一年間で二四万人が職を失ったことによっています。非正規雇用の中においては、アルバイト・パートから派遣・契約へとシフトしています。非正規労働者中にしめる割合は、一九九九年に労働者派遣が原則自由化された後の二０００年には、アルバイト・パート合わせて八四</w:t>
      </w:r>
      <w:r>
        <w:rPr/>
        <w:t>.</w:t>
      </w:r>
      <w:r>
        <w:rPr/>
        <w:t>七％、派遣・契約等合わせて一五</w:t>
      </w:r>
      <w:r>
        <w:rPr/>
        <w:t>.</w:t>
      </w:r>
      <w:r>
        <w:rPr/>
        <w:t>二</w:t>
      </w:r>
      <w:r>
        <w:rPr/>
        <w:t>%</w:t>
      </w:r>
      <w:r>
        <w:rPr/>
        <w:t>であったのに対して、二００四年の製造業解禁を経て、二００八年には、アルバイト・パートは合わせて六五</w:t>
      </w:r>
      <w:r>
        <w:rPr/>
        <w:t>.</w:t>
      </w:r>
      <w:r>
        <w:rPr/>
        <w:t>四</w:t>
      </w:r>
      <w:r>
        <w:rPr/>
        <w:t>%</w:t>
      </w:r>
      <w:r>
        <w:rPr/>
        <w:t>に低下し、派遣・契約等が合わせて三四</w:t>
      </w:r>
      <w:r>
        <w:rPr/>
        <w:t>.</w:t>
      </w:r>
      <w:r>
        <w:rPr/>
        <w:t>六</w:t>
      </w:r>
      <w:r>
        <w:rPr/>
        <w:t>%</w:t>
      </w:r>
      <w:r>
        <w:rPr/>
        <w:t>と二倍以上に拡大しています。</w:t>
      </w:r>
    </w:p>
    <w:p>
      <w:pPr>
        <w:pStyle w:val="Normal"/>
        <w:ind w:firstLine="210"/>
        <w:rPr/>
      </w:pPr>
      <w:r>
        <w:rPr/>
        <w:t>この傾向は全年齢層で進行しており、若年者も例外ではありません。二００九年度では、在学中を除いた一五歳から二四歳で二九</w:t>
      </w:r>
      <w:r>
        <w:rPr/>
        <w:t>.</w:t>
      </w:r>
      <w:r>
        <w:rPr/>
        <w:t>八％、二五歳から三四歳で二五</w:t>
      </w:r>
      <w:r>
        <w:rPr/>
        <w:t>.</w:t>
      </w:r>
      <w:r>
        <w:rPr/>
        <w:t>七％と実に１／４強が非正規雇用となっています。二五歳から三四歳について言えば、一九八八年には一０</w:t>
      </w:r>
      <w:r>
        <w:rPr/>
        <w:t>.</w:t>
      </w:r>
      <w:r>
        <w:rPr/>
        <w:t>七％でしたから、二</w:t>
      </w:r>
      <w:r>
        <w:rPr/>
        <w:t>.</w:t>
      </w:r>
      <w:r>
        <w:rPr/>
        <w:t>五倍となっており全体よりも高い上昇率となります。さらに、男女別で見ると、二五歳から三四歳の女性は四一</w:t>
      </w:r>
      <w:r>
        <w:rPr/>
        <w:t>.</w:t>
      </w:r>
      <w:r>
        <w:rPr/>
        <w:t>九％が非正規雇用です。もはや、結婚して退職し非正規雇用として再就職する、というイメージではなく、当初から非正規雇用の就職口しかない、ということを示しています。雇用につくなかで職業能力が養成されていく現在の雇用システムの下では、非正規雇用に対する職業能力の養成はあまりなされていませんから、非正規雇用から正規雇用へと転換することは大きな困難を抱えます。とすると、若年者の高い非正規雇用比率は、彼らの今後の労働生活を考えた場合、事態は数字以上に深刻であると考えられます。</w:t>
      </w:r>
    </w:p>
    <w:p>
      <w:pPr>
        <w:pStyle w:val="Normal"/>
        <w:rPr/>
      </w:pPr>
      <w:r>
        <w:rPr/>
        <w:t>　若年者雇用にかかわってはニートやフリーターという言葉も広く知られるようになりました。厚生労働省は、ニート（「若年無業者」）という用語を「一五歳から三四歳で、非労働力人口のうち、家事も通学もしていないもの」と定義して使っています。この意味でのニートは、二００二年度から二００八年度まで約六四万人と同じ水準で、一０年前の一九九三年が四０万人であったことと比べると、高い人数で一貫しています。ただし、年齢層別の内訳をみると、一五歳から一九歳の年齢層の人数が変わらないのに対して、二五歳から三四歳の年齢層が急増していることがわかります。ニートとは英国で作られた用語ですが、英国では一六歳から一八歳の者を指しており、主として高校教育と就職との連結を中心とした施策を進めることになっています。それに対して日本では、三四歳まで拡大して一括りで捉えており、高年齢層の数が急増していることから、低年齢層とは異なる対処方法が考えられるべきですが、その検討へと進まない一つの要因になっているように思われます。また、ニートについて意欲のない者というイメージも広がっており、実際には多様な者がいるにもかかわらず、対策について労働意欲を喚起ればよいというような認識にとどまり有効な対処ができていないように思われます。</w:t>
      </w:r>
    </w:p>
    <w:p>
      <w:pPr>
        <w:pStyle w:val="Normal"/>
        <w:rPr/>
      </w:pPr>
      <w:r>
        <w:rPr/>
        <w:t>　フリーターについては、厚生労働省は一五歳から三四歳で、パート・アルバイトについているか、それらに就くことを希望しているものを指して使っています。この意味のフリーターは、一九八七年には約七九万人であったのが、二００三年には二一七万人と三倍近く増加しました。さらに、年齢層別にみると、一五歳から二四歳までが五七万人から一一九万人と二倍化なのに対して、二五歳から三四歳までが二三万人から九三万人と四倍化しているところが特徴です。このフリーターは、二００三年をピークとしてその後、減少しており、二００八年には一七０万人となっています。しかしこれは、決して正社員化が進んだわけではありません。上述のように、非正規雇用の中では、パート・アルバイトから派遣・契約へとシフトしています。厚生労働省のフリーターの定義では、派遣・契約の雇用形態を除いているため、フリーターの減少は派遣・契約へのシフトを反映しているものと思われます。とりわけ、二００四年に製造業での派遣が解禁されたことが影響しているのでしょう。製造業への派遣は、専門業種の派遣よりも賃金水準は低く、日雇い派遣のようによりいっそう不安定な雇用ですから、パート・アルバイトから派遣へのシフトは、不安定雇用の中でも、より労働条件の悪化を伴っていることが多いと考えられます。</w:t>
      </w:r>
    </w:p>
    <w:p>
      <w:pPr>
        <w:pStyle w:val="Style14"/>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　政府の若年者雇用対策</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若年者の厳しい雇用環境に対して、二００三年前後から政府も対策を講じ始めています。小泉内閣は二００三年五月に「若者自立・挑戦戦略会議」を発足させ、六月一０日には</w:t>
      </w:r>
      <w:r>
        <w:rPr/>
        <w:t>文部科学大臣、厚生労働大臣、経済産業大臣、経済財政政策担当大臣</w:t>
      </w:r>
      <w:r>
        <w:rPr/>
        <w:t>が「若者自立・挑戦プラン」を発表し、翌年一二月四日には二００五年と二００六年の二年計画として「若者の自立・挑戦のためのアクションプラン」をまとめました。安倍内閣では、二００六年一二月二五日に「多様な機会のある社会」推進会議（再チャレンジ推進会議）が「再チャレンジ支援総合プラン」を発表し、福田内閣の二００七年一０月一</w:t>
      </w:r>
      <w:r>
        <w:rPr/>
        <w:t>1</w:t>
      </w:r>
      <w:r>
        <w:rPr/>
        <w:t>日に</w:t>
      </w:r>
      <w:r>
        <w:rPr>
          <w:rFonts w:eastAsia="Century"/>
        </w:rPr>
        <w:t xml:space="preserve"> </w:t>
      </w:r>
      <w:r>
        <w:rPr/>
        <w:t>改正雇用対策法が施行されました。続く麻生内閣では、二００九年八月二六日に若年雇用対策プロジェクトが「若年者に対する重点雇用対策」をまとめました。二００九年九月一六日に政権交替により発足した鳩山内閣では、一０月二三日</w:t>
      </w:r>
      <w:r>
        <w:rPr>
          <w:rFonts w:ascii="ＭＳ 明朝;MS Mincho" w:hAnsi="ＭＳ 明朝;MS Mincho" w:cs="ＭＳ 明朝;MS Mincho"/>
        </w:rPr>
        <w:t>に緊急雇用対策本部が「緊急雇用対策」、一一</w:t>
      </w:r>
      <w:r>
        <w:rPr/>
        <w:t>月四日</w:t>
      </w:r>
      <w:r>
        <w:rPr>
          <w:rFonts w:ascii="ＭＳ 明朝;MS Mincho" w:hAnsi="ＭＳ 明朝;MS Mincho" w:cs="ＭＳ 明朝;MS Mincho"/>
        </w:rPr>
        <w:t>に緊急雇用対策本部新卒者支援チームが「当面の『アクションプラン』」をまとめましたが、まだ総合的な施策は打ち出されていません。</w:t>
      </w:r>
    </w:p>
    <w:p>
      <w:pPr>
        <w:pStyle w:val="Normal"/>
        <w:ind w:firstLine="210"/>
        <w:rPr>
          <w:rFonts w:ascii="ＭＳ 明朝;MS Mincho" w:hAnsi="ＭＳ 明朝;MS Mincho" w:cs="ＭＳ 明朝;MS Mincho"/>
        </w:rPr>
      </w:pPr>
      <w:r>
        <w:rPr>
          <w:rFonts w:ascii="ＭＳ 明朝;MS Mincho" w:hAnsi="ＭＳ 明朝;MS Mincho" w:cs="ＭＳ 明朝;MS Mincho"/>
        </w:rPr>
        <w:t>個々の施策を詳しく紹介する時間的余裕はありませんので、政策目的についてのみ簡単に紹介します。「若者自立・挑戦プラン」は、「当面三年間で、人材対策の強化を通じ、若年者の働く意欲を喚起しつつ、全てのやる気のある若年者の職業的自立を促進し、もって若年失業者等の増加傾向を転換させることを目指す」として、総合的・地域の自立性と多様性の尊重・民間の活用・明確な目標設定と評価によって政策を推進するとして、具体的施策を展開させています。「再チャレンジ支援総合プラン」　　　　　　　　　　　　　　は、企業や地域への支援ではなく「人」への支援であるとして、「誰もが、適切な自己分析・評価により、自己の適正・希望を令名かつ客観的に見極めた上で、幅広い選択肢の中からそれに見合うものを発見し、実現できるようになること、また、仮に失敗しても再度朝鮮できような状況になることを目指す」として、「特にフリーターの常用化やニートの職業的自立を促進する」ことを一つの重点課題として施策を展開しています。「当面の『アクションプラン～新卒者支援チーム』」は、就活支援キャンペーンの展開を考えています。</w:t>
      </w:r>
    </w:p>
    <w:p>
      <w:pPr>
        <w:pStyle w:val="Normal"/>
        <w:ind w:firstLine="210"/>
        <w:rPr/>
      </w:pPr>
      <w:r>
        <w:rPr>
          <w:rFonts w:ascii="ＭＳ 明朝;MS Mincho" w:hAnsi="ＭＳ 明朝;MS Mincho" w:cs="ＭＳ 明朝;MS Mincho"/>
        </w:rPr>
        <w:t>このように短期間に様々な施策が実施されています（詳しくは、「若チャレ</w:t>
      </w:r>
      <w:r>
        <w:rPr>
          <w:rFonts w:cs="ＭＳ 明朝;MS Mincho" w:ascii="ＭＳ 明朝;MS Mincho" w:hAnsi="ＭＳ 明朝;MS Mincho"/>
        </w:rPr>
        <w:t>!</w:t>
      </w:r>
      <w:r>
        <w:rPr>
          <w:rFonts w:ascii="ＭＳ 明朝;MS Mincho" w:hAnsi="ＭＳ 明朝;MS Mincho" w:cs="ＭＳ 明朝;MS Mincho"/>
        </w:rPr>
        <w:t>若者の人間力を</w:t>
      </w:r>
      <w:r>
        <w:rPr/>
        <w:t>高めるための国民運動」のウェブサイト</w:t>
      </w:r>
      <w:r>
        <w:rPr/>
        <w:t>&lt;</w:t>
      </w:r>
      <w:r>
        <w:rPr/>
        <w:t>http://www.mhlw.go.jp/bunya/koyou/wakachalle/index.html</w:t>
      </w:r>
      <w:r>
        <w:rPr/>
        <w:t>&gt;</w:t>
      </w:r>
      <w:r>
        <w:rPr/>
        <w:t>をご覧ください</w:t>
      </w:r>
      <w:r>
        <w:rPr/>
        <w:t>）</w:t>
      </w:r>
      <w:r>
        <w:rPr/>
        <w:t>。上のサイトから内容を簡単に紹介するならば、まず若者向けの取組みとして、キャリア教育と職につなげる様々な取組みがあげられています。キャリア教育としては、小学校・中学校・高等学校におけるキャリア教育があげられており、大学についてもたとえば二００九年からは、就職支援支援体制強化の取組みに対して重点的な財政支援を行なう</w:t>
      </w:r>
      <w:r>
        <w:rPr/>
        <w:t>「大学教育・学生支援推進事業」（就職支援推進プログラム）を実施し</w:t>
      </w:r>
      <w:r>
        <w:rPr/>
        <w:t>ています</w:t>
      </w:r>
      <w:r>
        <w:rPr/>
        <w:t>。</w:t>
      </w:r>
      <w:r>
        <w:rPr/>
        <w:t>職につなげる取組みとしては、仕事を見つけるためのサービスを一か所で受けられるワンストップサービス</w:t>
      </w:r>
      <w:r>
        <w:rPr/>
        <w:t>(</w:t>
      </w:r>
      <w:r>
        <w:rPr/>
        <w:t>ジョブカフェ</w:t>
      </w:r>
      <w:r>
        <w:rPr/>
        <w:t>)</w:t>
      </w:r>
      <w:r>
        <w:rPr/>
        <w:t>、企業に短期間雇用され指導をうけるトライアル雇用、座学と企業実習を組み合わせるデュアルシステムの職業訓練、職業訓練の結果をとりまとめたジョブカードの発行、などがあります。企業向けの取組みとしては人材投資促進税制や各種の奨励金、学校</w:t>
      </w:r>
      <w:r>
        <w:rPr/>
        <w:t>(</w:t>
      </w:r>
      <w:r>
        <w:rPr/>
        <w:t>教員</w:t>
      </w:r>
      <w:r>
        <w:rPr/>
        <w:t>)</w:t>
      </w:r>
      <w:r>
        <w:rPr/>
        <w:t>向けの取組みとしては教員の社会体験研修の推進、などがあります。</w:t>
      </w:r>
    </w:p>
    <w:p>
      <w:pPr>
        <w:pStyle w:val="Normal"/>
        <w:ind w:firstLine="210"/>
        <w:rPr/>
      </w:pPr>
      <w:r>
        <w:rPr/>
        <w:t>多様な施策ではありますが、ニート対策と銘打てば予算がつき利権の温床となっているとの指摘もあります（本田由紀他『「ニート」って言うな』</w:t>
      </w:r>
      <w:r>
        <w:rPr/>
        <w:t>(</w:t>
      </w:r>
      <w:r>
        <w:rPr/>
        <w:t>光文社、二００六年</w:t>
      </w:r>
      <w:r>
        <w:rPr/>
        <w:t>)</w:t>
      </w:r>
      <w:r>
        <w:rPr/>
        <w:t>）</w:t>
      </w:r>
      <w:r>
        <w:rPr/>
        <w:t>。また、効果の検証も必要です。たとえば、若者自立塾は、生産性本部に業務委託し、そこからさらに</w:t>
      </w:r>
      <w:r>
        <w:rPr/>
        <w:t>NPO</w:t>
      </w:r>
      <w:r>
        <w:rPr/>
        <w:t>法人等に二次委託されて実施されていますが、初年度の二００五年に大幅な定員割れしているにもかかわらず翌年には予算が倍増され、二００八年には定員の四割しか満たさず一人当たりのコストは高くなったにもかかわらず就職率は五割に低下、また業務委託費の一割を業務管理費として抜いているなどの状況から、二００九年度に行政刷新会議の「事業仕分け」によって廃止とされました。</w:t>
      </w:r>
    </w:p>
    <w:p>
      <w:pPr>
        <w:pStyle w:val="Style14"/>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　諸外国の若年者雇用対策</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若年者に対する雇用対策が重要になっているのは日本だけではなく、諸外国においても様々な取組みが行われています。日本にも示唆を与えると思われる取組みを簡単に紹介し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フランスでは、昨年、長期失業者に対する日本の生活保護に相当する「積極的連帯所得」の受給年</w:t>
      </w:r>
    </w:p>
    <w:p>
      <w:pPr>
        <w:pStyle w:val="Normal"/>
        <w:rPr/>
      </w:pPr>
      <w:r>
        <w:rPr>
          <w:rFonts w:ascii="ＭＳ 明朝;MS Mincho" w:hAnsi="ＭＳ 明朝;MS Mincho" w:cs="ＭＳ 明朝;MS Mincho"/>
        </w:rPr>
        <w:t>齢を、それまでの二五歳以上から一五歳以上に引き下げるとともに、二六歳未満の若年層に対する見習雇用支援と長期就労対策を強化する方針を打ち出しました。見習雇用とは</w:t>
      </w:r>
      <w:r>
        <w:rPr/>
        <w:t>企業内実習と職業訓練センター</w:t>
      </w:r>
      <w:r>
        <w:rPr/>
        <w:t>を組み合わせた制度であり、企業が労働者と見習契約を締結した場合に、政府は社会保険料を全額免除するとともに、奨励金を支給することになりました。また、企業が研修生を無期限雇用契約で採用する場合に奨励金を支給し、就労困難な若者に対しては</w:t>
      </w:r>
      <w:r>
        <w:rPr/>
        <w:t>給与の一部を政府が負担</w:t>
      </w:r>
      <w:r>
        <w:rPr/>
        <w:t>し、</w:t>
      </w:r>
      <w:r>
        <w:rPr/>
        <w:t>民間部門で</w:t>
      </w:r>
      <w:r>
        <w:rPr/>
        <w:t>の</w:t>
      </w:r>
      <w:r>
        <w:rPr/>
        <w:t>就職</w:t>
      </w:r>
      <w:r>
        <w:rPr/>
        <w:t>に向けた</w:t>
      </w:r>
      <w:r>
        <w:rPr/>
        <w:t>就労経験</w:t>
      </w:r>
      <w:r>
        <w:rPr/>
        <w:t>のため地方公共団体の非営利部門で若者を雇用するなどの長期就労に向けた施策がとられます。この政策で五０万人の雇用創出を見込んでいるようです。</w:t>
      </w:r>
    </w:p>
    <w:p>
      <w:pPr>
        <w:pStyle w:val="Normal"/>
        <w:ind w:left="420" w:hanging="210"/>
        <w:rPr/>
      </w:pPr>
      <w:r>
        <w:rPr/>
        <w:t>ドイツは、青少年扶助を前提とした上で、デュアルシステムが若年者の雇用促進に大きな効果をあ</w:t>
      </w:r>
    </w:p>
    <w:p>
      <w:pPr>
        <w:pStyle w:val="Normal"/>
        <w:rPr/>
      </w:pPr>
      <w:r>
        <w:rPr/>
        <w:t>げており、若年者の失業率が低いことに寄与してきたといわれています。ディアルシステムとは週の何日かは職業学校に通い、何日かは企業内での職業訓練を行うもので、職業学校は州立で学費無料、企業での訓練費用は企業負担、さらに訓練生には企業から手当てが支給されます。この職業訓練に進めなかった者に対して、職業訓練準備事業も用意されるよう制度改革もされました。また、前期中等教育の卒業年次の者は職業安定所を訪れることになっており、そこでアドバイスを受けています。</w:t>
      </w:r>
    </w:p>
    <w:p>
      <w:pPr>
        <w:pStyle w:val="Normal"/>
        <w:ind w:firstLine="210"/>
        <w:rPr/>
      </w:pPr>
      <w:r>
        <w:rPr/>
        <w:t>イギリスでは、一九九八年から若者向けニューディール政策が行われてきました。そこでは、「福祉から就労へ」の方針のもと、一八</w:t>
      </w:r>
      <w:r>
        <w:rPr>
          <w:rFonts w:eastAsia="ＭＳ Ｐ明朝"/>
          <w:sz w:val="22"/>
          <w:szCs w:val="22"/>
        </w:rPr>
        <w:t>歳から二四</w:t>
      </w:r>
      <w:r>
        <w:rPr>
          <w:rFonts w:eastAsia="ＭＳ Ｐ明朝"/>
          <w:sz w:val="22"/>
          <w:szCs w:val="22"/>
        </w:rPr>
        <w:t>歳の若年者で</w:t>
      </w:r>
      <w:r>
        <w:rPr>
          <w:rFonts w:eastAsia="ＭＳ Ｐ明朝"/>
          <w:sz w:val="22"/>
          <w:szCs w:val="22"/>
        </w:rPr>
        <w:t>六</w:t>
      </w:r>
      <w:r>
        <w:rPr>
          <w:rFonts w:eastAsia="ＭＳ Ｐ明朝"/>
          <w:sz w:val="22"/>
          <w:szCs w:val="22"/>
        </w:rPr>
        <w:t>か月以上失業状態にあり求職者給付を受給しているすべての者</w:t>
      </w:r>
      <w:r>
        <w:rPr>
          <w:rFonts w:eastAsia="ＭＳ Ｐ明朝"/>
          <w:sz w:val="22"/>
          <w:szCs w:val="22"/>
        </w:rPr>
        <w:t>に対して、</w:t>
      </w:r>
      <w:r>
        <w:rPr/>
        <w:t>パーソナルアドバイザーがつき、就職相談と集中的な求職支援サービスを受ける「ゲートウェイ」、同期間中に仕事を見つけられなかった者が、地方公共団体や公的環境保護事業での就労、教育や訓練の受講、自営業開始準備のいずれかのプログラムに強制参加する「オプション」、なお就職できない者に対する助言等の就職活動支援の「フォロースルー」のプログラムが実施されています。結果として二００万人が同プログラムを通じて就職できたとされています。その後二００九年からは、対象者別のプログラムを改め全求職者を同一手続としたフレキシブルニューディール政策が始められました。ここでは、パーソナルアドバイザーの援助を受けた自助努力による就職活動</w:t>
      </w:r>
      <w:r>
        <w:rPr/>
        <w:t>、</w:t>
      </w:r>
      <w:r>
        <w:rPr/>
        <w:t>指導下での就職活動、支援を受けながらの就職活動、公共機関や民間企業などの専門供給者による包括支援という四ステージからなりたっています。さらに、こうしたプログラムに参加しないニートに対してはコネクションズというサービスが展開されています。一三歳から一九歳の若者を対象として（学習困難や障害がある場合には二四歳まで）、省庁だけでなく学校、民間組織、</w:t>
      </w:r>
      <w:r>
        <w:rPr/>
        <w:t>NPO</w:t>
      </w:r>
      <w:r>
        <w:rPr/>
        <w:t>が協力して取組み、就</w:t>
      </w:r>
      <w:r>
        <w:rPr>
          <w:rFonts w:ascii="ＭＳ 明朝;MS Mincho" w:hAnsi="ＭＳ 明朝;MS Mincho" w:cs="ＭＳ 明朝;MS Mincho"/>
        </w:rPr>
        <w:t>労だけでなく、学習、健康、住居、金銭、人間関係などについて情報提供なアドバイスを行う包括的な支援策です。パーソナルアドバイザーは、相談を待っているだけでなく、電話や手紙で接触するとともに、自ら若者の自宅に出向くことも行われているようです。</w:t>
      </w:r>
    </w:p>
    <w:p>
      <w:pPr>
        <w:pStyle w:val="Normal"/>
        <w:ind w:firstLine="210"/>
        <w:rPr>
          <w:rFonts w:ascii="ＭＳ 明朝;MS Mincho" w:hAnsi="ＭＳ 明朝;MS Mincho" w:cs="ＭＳ 明朝;MS Mincho"/>
        </w:rPr>
      </w:pPr>
      <w:r>
        <w:rPr>
          <w:rFonts w:ascii="ＭＳ 明朝;MS Mincho" w:hAnsi="ＭＳ 明朝;MS Mincho" w:cs="ＭＳ 明朝;MS Mincho"/>
        </w:rPr>
        <w:t>以上、三カ国の取組みを簡単に紹介しただけですが、日本においても参考とされるべきいくつかの点が指摘できるように思います。それは第一に、最低生活保障が確保されていること、第二に、長期雇用につくことを目的としていること、第三に、そのために企業にも負担を求めていること、第四に、アドバイザーは包括的な支援を行い、義務的に相談を受けさせたり、あるいは自ら若者の自宅に出向く形で、現実にアドバイスできる仕組みにしていること、など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４　若年者雇用対策の限界と課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若年無業者増加の原因をどこに求めるか</w:t>
      </w:r>
    </w:p>
    <w:p>
      <w:pPr>
        <w:pStyle w:val="Normal"/>
        <w:ind w:firstLine="210"/>
        <w:rPr/>
      </w:pPr>
      <w:r>
        <w:rPr/>
        <w:t>政府による諸施策の前提となっている原因認識は、施策の出発点となった「若者自立・挑戦プラン」において、第一に、需給のミスマッチが拡大していること、第二に、将来の目標が立てられない、目標実現のための実行力が不足する若年者が増加していること、第三に、職業探索期間の長期化、就業に至る系目の複雑化、職業能力の質的変化等の構造的変化に、従来の教育・人材育成・雇用のシステムが十分対応できていなことなど、とされています。ここでは、主として、若者自身も含めて能力養成に原因を求めているものといえるでしょう。</w:t>
      </w:r>
    </w:p>
    <w:p>
      <w:pPr>
        <w:pStyle w:val="Normal"/>
        <w:ind w:firstLine="210"/>
        <w:rPr/>
      </w:pPr>
      <w:r>
        <w:rPr/>
        <w:t>しかし異なった理解を示すものもあります。内閣府が編集している『平成一五年版　国民生活白書』は、若者側の要因として、就業に対する意識の低さや職業能力の低さをあげ、企業側の要因として、新卒採用を抑制し非正規雇用の割合を高めている採用行動の変化をあげた上で、企業側の要因が大きいと分析しています。その理由としては、第一に、新卒で就業できないのは企業側の問題であり、かつての新卒者が現在の新卒者より強い就業意欲や高い職業能力をもっていたわけではないこと、第二に、雇用環境が悪化していることからやむをえずフリーターになっている人が多いこと、第三に、若年の離職者が近年になった急増したわけではないこと、第四に、フリーターの職業能力が低いことは増加の要因ではないこと、があげられています。また、若者側の要因についても、求人が少なく希望する仕事に就けないことが、若年の転職志向の高まりややる気のなさなど、就業観の変化や勤労意欲の低下につながっている、とも指摘しています。</w:t>
      </w:r>
    </w:p>
    <w:p>
      <w:pPr>
        <w:pStyle w:val="Normal"/>
        <w:ind w:firstLine="210"/>
        <w:rPr/>
      </w:pPr>
      <w:r>
        <w:rPr/>
        <w:t>この両者を比較した場合、明らかに後者の分析が的を得ているといえるでしょう。後者の分析にたった上で、その原因を克服する形での対策が立てられなければなりません。</w:t>
      </w:r>
    </w:p>
    <w:p>
      <w:pPr>
        <w:pStyle w:val="Normal"/>
        <w:rPr/>
      </w:pPr>
      <w:r>
        <w:rPr/>
      </w:r>
    </w:p>
    <w:p>
      <w:pPr>
        <w:pStyle w:val="Normal"/>
        <w:ind w:firstLine="210"/>
        <w:rPr/>
      </w:pPr>
      <w:r>
        <w:rPr/>
        <w:t>現行対策の基本的問題点</w:t>
      </w:r>
    </w:p>
    <w:p>
      <w:pPr>
        <w:pStyle w:val="Normal"/>
        <w:rPr/>
      </w:pPr>
      <w:r>
        <w:rPr/>
        <w:t>　しかしながら政府は、前者のような原因認識から、若年者の「人間力」を向上させることを目的とした諸施策を実施しています。若年者に対する職業訓練や能力養成自体の重要性を否定するものではありませんが、これだけでは、限られたパイ（雇用）を労働者間で取り合いしているだけのことです。若年者同士のみならず、次には、壮年者との間での取り合いにも進んでいくでしょうし、この中で、高年齢者ははじき出されることにもなるでしょう。さらに、能力養成において「能力」が客観的指標によるものではなく、特定企業が設定した「能力」に引きずられていくことも心配です。仮にそのような「能力」を身につけた若者が就職できたとして、基礎的な力量を身につけていない限り、就職後に能力を向上させていけず、結局は離職するという悪循環になることも考えられます。</w:t>
      </w:r>
    </w:p>
    <w:p>
      <w:pPr>
        <w:pStyle w:val="Normal"/>
        <w:rPr/>
      </w:pPr>
      <w:r>
        <w:rPr/>
        <w:t>　企業に雇用させることにつながる施策としては、トライアル雇用事業があります。これは、若年者等を企業が原則三ヶ月間試行的に雇用することに対して、一労働者あたり月額五万円の奨励金を支給するものです。労働者が適性を知ることで、常用雇用へのステップとなる点で積極的な側面も有していますが、他方で、使用者は、本採用義務も負わず本採用への移行を判断する基準も不明確なままで、適性を見極めるために労働者を短期間雇用することができ、奨励金まで取得することにもなります。これでは、労働契約の成立を認めることで労働者の不安定な地位の安定を図ってきた採用内定あるいは試用の法理を掘り崩すこととなり、不安定雇用を拡大することにもなります。さらに、採用内定は、使用者からすると人材の早期確保のために、業務遂行能力の評価を一定程度犠牲にして潜在的能力の評価によって決定せざるを得ない側面を有していますが、この制度が拡大すると、採用には業務遂行能力を有していることを要求することにもつながってしまいます。</w:t>
      </w:r>
    </w:p>
    <w:p>
      <w:pPr>
        <w:pStyle w:val="Normal"/>
        <w:rPr/>
      </w:pPr>
      <w:r>
        <w:rPr/>
      </w:r>
    </w:p>
    <w:p>
      <w:pPr>
        <w:pStyle w:val="Normal"/>
        <w:ind w:firstLine="210"/>
        <w:rPr/>
      </w:pPr>
      <w:r>
        <w:rPr/>
        <w:t>対策の方向性</w:t>
      </w:r>
    </w:p>
    <w:p>
      <w:pPr>
        <w:pStyle w:val="Normal"/>
        <w:rPr/>
      </w:pPr>
      <w:r>
        <w:rPr/>
        <w:t>　それでは、どのような対策であるべきでしょうか。基本的方向性として第一に、雇用の全体数を拡大することに向けた施策が決定的に重要です。若年無業者が拡大している主たる原因が、企業側の人員整理や新卒採用抑制と非正規雇用化にあることは先に述べたとおりです。先の『平成一五年版　国民生活白書』は長時間働く正社員が増加している現状も指摘しています。「失業（や不安定雇用）か過重労働（そして過労死）か」といった雇用の現状を是正する途は、雇用数を拡大して、失業を減少させ過重労働を軽減化するしかありません。『平成一五年版　国民生活白書』は、現状分析においては評価できますが、対策については、この視点がなく、結局は若者の能力養成に特化してしまっているところが残念です。第二に、能力養成にあたっては、特定企業の「能力」要求に従属するべきではないことです。真の「能力」を養成することが、長期的には企業にとってもプラスです。第三に、能力養成の施策も、若年者からのアクセスを待っている受身の施策でなく、掘り起こしの活動が必要です。</w:t>
      </w:r>
    </w:p>
    <w:p>
      <w:pPr>
        <w:pStyle w:val="Normal"/>
        <w:rPr/>
      </w:pPr>
      <w:r>
        <w:rPr/>
        <w:t>　その上で具体的には、第一に、正規雇用化、非正規労働者の均等待遇、有期雇用の合理的理由による規制、の施策が必要です。おそらくこの三者はセットで実施するべきことと思われます。正規雇用化はフランスの例などが参考になります。日本においても、トライアル雇用制度が改善され、常用雇用化を図る手段が導入されましたが、正規雇用を促進するべきです。また能力養成の観点からも、『国民生活白書』が述べているように、フリーターでは能力は養成されませんから、あくまで正規雇用でなければなりません。正規雇用化を図るに際して、企業はコストの点から、非正規労働者を選択しようとしますから、非正規労働者を安くかつ必要なときだけ使える構造を改善しなければなりません。正規雇用者の残業規制や、残業手当が割増しになっていずむしろ低コストであることの改善も必要ですが、なによりも、均等待遇原則の適用によって、非正規労働者を安く使えるということをなくさなければなりません。さらに、ヨーロッパでは広く採用されているように、非正規労働者はあくまで例外であるので、非正規労働者を雇用できるのは合理的な理由がある場合にのみ限定されるべきです</w:t>
      </w:r>
    </w:p>
    <w:p>
      <w:pPr>
        <w:pStyle w:val="Normal"/>
        <w:rPr/>
      </w:pPr>
      <w:r>
        <w:rPr/>
        <w:t>　第二に、「能力」の客観化と社会的指標による測定が必要です。特定企業の「能力」要求に従属しないためには、社会的指標によって「能力」を客観化することが必要になります。たとえば、ヨーロッパでは、同一価値労働同一待遇原則の適用のための前提となる、「同一価値」の測定にあたって、労働協約をはじめとして社会的指標によって客観化されていることが参考になります。</w:t>
      </w:r>
    </w:p>
    <w:p>
      <w:pPr>
        <w:pStyle w:val="Normal"/>
        <w:ind w:firstLine="210"/>
        <w:rPr/>
      </w:pPr>
      <w:r>
        <w:rPr/>
        <w:t>第三に、若年無業者について政府の実施している諸サービスを否定はしませんが、イギリスで行われているように、係員が地域に出て行くこと、個別計画を立てることが重要です。もっともイギリスの場合には、コネクションズは一三歳から一九歳、ニューディール政策でも二四歳までが対象なのに対して、日本では三四歳までを対象にしているため対象者が多いという課題はあります。しかし、民間機関や</w:t>
      </w:r>
      <w:r>
        <w:rPr/>
        <w:t>NPO</w:t>
      </w:r>
      <w:r>
        <w:rPr/>
        <w:t>とも協力した体制を作っていることなど、とれる手段は考えられます</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むすび：大学のやれること・やるべき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以上のように、私は企業の雇用戦略に対する規制こそがもっとも重要なことだと考えています。それを前提としつつも、毎年多くの若者を社会に輩出している大学として、やれること、やるべきことを述べることでむすびにしたいと思います。</w:t>
      </w:r>
    </w:p>
    <w:p>
      <w:pPr>
        <w:pStyle w:val="Normal"/>
        <w:rPr/>
      </w:pPr>
      <w:r>
        <w:rPr>
          <w:rFonts w:ascii="ＭＳ 明朝;MS Mincho" w:hAnsi="ＭＳ 明朝;MS Mincho" w:cs="ＭＳ 明朝;MS Mincho"/>
        </w:rPr>
        <w:t>　まず必要なのは、企業の野放図な新卒採用活動の規制です。一九九六</w:t>
      </w:r>
      <w:r>
        <w:rPr/>
        <w:t>年の就職協定廃止以来、就職活動は年々早期化し、現在では、三年（回）生の後期に就職活動が始まり、四年（回）生になった頃に内定がでるようになっています。また、内定の出される時期がそれで固定されているのであれば、内定を得た後で大学に戻って勉学を続けることもありえるのですが、内定時期は企業によって異なりますし、同じ企業でも年によって異なり、四月期に内定を出したとしてもその後も断続的に内定を出すなど、企業の動向に左右されていますので、結局、四年生（回生）時の遅くまで就職活動を続けなければならなくなっています。就職活動に入るのが、三年（回）生前期が終わった段階ですから、大学で学んだこととしてまとめることのできる内容もないままに学生は面接に臨むことになっているのです。学問とは一定の体系性があるからこそ学問であるのですが、この状態ではとても学びの成果を得ることができません。企業は、経済的に厳しいことを口実として、企業内での教育訓練機能を削減し、その訓練機能を大学に求めるため、大学教育に対して様々な「提言」を行っていますが、その「提言」の良し悪しは措くとしても、企業自らがそのような教育ができない状態を作り出しているのです。大学の中でも自由競争なので就職活動の早期化は当然であるとする主張も出てきているようですが、大学全体として、企業の野放図な採用活動を規制していくことが緊急に必要だと思います。</w:t>
      </w:r>
    </w:p>
    <w:p>
      <w:pPr>
        <w:pStyle w:val="Normal"/>
        <w:rPr/>
      </w:pPr>
      <w:r>
        <w:rPr>
          <w:rFonts w:ascii="ＭＳ 明朝;MS Mincho" w:hAnsi="ＭＳ 明朝;MS Mincho" w:cs="ＭＳ 明朝;MS Mincho"/>
        </w:rPr>
        <w:t>　次に必要なのは、大学教育の中において人間としての総合的力を養成することです。</w:t>
      </w:r>
      <w:r>
        <w:rPr/>
        <w:t>文部科学省は二０一０年度から「大学生の就業力育成支援事業」を開始します。一三０件程度を選んで、各大学二千万円程度の支援を五年間継続する方針と伝えられています。従来の教育以外に産業界と連携して社会に出てから役に立つ専門教育をすすめ、一年次から学生が目指す職業や勉強の目標を考え、自立につながる仕組みができるように大学に促す趣旨であるともいわれています。この取組みが、特定企業に直接必要な「能力」を養成することになってはいけないと思います。大学教育が、専門的内容の教育に傾斜しがちであり、その方向へのドライブがかかりがちであることも確かですが、専門家養成の課程はともかくとして、それ以外の学生に対しては、専門的教育を通じて、実は問題発見能力や分析能力、判断能力などを養成していたことを大学としても正面から認識するべきです。これらの能力養成に加えて、</w:t>
      </w:r>
      <w:r>
        <w:rPr>
          <w:rFonts w:ascii="ＭＳ 明朝;MS Mincho" w:hAnsi="ＭＳ 明朝;MS Mincho" w:cs="ＭＳ 明朝;MS Mincho"/>
        </w:rPr>
        <w:t>正課と課外の枠を越えた大学教育全体を通じて、コミュニケーション能力やリーダーシップなど、人間としての総合的な力を養成する仕組みを作り上げなければなりません。さらに、学生が主体的に判断する能力を養成するために、その時々に、自らの学びの内容を振り返って自覚化し、次の方向を判断していけるような仕組みも必要でしょう。</w:t>
      </w:r>
    </w:p>
    <w:p>
      <w:pPr>
        <w:pStyle w:val="Normal"/>
        <w:ind w:firstLine="210"/>
        <w:rPr>
          <w:rFonts w:ascii="ＭＳ 明朝;MS Mincho" w:hAnsi="ＭＳ 明朝;MS Mincho" w:cs="ＭＳ 明朝;MS Mincho"/>
        </w:rPr>
      </w:pPr>
      <w:r>
        <w:rPr>
          <w:rFonts w:ascii="ＭＳ 明朝;MS Mincho" w:hAnsi="ＭＳ 明朝;MS Mincho" w:cs="ＭＳ 明朝;MS Mincho"/>
        </w:rPr>
        <w:t>さらに、具体的な就職支援において、狭義の在学生に限定しない支援が求められます。大卒で就職した若年者の約三割が三年以内に退職しています。これらの者が再就職をしようとすると、新卒とは扱われず中途採用者と扱われますが、三年程度の就業経験では大きな職業能力が養成されているとは考えられないため、中途採用者の中でも不利な立場になります。さらに、情報を得る手段も少ないため、おそらく、新卒学生や中途採用者と比べて、もっとも不利な立場にあるのではないでしょうか。この層に対して大学として支援をすることが社会に学生を送り出した大学の責任であると思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質疑応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質問：最後の、狭義の在学生に限定しない支援とはどのようなこと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回答：既にいくつかの大学で始められているのですが、大学の就職部が卒業生の就職活動も援助することを指しています。たとえば、関西大学キャリアセンターのＨＰや、朝日新聞二０一０年四月四日付け「卒業生の再就職ケア」の記事、などをご参照ください。また、朝日新聞二０一０年三月二九日付け「新卒になりたくて…希望留年」の記事にありますが、新卒の立場で就職活動ができるようにするために、「希望留年制度」を設けることも考えら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質問：今回の講演テーマにかかわって参考となる文献を教え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回答：講演の中であげた、内閣府『平成一五年版　国民生活白書』（二００三年）が現状を知るには適しています。しかし、とりわけアルバイト・パートの動向については、同白書の発行以降で変化が見られ、減少に転じているなど、最新のデータは別途調べることが必要です。また、講演では省略した社会保障との関連も含めて、脇田滋・井上英夫・木下秀雄編『若者の雇用・社会保障</w:t>
      </w:r>
      <w:r>
        <w:rPr>
          <w:rFonts w:cs="ＭＳ 明朝;MS Mincho" w:ascii="ＭＳ 明朝;MS Mincho" w:hAnsi="ＭＳ 明朝;MS Mincho"/>
        </w:rPr>
        <w:t>-</w:t>
      </w:r>
      <w:r>
        <w:rPr>
          <w:rFonts w:ascii="ＭＳ 明朝;MS Mincho" w:hAnsi="ＭＳ 明朝;MS Mincho" w:cs="ＭＳ 明朝;MS Mincho"/>
        </w:rPr>
        <w:t>主体形成と制度・政策の課題』（日本評論社、二００八年）が参考になるでしょう。</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48:00Z</dcterms:created>
  <dc:creator>佐藤　敬二</dc:creator>
  <dc:description/>
  <dc:language>en-US</dc:language>
  <cp:lastModifiedBy>佐藤　敬二</cp:lastModifiedBy>
  <dcterms:modified xsi:type="dcterms:W3CDTF">2010-05-06T10:09:00Z</dcterms:modified>
  <cp:revision>32</cp:revision>
  <dc:subject/>
  <dc:title>Ⅲ　日本の若者と大学のこれから</dc:title>
</cp:coreProperties>
</file>