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Cs w:val="21"/>
        </w:rPr>
      </w:pPr>
      <w:r>
        <w:rPr>
          <w:rFonts w:ascii="ＭＳ 明朝;MS Mincho" w:hAnsi="ＭＳ 明朝;MS Mincho" w:cs="ＭＳ 明朝;MS Mincho"/>
          <w:bCs/>
          <w:szCs w:val="21"/>
        </w:rPr>
        <w:t>立命館百年史紀要・第</w:t>
      </w:r>
      <w:r>
        <w:rPr>
          <w:rFonts w:cs="ＭＳ 明朝;MS Mincho" w:ascii="ＭＳ 明朝;MS Mincho" w:hAnsi="ＭＳ 明朝;MS Mincho"/>
          <w:bCs/>
          <w:szCs w:val="21"/>
        </w:rPr>
        <w:t>20</w:t>
      </w:r>
      <w:r>
        <w:rPr>
          <w:rFonts w:ascii="ＭＳ 明朝;MS Mincho" w:hAnsi="ＭＳ 明朝;MS Mincho" w:cs="ＭＳ 明朝;MS Mincho"/>
          <w:bCs/>
          <w:szCs w:val="21"/>
        </w:rPr>
        <w:t>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eastAsia="ＭＳ ゴシック;MS Gothic"/>
          <w:b/>
          <w:b/>
          <w:bCs/>
          <w:sz w:val="24"/>
        </w:rPr>
      </w:pPr>
      <w:r>
        <w:rPr>
          <w:rFonts w:eastAsia="ＭＳ ゴシック;MS Gothic"/>
          <w:b/>
          <w:bCs/>
          <w:sz w:val="24"/>
        </w:rPr>
        <w:t>教育開発支援センター設立前史と教育開発推進機構への期待</w:t>
      </w:r>
    </w:p>
    <w:p>
      <w:pPr>
        <w:pStyle w:val="Normal"/>
        <w:jc w:val="right"/>
        <w:rPr/>
      </w:pPr>
      <w:r>
        <w:rPr/>
        <w:t>佐藤敬二・法学部教授</w:t>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はじめに</w:t>
      </w:r>
    </w:p>
    <w:p>
      <w:pPr>
        <w:pStyle w:val="Normal"/>
        <w:rPr/>
      </w:pPr>
      <w:r>
        <w:rPr/>
        <w:t>　</w:t>
      </w:r>
      <w:r>
        <w:rPr/>
        <w:t>2011</w:t>
      </w:r>
      <w:r>
        <w:rPr/>
        <w:t>年度は全学協議会が開催されますが、中心課題は、川口総長が年頭所感で述べられているとおり、「教育の質」充実です。この課題を進めることは、教育開発支援センター設立の際に期待されていたことでもあります。同センターは</w:t>
      </w:r>
      <w:r>
        <w:rPr/>
        <w:t>1998</w:t>
      </w:r>
      <w:r>
        <w:rPr/>
        <w:t>年に大学教育開発・支援センターとして発足しましたが、設立に向けた動きの初期段階にかかわった者として、あくまで私個人の経験ではありますが、それを記録することによって、当時、同センター設立に寄せていた期待を明らかにしておきたいと考えました。教育開発推進機構は、多様な役割を担っていますが、ぜひ、現在の「教育の質」充実課題を果たす軸となってほしいと思います。</w:t>
      </w:r>
    </w:p>
    <w:p>
      <w:pPr>
        <w:pStyle w:val="Normal"/>
        <w:rPr/>
      </w:pPr>
      <w:r>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設立の背景：教育科学研究所大学教育研究室・プロジェクト研究</w:t>
      </w:r>
    </w:p>
    <w:p>
      <w:pPr>
        <w:pStyle w:val="Normal"/>
        <w:rPr/>
      </w:pPr>
      <w:r>
        <w:rPr/>
        <w:t>　大学教育開発・支援センターは、「前身の教育科学研究所大学教育研究室の活動を継承」するものと位置付けられています</w:t>
      </w:r>
      <w:r>
        <w:rPr/>
        <w:t>(</w:t>
      </w:r>
      <w:r>
        <w:rPr/>
        <w:t>佐々木嬉代三「発刊にあたって」『立命館高等教育研究』</w:t>
      </w:r>
      <w:r>
        <w:rPr/>
        <w:t>1</w:t>
      </w:r>
      <w:r>
        <w:rPr/>
        <w:t>号</w:t>
      </w:r>
      <w:r>
        <w:rPr/>
        <w:t>(2003</w:t>
      </w:r>
      <w:r>
        <w:rPr/>
        <w:t>年</w:t>
      </w:r>
      <w:r>
        <w:rPr/>
        <w:t>))</w:t>
      </w:r>
      <w:r>
        <w:rPr/>
        <w:t>。大学教育研究室は</w:t>
      </w:r>
      <w:r>
        <w:rPr/>
        <w:t>1994</w:t>
      </w:r>
      <w:r>
        <w:rPr/>
        <w:t>年に設立され、大学教育開発・支援センターが発足する</w:t>
      </w:r>
      <w:r>
        <w:rPr/>
        <w:t>1998</w:t>
      </w:r>
      <w:r>
        <w:rPr/>
        <w:t>年まで存続していました。室長は、</w:t>
      </w:r>
      <w:r>
        <w:rPr/>
        <w:t>95</w:t>
      </w:r>
      <w:r>
        <w:rPr/>
        <w:t>年度まで向井俊彦教授、</w:t>
      </w:r>
      <w:r>
        <w:rPr/>
        <w:t>96</w:t>
      </w:r>
      <w:r>
        <w:rPr/>
        <w:t>年度から</w:t>
      </w:r>
      <w:r>
        <w:rPr/>
        <w:t>98</w:t>
      </w:r>
      <w:r>
        <w:rPr/>
        <w:t>年度まで柳ケ瀬孝三教授。当時、学内の研究プロジェクトは</w:t>
      </w:r>
      <w:r>
        <w:rPr/>
        <w:t>A</w:t>
      </w:r>
      <w:r>
        <w:rPr/>
        <w:t>と</w:t>
      </w:r>
      <w:r>
        <w:rPr/>
        <w:t>B</w:t>
      </w:r>
      <w:r>
        <w:rPr/>
        <w:t>の種別に分かれ、</w:t>
      </w:r>
      <w:r>
        <w:rPr/>
        <w:t>A</w:t>
      </w:r>
      <w:r>
        <w:rPr/>
        <w:t>に承認された場合には専任研究員をつけることができました。大学教育研究室は、様々な研究活動を組織していましたが、</w:t>
      </w:r>
      <w:r>
        <w:rPr/>
        <w:t>A</w:t>
      </w:r>
      <w:r>
        <w:rPr/>
        <w:t>に承認されていたプロジェクト研究は次のものでした。旧教育科学研究所（</w:t>
      </w:r>
      <w:r>
        <w:rPr/>
        <w:t>2000</w:t>
      </w:r>
      <w:r>
        <w:rPr/>
        <w:t>年から人間科学研究所）下のプロジェクトであった「現代青年・学生の意識構造と生活に関する総合調査」</w:t>
      </w:r>
      <w:r>
        <w:rPr/>
        <w:t>(</w:t>
      </w:r>
      <w:r>
        <w:rPr/>
        <w:t>代表・中村正、</w:t>
      </w:r>
      <w:r>
        <w:rPr/>
        <w:t>1991</w:t>
      </w:r>
      <w:r>
        <w:rPr/>
        <w:t>年度～</w:t>
      </w:r>
      <w:r>
        <w:rPr/>
        <w:t>1993</w:t>
      </w:r>
      <w:r>
        <w:rPr/>
        <w:t>年度</w:t>
      </w:r>
      <w:r>
        <w:rPr/>
        <w:t>)</w:t>
      </w:r>
      <w:r>
        <w:rPr/>
        <w:t>の検討をうけついで、</w:t>
      </w:r>
      <w:r>
        <w:rPr/>
        <w:t>1994</w:t>
      </w:r>
      <w:r>
        <w:rPr/>
        <w:t>年度から</w:t>
      </w:r>
      <w:r>
        <w:rPr/>
        <w:t>1996</w:t>
      </w:r>
      <w:r>
        <w:rPr/>
        <w:t>年度までは「文化的実践としての学生の『学ぶ活動』に関する認知科学的研究」</w:t>
      </w:r>
      <w:r>
        <w:rPr/>
        <w:t>(</w:t>
      </w:r>
      <w:r>
        <w:rPr/>
        <w:t>以下、「学ぶ活動」研究</w:t>
      </w:r>
      <w:r>
        <w:rPr/>
        <w:t>)</w:t>
      </w:r>
      <w:r>
        <w:rPr/>
        <w:t>、その研究の継続として、</w:t>
      </w:r>
      <w:r>
        <w:rPr/>
        <w:t>1997</w:t>
      </w:r>
      <w:r>
        <w:rPr/>
        <w:t>年度から</w:t>
      </w:r>
      <w:r>
        <w:rPr/>
        <w:t>1999</w:t>
      </w:r>
      <w:r>
        <w:rPr/>
        <w:t>年度までは「学生の『学び』の構造に関する総合的研究」</w:t>
      </w:r>
      <w:r>
        <w:rPr/>
        <w:t>(</w:t>
      </w:r>
      <w:r>
        <w:rPr/>
        <w:t>以下、「学びの構造」研究</w:t>
      </w:r>
      <w:r>
        <w:rPr/>
        <w:t>)</w:t>
      </w:r>
      <w:r>
        <w:rPr/>
        <w:t>でした。</w:t>
      </w:r>
    </w:p>
    <w:p>
      <w:pPr>
        <w:pStyle w:val="Normal"/>
        <w:rPr/>
      </w:pPr>
      <w:r>
        <w:rPr/>
        <w:t>　この研究は、第一に、人間発達の調査研究といった場合、年少期や障碍者といった課題が中心であった中で、青年期とりわけ学生の発達を調査研究する点、第二に、単年度調査は多くなされている中で、それを大学四年間にわたって継続的に追跡調査する点、第三に、その調査を多数の学生を対象とする量的調査と</w:t>
      </w:r>
      <w:r>
        <w:rPr/>
        <w:t>2</w:t>
      </w:r>
      <w:r>
        <w:rPr/>
        <w:t>クラス分の学生を対象として追跡する質的調査の両方を総合的に実施する点、に特徴がありました。「学ぶ活動」研究の初年度である</w:t>
      </w:r>
      <w:r>
        <w:rPr/>
        <w:t>1994</w:t>
      </w:r>
      <w:r>
        <w:rPr/>
        <w:t>年度は、中村正</w:t>
      </w:r>
      <w:r>
        <w:rPr/>
        <w:t>(</w:t>
      </w:r>
      <w:r>
        <w:rPr/>
        <w:t>以下、敬称略</w:t>
      </w:r>
      <w:r>
        <w:rPr/>
        <w:t>)</w:t>
      </w:r>
      <w:r>
        <w:rPr/>
        <w:t>を研究代表として、大学教育研究室の荒木穂積に理論的な援助をいただき、基礎研究やパイロット調査を行い、その成果は「立命館教育科学研究」</w:t>
      </w:r>
      <w:r>
        <w:rPr/>
        <w:t>8</w:t>
      </w:r>
      <w:r>
        <w:rPr/>
        <w:t>号</w:t>
      </w:r>
      <w:r>
        <w:rPr/>
        <w:t>(1996</w:t>
      </w:r>
      <w:r>
        <w:rPr/>
        <w:t>年</w:t>
      </w:r>
      <w:r>
        <w:rPr/>
        <w:t>)</w:t>
      </w:r>
      <w:r>
        <w:rPr/>
        <w:t>に高垣忠一郎、松下佳代論文として発表しました。</w:t>
      </w:r>
      <w:r>
        <w:rPr/>
        <w:t>1995</w:t>
      </w:r>
      <w:r>
        <w:rPr/>
        <w:t>年度は、宇野木洋を研究代表、山本忠を専任研究員として、一年目の調査を行い、その成果は、「立命館教育科学研究」</w:t>
      </w:r>
      <w:r>
        <w:rPr/>
        <w:t>8</w:t>
      </w:r>
      <w:r>
        <w:rPr/>
        <w:t>号</w:t>
      </w:r>
      <w:r>
        <w:rPr/>
        <w:t>(1996</w:t>
      </w:r>
      <w:r>
        <w:rPr/>
        <w:t>年</w:t>
      </w:r>
      <w:r>
        <w:rPr/>
        <w:t>)</w:t>
      </w:r>
      <w:r>
        <w:rPr/>
        <w:t>に山本、佐藤論文として発表しました。</w:t>
      </w:r>
      <w:r>
        <w:rPr/>
        <w:t>1996</w:t>
      </w:r>
      <w:r>
        <w:rPr/>
        <w:t>年度は、佐藤を研究代表、山本を専任研究員として、二年目の調査を行い、成果として『文化的実践としての学生の「学ぶ活動」に関する認知科学的研究』</w:t>
      </w:r>
      <w:r>
        <w:rPr/>
        <w:t>(1997</w:t>
      </w:r>
      <w:r>
        <w:rPr/>
        <w:t>年</w:t>
      </w:r>
      <w:r>
        <w:rPr/>
        <w:t>)</w:t>
      </w:r>
      <w:r>
        <w:rPr/>
        <w:t>と題する報告書を発行しました。執筆者は、山本忠・中村正・宇野木洋・板木雅彦・荒木穂積・小澤亘・伊勢俊彦・佐藤敬二・向井俊彦・村山皓、でした。研究後半期の、「学びの構造」研究は、佐藤を研究代表、長澤克重を専任研究員として、</w:t>
      </w:r>
      <w:r>
        <w:rPr/>
        <w:t>1997</w:t>
      </w:r>
      <w:r>
        <w:rPr/>
        <w:t>年度は三年目の調査を行い、成果は、「立命館教育科学研究」</w:t>
      </w:r>
      <w:r>
        <w:rPr/>
        <w:t>12</w:t>
      </w:r>
      <w:r>
        <w:rPr/>
        <w:t>号</w:t>
      </w:r>
      <w:r>
        <w:rPr/>
        <w:t>(1998</w:t>
      </w:r>
      <w:r>
        <w:rPr/>
        <w:t>年</w:t>
      </w:r>
      <w:r>
        <w:rPr/>
        <w:t>)</w:t>
      </w:r>
      <w:r>
        <w:rPr/>
        <w:t>に佐藤、長澤論文として発表しました。</w:t>
      </w:r>
      <w:r>
        <w:rPr/>
        <w:t>1998</w:t>
      </w:r>
      <w:r>
        <w:rPr/>
        <w:t>年度は四年目の調査を行い、成果は、「立命館教育科学研究第」</w:t>
      </w:r>
      <w:r>
        <w:rPr/>
        <w:t>13</w:t>
      </w:r>
      <w:r>
        <w:rPr/>
        <w:t>号（</w:t>
      </w:r>
      <w:r>
        <w:rPr/>
        <w:t>1998</w:t>
      </w:r>
      <w:r>
        <w:rPr/>
        <w:t>年）に佐藤コメントとして発表しています。最終年の</w:t>
      </w:r>
      <w:r>
        <w:rPr/>
        <w:t>1999</w:t>
      </w:r>
      <w:r>
        <w:rPr/>
        <w:t>年度は、研究まとめを行い、『文化的実践としての学生の「学び」の構造に関する総合的研究』</w:t>
      </w:r>
      <w:r>
        <w:rPr/>
        <w:t>(2000</w:t>
      </w:r>
      <w:r>
        <w:rPr/>
        <w:t>年</w:t>
      </w:r>
      <w:r>
        <w:rPr/>
        <w:t>)</w:t>
      </w:r>
      <w:r>
        <w:rPr/>
        <w:t>と題した報告書を発行しています。執筆者は、長澤克重・荒木穂積・板木雅彦・伊勢俊彦・中村正・佐藤敬二・山嵜泰正。</w:t>
      </w:r>
    </w:p>
    <w:p>
      <w:pPr>
        <w:pStyle w:val="Normal"/>
        <w:rPr/>
      </w:pPr>
      <w:r>
        <w:rPr/>
        <w:t>　私自身は、プロジェクト研究の中で質的調査を担当し、仮説的に、「学び」の多様性とその構造の多様性を把握するとともに一定の類型化をして「知の構造」モデルを提示しました。調査の中で、学生の振幅の大きさがわかった点も成果でした。量的調査でよく、積極層○</w:t>
      </w:r>
      <w:r>
        <w:rPr/>
        <w:t>%</w:t>
      </w:r>
      <w:r>
        <w:rPr/>
        <w:t>、消極層○</w:t>
      </w:r>
      <w:r>
        <w:rPr/>
        <w:t>%</w:t>
      </w:r>
      <w:r>
        <w:rPr/>
        <w:t>といった報告がされますが、一人ひとりの学生を見ると、ある年度は積極層であった者が翌年には消極層となっていたり、その逆であったりと、外から見れば「わずかな」と思われるきっかけによって大きく変化している姿が明らかになったことは、その後の教育活動にとっても重要な示唆でした。幸い、一定の評価もいただいたようで、大学教育学会、第</w:t>
      </w:r>
      <w:r>
        <w:rPr/>
        <w:t>5</w:t>
      </w:r>
      <w:r>
        <w:rPr/>
        <w:t>回</w:t>
      </w:r>
      <w:r>
        <w:rPr/>
        <w:t>FD</w:t>
      </w:r>
      <w:r>
        <w:rPr/>
        <w:t>フォーラム、京都大学高等教育教授システム開発センター</w:t>
      </w:r>
      <w:r>
        <w:rPr/>
        <w:t>(</w:t>
      </w:r>
      <w:r>
        <w:rPr/>
        <w:t>当時</w:t>
      </w:r>
      <w:r>
        <w:rPr/>
        <w:t>)</w:t>
      </w:r>
      <w:r>
        <w:rPr/>
        <w:t>での報告を求められ、論文は毎年編纂される教育学分野の論文アンソロジーにも掲載され、共同研究の申し出も何件かいただきました。</w:t>
      </w:r>
    </w:p>
    <w:p>
      <w:pPr>
        <w:pStyle w:val="Normal"/>
        <w:rPr/>
      </w:pPr>
      <w:r>
        <w:rPr/>
        <w:t>　さらにこのプロジェクト研究は、研究結果以上のさまざまな意義を有していたように思います。第一に、報告書執筆者の顔ぶれを見てもわかるように、衣笠の全学部から当時の若手教員が参加しており、論文執筆には至っていませんが職員も参加している中で、学生実態把握と成長方向について議論しており、実質的には教員自身による全学的</w:t>
      </w:r>
      <w:r>
        <w:rPr/>
        <w:t>FD</w:t>
      </w:r>
      <w:r>
        <w:rPr/>
        <w:t>研究の意味がありました。第二に、メンバー各自が学内の様々な場で活動していったこととあわさって、「</w:t>
      </w:r>
      <w:r>
        <w:rPr/>
        <w:t>FD</w:t>
      </w:r>
      <w:r>
        <w:rPr/>
        <w:t>」という観念を学内に定着させ、「学び」を正課に限らない広い概念としてとらえる立命館大学での用法につながっていきました。</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大学教育開発・支援センター設立の発端</w:t>
      </w:r>
    </w:p>
    <w:p>
      <w:pPr>
        <w:pStyle w:val="Normal"/>
        <w:rPr/>
      </w:pPr>
      <w:r>
        <w:rPr/>
        <w:t>　大学教育開発・支援センター設立に向けた動きは、この大学教育室とプロジェクト研究チームが母体となっています。直接のきっかけは、</w:t>
      </w:r>
      <w:r>
        <w:rPr/>
        <w:t>1996</w:t>
      </w:r>
      <w:r>
        <w:rPr/>
        <w:t>年末に全学自己評価委員会（当時）の予算上、まとまった調査研究が可能であることが明らかになったことでした。大学教育研究室で調査研究を行うことを判断された柳ケ瀬室長から、山本専任研究員を通じて、プロジェクト研究代表であった私に具体的研究テーマについて打診がありました。私は、『授業を変える―</w:t>
      </w:r>
      <w:r>
        <w:rPr>
          <w:bCs/>
        </w:rPr>
        <w:t>カリフォルニア大学バークレー校の授業改善のためのアイデア集</w:t>
      </w:r>
      <w:r>
        <w:rPr/>
        <w:t>』</w:t>
      </w:r>
      <w:r>
        <w:rPr/>
        <w:t>(</w:t>
      </w:r>
      <w:r>
        <w:rPr/>
        <w:t>東海大学出版会、</w:t>
      </w:r>
      <w:r>
        <w:rPr/>
        <w:t>1995</w:t>
      </w:r>
      <w:r>
        <w:rPr/>
        <w:t>年</w:t>
      </w:r>
      <w:r>
        <w:rPr/>
        <w:t>)</w:t>
      </w:r>
      <w:r>
        <w:rPr/>
        <w:t>の書評を執筆した直後であったこともあり、この文献を推薦しました。同書は</w:t>
      </w:r>
      <w:r>
        <w:rPr/>
        <w:t>FD</w:t>
      </w:r>
      <w:r>
        <w:rPr/>
        <w:t>活動について日本で出版された最初期の文献ですが、現在でも参考になるものです。同書出版にあたって主導的な役割を果たされた先生が現在は本学の教育開発推進機構の教員として在籍されており、この点からも活動に期待しているところです。</w:t>
      </w:r>
    </w:p>
    <w:p>
      <w:pPr>
        <w:pStyle w:val="Normal"/>
        <w:rPr/>
      </w:pPr>
      <w:r>
        <w:rPr/>
        <w:t>　同書も参考にされて、</w:t>
      </w:r>
      <w:r>
        <w:rPr/>
        <w:t>3</w:t>
      </w:r>
      <w:r>
        <w:rPr/>
        <w:t>研究チームが設けられました。第一が、</w:t>
      </w:r>
      <w:r>
        <w:rPr/>
        <w:t>FD</w:t>
      </w:r>
      <w:r>
        <w:rPr/>
        <w:t>センター研究チームであり私が責任者となりました。第二が、ミニッツペーパー作成チームで村山が責任者でした。第三が、ボランティア活動研究チームで小澤が責任者でした。第一の研究が大学教育開発・支援センター設置に、第二の研究が現在のインタラクティブシートに、第三の研究がボランティアセンター設置にそれぞれつながっており、今から振り返るといずれも時宜を得た研究チームの結成であったと思います。</w:t>
      </w:r>
      <w:r>
        <w:rPr/>
        <w:t>FD</w:t>
      </w:r>
      <w:r>
        <w:rPr/>
        <w:t>センター研究チームは、予算執行の締め切りである年度末が近いこともあり、</w:t>
      </w:r>
      <w:r>
        <w:rPr/>
        <w:t>1997</w:t>
      </w:r>
      <w:r>
        <w:rPr/>
        <w:t>年初頭に、合衆国への調査団を二組編成して派遣しました。一つは、東海岸の調査であり、メリーランド大学とジョージワシントン大学の</w:t>
      </w:r>
      <w:r>
        <w:rPr/>
        <w:t>FD</w:t>
      </w:r>
      <w:r>
        <w:rPr/>
        <w:t>センターならびに関連教職員、ワシントン</w:t>
      </w:r>
      <w:r>
        <w:rPr/>
        <w:t>DC</w:t>
      </w:r>
      <w:r>
        <w:rPr/>
        <w:t>にある</w:t>
      </w:r>
      <w:r>
        <w:rPr/>
        <w:t>FD</w:t>
      </w:r>
      <w:r>
        <w:rPr/>
        <w:t>関連の全国組織への調査であり、佐藤を責任者として、竹田昌弘</w:t>
      </w:r>
      <w:r>
        <w:rPr/>
        <w:t>(</w:t>
      </w:r>
      <w:r>
        <w:rPr/>
        <w:t>当時・経営学部、現・東京工科大学教授</w:t>
      </w:r>
      <w:r>
        <w:rPr/>
        <w:t>)</w:t>
      </w:r>
      <w:r>
        <w:rPr/>
        <w:t>、伊藤則男</w:t>
      </w:r>
      <w:r>
        <w:rPr/>
        <w:t>(</w:t>
      </w:r>
      <w:r>
        <w:rPr/>
        <w:t>当時・研究部、現・社会連携部次長</w:t>
      </w:r>
      <w:r>
        <w:rPr/>
        <w:t>)</w:t>
      </w:r>
      <w:r>
        <w:rPr/>
        <w:t>が担当しました。二つ目は、西海岸の調査であり、カリフォルニア大学バークレー校、ワシントン大学、ブリティッシュコロンビア大学の</w:t>
      </w:r>
      <w:r>
        <w:rPr/>
        <w:t>FD</w:t>
      </w:r>
      <w:r>
        <w:rPr/>
        <w:t>センターへの調査であり、武田春子</w:t>
      </w:r>
      <w:r>
        <w:rPr/>
        <w:t>(</w:t>
      </w:r>
      <w:r>
        <w:rPr/>
        <w:t>当時・産業社会学部</w:t>
      </w:r>
      <w:r>
        <w:rPr/>
        <w:t>)</w:t>
      </w:r>
      <w:r>
        <w:rPr/>
        <w:t>を責任者として、長澤、相根誠</w:t>
      </w:r>
      <w:r>
        <w:rPr/>
        <w:t>(</w:t>
      </w:r>
      <w:r>
        <w:rPr/>
        <w:t>現・国際部事務部長</w:t>
      </w:r>
      <w:r>
        <w:rPr/>
        <w:t>)</w:t>
      </w:r>
      <w:r>
        <w:rPr/>
        <w:t>が担当しました。</w:t>
      </w:r>
    </w:p>
    <w:p>
      <w:pPr>
        <w:pStyle w:val="Normal"/>
        <w:rPr/>
      </w:pPr>
      <w:r>
        <w:rPr/>
        <w:t>　研究チームは、帰国後にすぐ報告をまとめ、就任直後の長田豊臣総長</w:t>
      </w:r>
      <w:r>
        <w:rPr/>
        <w:t>(</w:t>
      </w:r>
      <w:r>
        <w:rPr/>
        <w:t>現・理事長</w:t>
      </w:r>
      <w:r>
        <w:rPr/>
        <w:t>)</w:t>
      </w:r>
      <w:r>
        <w:rPr/>
        <w:t>にもお越しいただいて報告会を開き、</w:t>
      </w:r>
      <w:r>
        <w:rPr/>
        <w:t>FD</w:t>
      </w:r>
      <w:r>
        <w:rPr/>
        <w:t>センターの設立を提案しました。その後は、常任理事会のもとに、当時教学部副部長であった中村を事務局長とする設置準備委員会が設置され、</w:t>
      </w:r>
      <w:r>
        <w:rPr/>
        <w:t>1998</w:t>
      </w:r>
      <w:r>
        <w:rPr/>
        <w:t>年に設立されることとなりました。初代のセンター長は、当時の副学長であった佐々木嬉代三、事務局長は、研究プロジェクトの専任研究員であり、</w:t>
      </w:r>
      <w:r>
        <w:rPr/>
        <w:t>FD</w:t>
      </w:r>
      <w:r>
        <w:rPr/>
        <w:t>センター研究チームとして東海岸調査に参加した長澤でした。</w:t>
      </w:r>
    </w:p>
    <w:p>
      <w:pPr>
        <w:pStyle w:val="Normal"/>
        <w:rPr/>
      </w:pPr>
      <w:r>
        <w:rPr/>
      </w:r>
    </w:p>
    <w:p>
      <w:pPr>
        <w:pStyle w:val="Normal"/>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大学教育開発・支援センター設立の意図</w:t>
      </w:r>
    </w:p>
    <w:p>
      <w:pPr>
        <w:pStyle w:val="Normal"/>
        <w:rPr/>
      </w:pPr>
      <w:r>
        <w:rPr/>
        <w:t>　常任理事会で議決された設立文書では、センターは、学生の自主活動や進路・就職政策、中等教育との連携などを含めて、広い意味での学びに関する実態分析、調査・企画、政策提起などをおこなうという課題性から、全学組織として構成され、推進すべき事業としては、①全学に共通する新しい教育システムの開発、②教育効果のアセスメント方法の開発、③教学改革や学びの実態に関する基礎調査、④広義のファカルティディベロプメント活動、⑤大学教育に関する図書・資料などの収集、⑥その他、とされました</w:t>
      </w:r>
      <w:r>
        <w:rPr/>
        <w:t>(</w:t>
      </w:r>
      <w:r>
        <w:rPr/>
        <w:t>中村正「『大学教育開発・支援センター</w:t>
      </w:r>
      <w:r>
        <w:rPr/>
        <w:t>(</w:t>
      </w:r>
      <w:r>
        <w:rPr/>
        <w:t>仮称</w:t>
      </w:r>
      <w:r>
        <w:rPr/>
        <w:t>)</w:t>
      </w:r>
      <w:r>
        <w:rPr/>
        <w:t>』の設置に向けて」</w:t>
      </w:r>
      <w:r>
        <w:rPr/>
        <w:t>CER News Letter 98-5)</w:t>
      </w:r>
      <w:r>
        <w:rPr/>
        <w:t>。また、「研究内容を教学政策と結び付けて展開すべく、教学機関の一翼を担うものと位置づけ」られています</w:t>
      </w:r>
      <w:r>
        <w:rPr/>
        <w:t>(</w:t>
      </w:r>
      <w:r>
        <w:rPr/>
        <w:t>佐々木嬉代三「発刊にあたって」『立命館高等教育研究』</w:t>
      </w:r>
      <w:r>
        <w:rPr/>
        <w:t>1</w:t>
      </w:r>
      <w:r>
        <w:rPr/>
        <w:t>号</w:t>
      </w:r>
      <w:r>
        <w:rPr/>
        <w:t xml:space="preserve">(2003 </w:t>
      </w:r>
      <w:r>
        <w:rPr/>
        <w:t>年</w:t>
      </w:r>
      <w:r>
        <w:rPr/>
        <w:t xml:space="preserve">)) </w:t>
      </w:r>
      <w:r>
        <w:rPr/>
        <w:t>。</w:t>
      </w:r>
    </w:p>
    <w:p>
      <w:pPr>
        <w:pStyle w:val="Normal"/>
        <w:rPr/>
      </w:pPr>
      <w:r>
        <w:rPr/>
        <w:t>　私自身は設置準備委員会の委員ではありませんでしたので、そこでどのような議論がされたのかは知らないのですが、新センターを、研究機構と教学機関のいずれに位置づけるべきかについては、大学教育研究室内部でも議論されていました。私自身は、『授業を変える』に示された</w:t>
      </w:r>
      <w:r>
        <w:rPr/>
        <w:t>FD</w:t>
      </w:r>
      <w:r>
        <w:rPr/>
        <w:t>センターのイメージをもって設立を提案していましたので、教育実践の集積、個々の教員に対する援助、といった活動を期待していました。研究機構に位置づけるべきであるとの主張は、積み重ねてきた大学教育室でのプロジェクト研究を念頭において、各学部で教育実践を行っている教員を軸としての研究活動を進めるべきであり、その時々の課題への対処ということに流されてはならないとの主張だったと記憶しています。他方で、教学機関に位置づけるという主張は、実践と切り離した形での研究ではなく、全学的に</w:t>
      </w:r>
      <w:r>
        <w:rPr/>
        <w:t>FD</w:t>
      </w:r>
      <w:r>
        <w:rPr/>
        <w:t>を推進することが重要であることを理由としていたように思います。</w:t>
      </w:r>
    </w:p>
    <w:p>
      <w:pPr>
        <w:pStyle w:val="Normal"/>
        <w:ind w:firstLine="202"/>
        <w:rPr/>
      </w:pPr>
      <w:r>
        <w:rPr/>
        <w:t>両者の結論は異なっているのですが、大学教育研究室の中では共通の思いがありました。それは、立命館スタイルの</w:t>
      </w:r>
      <w:r>
        <w:rPr/>
        <w:t>FD</w:t>
      </w:r>
      <w:r>
        <w:rPr/>
        <w:t>を進めたいという思いです。立命館大学では、講義技術の改善といった意味での</w:t>
      </w:r>
      <w:r>
        <w:rPr/>
        <w:t>FD</w:t>
      </w:r>
      <w:r>
        <w:rPr/>
        <w:t>ではなく、いかにすれば学生が能力をつけることができ、学びの主体となることができるのかに向けての集団的努力を続けてきました。小集団を軸としたカリキュラム編成がそもそもその思いの反映ですし、担当者会議を開いて議論し、さらには、学生も加わっての教学懇談会を開いて議論し、代表者による学部五者懇談会も組織されています。教学機関に位置付けるべきであるとの立場は、大学教育研究室ならびにそこでのプロジェクト研究が、立命館大学における</w:t>
      </w:r>
      <w:r>
        <w:rPr/>
        <w:t>FD</w:t>
      </w:r>
      <w:r>
        <w:rPr/>
        <w:t>の促進に大きな役割を果たしたことは認めつつも、特定のメンバーによる</w:t>
      </w:r>
      <w:r>
        <w:rPr/>
        <w:t>FD</w:t>
      </w:r>
      <w:r>
        <w:rPr/>
        <w:t>ではなく、全学で教学の一環として</w:t>
      </w:r>
      <w:r>
        <w:rPr/>
        <w:t>FD</w:t>
      </w:r>
      <w:r>
        <w:rPr/>
        <w:t>を行うことを意図していたのだと思います。研究機構に位置付けるべきであるという立場も、決して純粋な意味での</w:t>
      </w:r>
      <w:r>
        <w:rPr/>
        <w:t>FD</w:t>
      </w:r>
      <w:r>
        <w:rPr/>
        <w:t>研究をするべきだと考えていたわけではありません。それは、プロジェクト研究のチームが、全学部から、学部の専門教育を担当している者が、</w:t>
      </w:r>
      <w:r>
        <w:rPr/>
        <w:t>FD</w:t>
      </w:r>
      <w:r>
        <w:rPr/>
        <w:t>研究を行う、という組織となっていたことからもわかります。さらに背景としては、当時、</w:t>
      </w:r>
      <w:r>
        <w:rPr/>
        <w:t>FD</w:t>
      </w:r>
      <w:r>
        <w:rPr/>
        <w:t>の限界あるいは矮小化への危惧を議論していたこともあったように思います。</w:t>
      </w:r>
      <w:r>
        <w:rPr/>
        <w:t>FD</w:t>
      </w:r>
      <w:r>
        <w:rPr/>
        <w:t>を、教育技術の改善策に矮小化することや、教育を学生が考え主体化させていくものではなくトレーニングと捉えることへの危惧でした。</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教育開発推進機構への期待</w:t>
      </w:r>
    </w:p>
    <w:p>
      <w:pPr>
        <w:pStyle w:val="Normal"/>
        <w:rPr/>
      </w:pPr>
      <w:r>
        <w:rPr>
          <w:rFonts w:eastAsia="Century" w:cs="Century"/>
        </w:rPr>
        <w:t xml:space="preserve">  </w:t>
      </w:r>
      <w:r>
        <w:rPr/>
        <w:t>全学協議会の議論の中で、学生からは、学生実態に即した教学改革であること、学生の成長に対応し成長をもたらせるような四年間の一貫した教育であること、が求められています。ここで議論になっているのは、カリキュラム編成ということよりも、教育の質</w:t>
      </w:r>
      <w:r>
        <w:rPr/>
        <w:t>(</w:t>
      </w:r>
      <w:r>
        <w:rPr/>
        <w:t>後期中等教育も含めた他の講義との連続性・連携の課題も含めて）の問題です。その意味で、教育開発支援センター、また、接続教育も含めて教育開発推進機構の果たすべき役割は大きいと思っています。学生実態把握も、法学部や理工学部などいくつかの学部では学部独自に調査を行っており、場合によっては教育開発支援センターの調査とうまく折り合えない状況も聞いています。学部の教員が中心となった、しかしそれだけでは視野が限定されていたり調査に不慣れであることからの不十分性があったりするので、教育開発支援センターと協力した、実態把握が必要なのだと思います。また、四年間一貫した教育の課題について言えば、学部ではこれまで小集団教育の</w:t>
      </w:r>
      <w:r>
        <w:rPr/>
        <w:t>FD</w:t>
      </w:r>
      <w:r>
        <w:rPr/>
        <w:t>は様々な形で進んでいたとしても、専門基礎・入門教育やさらには専門教育についての</w:t>
      </w:r>
      <w:r>
        <w:rPr/>
        <w:t>FD</w:t>
      </w:r>
      <w:r>
        <w:rPr/>
        <w:t>は、各学部</w:t>
      </w:r>
      <w:r>
        <w:rPr/>
        <w:t>FD</w:t>
      </w:r>
      <w:r>
        <w:rPr/>
        <w:t>委員会を中心とした端緒的な取り組みはあるものの、まだまだ課題は多いものと思います。今回の全学協議会の議論では、カリキュラム体系における科目の位置づけについては明確化が進みましたが、個々の授業のあり方について議論を進めていくことが必要になるように思います。さらに、議論の中で、立命館大学の到達点である「学び」の観念について、専門的内容を教え込むことに限定して理解している教職員がまだまだ見受けられました。比較的新しく立命館大学に赴任した教職員が</w:t>
      </w:r>
      <w:r>
        <w:rPr/>
        <w:t>FD</w:t>
      </w:r>
      <w:r>
        <w:rPr/>
        <w:t>の経験を経ないままになっているのかもしれません。学部教員が主体となった全学的な取り組みとしての</w:t>
      </w:r>
      <w:r>
        <w:rPr/>
        <w:t>FD</w:t>
      </w:r>
      <w:r>
        <w:rPr/>
        <w:t>、設立にかかわった者として、教育開発推進機構にその中心的役割を担ってほしいと思っています。</w:t>
      </w:r>
    </w:p>
    <w:p>
      <w:pPr>
        <w:pStyle w:val="Normal"/>
        <w:rPr/>
      </w:pPr>
      <w:r>
        <w:rPr/>
      </w:r>
    </w:p>
    <w:p>
      <w:pPr>
        <w:pStyle w:val="Normal"/>
        <w:ind w:firstLine="202"/>
        <w:rPr/>
      </w:pPr>
      <w:r>
        <w:rPr/>
        <w:t>本稿の執筆にあたって、当時の大学教育研究室長であった柳ケ瀬教授から様々なご教示をいただきました。もとより、本稿は私の責任で執筆したものですが、私の記憶を思い起こすことができた点も含めて、柳ケ瀬先生に感謝します。また、前任の室長であった向井俊彦先生にもお話しを伺いたいとの思いが強いのですが、既に鬼籍に入られており果たせないことが残念です。</w:t>
      </w:r>
    </w:p>
    <w:sectPr>
      <w:type w:val="nextPage"/>
      <w:pgSz w:w="11906" w:h="16838"/>
      <w:pgMar w:left="1418" w:right="1418" w:gutter="0" w:header="0"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3:58:00Z</dcterms:created>
  <dc:creator>佐藤　敬二</dc:creator>
  <dc:description/>
  <dc:language>en-US</dc:language>
  <cp:lastModifiedBy>Keiji Sato</cp:lastModifiedBy>
  <cp:lastPrinted>2011-09-25T22:03:00Z</cp:lastPrinted>
  <dcterms:modified xsi:type="dcterms:W3CDTF">2012-05-01T03:58:00Z</dcterms:modified>
  <cp:revision>2</cp:revision>
  <dc:subject/>
  <dc:title/>
</cp:coreProperties>
</file>