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 xml:space="preserve">サービス・マネジメント論企画書       </w:t>
      </w:r>
      <w:r>
        <w:rPr/>
        <w:t>　 　 　　企画責任者（ 　　　　　 ）</w:t>
      </w:r>
    </w:p>
    <w:tbl>
      <w:tblPr>
        <w:tblW w:w="909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76"/>
        <w:gridCol w:w="1548"/>
        <w:gridCol w:w="3080"/>
      </w:tblGrid>
      <w:tr>
        <w:trPr>
          <w:trHeight w:val="357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授業日：    月    日（   ）   限     使用教室：</w:t>
            </w:r>
          </w:p>
        </w:tc>
      </w:tr>
      <w:tr>
        <w:trPr>
          <w:trHeight w:val="52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：</w:t>
            </w:r>
          </w:p>
        </w:tc>
      </w:tr>
      <w:tr>
        <w:trPr>
          <w:trHeight w:val="52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：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司会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ディレクタ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9"/>
        <w:gridCol w:w="965"/>
        <w:gridCol w:w="2316"/>
        <w:gridCol w:w="2509"/>
        <w:gridCol w:w="965"/>
        <w:gridCol w:w="1158"/>
      </w:tblGrid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注意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司会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6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508"/>
        <w:gridCol w:w="1719"/>
        <w:gridCol w:w="3489"/>
      </w:tblGrid>
      <w:tr>
        <w:trPr>
          <w:trHeight w:val="36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の予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責任者：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班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テーマ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プレゼン方法・機器類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52:00Z</dcterms:created>
  <dc:creator>大矢寛子</dc:creator>
  <dc:description/>
  <dc:language>en-US</dc:language>
  <cp:lastModifiedBy>近藤宏一</cp:lastModifiedBy>
  <cp:lastPrinted>2002-05-07T19:52:00Z</cp:lastPrinted>
  <dcterms:modified xsi:type="dcterms:W3CDTF">2002-05-07T10:53:00Z</dcterms:modified>
  <cp:revision>3</cp:revision>
  <dc:subject/>
  <dc:title>企画用紙                                       年  月  日(  )企画</dc:title>
</cp:coreProperties>
</file>