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巻頭言</w:t>
      </w:r>
    </w:p>
    <w:p>
      <w:pPr>
        <w:pStyle w:val="Normal"/>
        <w:rPr/>
      </w:pPr>
      <w:r>
        <w:rPr/>
        <w:t>修学支援検討会報告と文科省の果たすべき役割</w:t>
      </w:r>
    </w:p>
    <w:p>
      <w:pPr>
        <w:pStyle w:val="Normal"/>
        <w:rPr/>
      </w:pPr>
      <w:r>
        <w:rPr/>
        <w:t>学生サポートルーム室長　佐藤敬二</w:t>
      </w:r>
    </w:p>
    <w:p>
      <w:pPr>
        <w:pStyle w:val="Normal"/>
        <w:rPr/>
      </w:pPr>
      <w:r>
        <w:rPr/>
      </w:r>
    </w:p>
    <w:p>
      <w:pPr>
        <w:pStyle w:val="Normal"/>
        <w:ind w:firstLine="210"/>
        <w:rPr/>
      </w:pPr>
      <w:r>
        <w:rPr/>
        <w:t>文部科学省が昨年</w:t>
      </w:r>
      <w:r>
        <w:rPr/>
        <w:t>(2012</w:t>
      </w:r>
      <w:r>
        <w:rPr/>
        <w:t>年</w:t>
      </w:r>
      <w:r>
        <w:rPr/>
        <w:t>)12</w:t>
      </w:r>
      <w:r>
        <w:rPr/>
        <w:t>月</w:t>
      </w:r>
      <w:r>
        <w:rPr/>
        <w:t>25</w:t>
      </w:r>
      <w:r>
        <w:rPr/>
        <w:t>日に「障がいのある学生の修学支援に関する検討会報告</w:t>
      </w:r>
      <w:r>
        <w:rPr/>
        <w:t>(</w:t>
      </w:r>
      <w:r>
        <w:rPr/>
        <w:t>第一次まとめ</w:t>
      </w:r>
      <w:r>
        <w:rPr/>
        <w:t>)</w:t>
      </w:r>
      <w:r>
        <w:rPr/>
        <w:t>」を発表した</w:t>
      </w:r>
      <w:r>
        <w:rPr/>
        <w:t>(</w:t>
      </w:r>
      <w:hyperlink r:id="rId2">
        <w:r>
          <w:rPr>
            <w:rStyle w:val="InternetLink"/>
          </w:rPr>
          <w:t>http://www.mext.go.jp/b_menu/houdou/24/12/1329295</w:t>
        </w:r>
      </w:hyperlink>
      <w:r>
        <w:rPr/>
        <w:t>.</w:t>
      </w:r>
    </w:p>
    <w:p>
      <w:pPr>
        <w:pStyle w:val="Normal"/>
        <w:rPr/>
      </w:pPr>
      <w:r>
        <w:rPr/>
        <w:t>htm</w:t>
      </w:r>
      <w:r>
        <w:rPr/>
        <w:t>)</w:t>
      </w:r>
      <w:r>
        <w:rPr/>
        <w:t>。これは、大学等において障がいのある学生の在籍者数が急増していることから、障がいのある学生の受入れや修学支援体制の整備が急務となっているとの認識を前提として、今後、全ての大学等において、障がいのある学生に対する合理的配慮の提供が求められるため、文部科学省高等教育局長の下に検討会を設置し、計</w:t>
      </w:r>
      <w:r>
        <w:rPr/>
        <w:t>9</w:t>
      </w:r>
      <w:r>
        <w:rPr/>
        <w:t>回にわたり検討を重ねた上で、まとめられたものとされている。</w:t>
      </w:r>
    </w:p>
    <w:p>
      <w:pPr>
        <w:pStyle w:val="Normal"/>
        <w:ind w:firstLine="210"/>
        <w:rPr/>
      </w:pPr>
      <w:r>
        <w:rPr/>
        <w:t>報告はまず、「障害がある学生であって、障害及び社会的障壁により継続的に日常生活又は社会生活に相当な制限を受ける状態にある学生を対象」とし、「授業、課外授業、学校行事への参加等、教育に関する全ての事項を対象」として「教育上の合理的配慮等」を全ての大学等に求めている。その上で、合理的配慮の考え方を六項目に整理して提示している。</w:t>
      </w:r>
      <w:r>
        <w:rPr/>
        <w:t>(1)</w:t>
      </w:r>
      <w:r>
        <w:rPr/>
        <w:t>入学や教育・学校行事参加の機会の確保。</w:t>
      </w:r>
      <w:r>
        <w:rPr/>
        <w:t>(2)</w:t>
      </w:r>
      <w:r>
        <w:rPr/>
        <w:t>受入れ方針などの情報発信。</w:t>
      </w:r>
      <w:r>
        <w:rPr/>
        <w:t>(3)</w:t>
      </w:r>
      <w:r>
        <w:rPr/>
        <w:t>学生本人のニーズと意思を尊重した上での根拠資料に基づく配慮決定。</w:t>
      </w:r>
      <w:r>
        <w:rPr/>
        <w:t>(4)</w:t>
      </w:r>
      <w:r>
        <w:rPr/>
        <w:t>教育方法等への配慮として、情報保障、自宅利用可能等の教材配慮、学習空白に対する補講などの配慮、実習受け入れ先機関との情報交換などの配慮、公平な試験や心理健康面への配慮。</w:t>
      </w:r>
      <w:r>
        <w:rPr/>
        <w:t>(5)</w:t>
      </w:r>
      <w:r>
        <w:rPr/>
        <w:t>支援体制整備と理解啓発。</w:t>
      </w:r>
      <w:r>
        <w:rPr/>
        <w:t>(6)</w:t>
      </w:r>
      <w:r>
        <w:rPr/>
        <w:t>施設・設備のバリアフリー化。最後に、国、大学等及び独立行政法人等の関係機関が取り組むべき事項が、短期的課題と中・長期的課題に分けて整理されている。項目としては、各大学等における相談窓口整備の促進、大学入試の改善、高大接続の円滑化、通学上の困難の改善、教材確保、通信教育の活用、就職支援等、専門的人材の養成、調査研究等の充実、財政支援が挙げられている。</w:t>
      </w:r>
    </w:p>
    <w:p>
      <w:pPr>
        <w:pStyle w:val="Normal"/>
        <w:rPr/>
      </w:pPr>
      <w:r>
        <w:rPr/>
        <w:t>　今回の報告はまず、文部科学省が、発達障害を含めた障害を有する学生に対して、全ての大学が修学支援を行うことを求めている点に意義がある。これまで残念ながら、高等教育機関においては、専門あるいは専門基礎教育を行うことに焦点があたっていたため、とりわけ発達障害を有する学生については、怠けている、努力が足らない、講義の受講態度に問題がある、などという認識にとどまっていることが多かったといわざるを得ない。国際人権規約においても、高等教育はすべての者に等しく開放されなければならないとされている。しかし、脳の機能障害あるいは発達の不均衡のため、支援がなされれば修学が可能であったにもかかわらず、高等教育から事実上排除されていたとも言えるであろう。</w:t>
      </w:r>
    </w:p>
    <w:p>
      <w:pPr>
        <w:pStyle w:val="Normal"/>
        <w:ind w:firstLine="210"/>
        <w:rPr/>
      </w:pPr>
      <w:r>
        <w:rPr/>
        <w:t>また、障害の中に発達障害も含めて把握されていることも重要である。報告の中では、発達障害を有する学生の数を</w:t>
      </w:r>
      <w:r>
        <w:rPr/>
        <w:t>1453</w:t>
      </w:r>
      <w:r>
        <w:rPr/>
        <w:t>人としているが、この調査は、補助金と連動していることもあって、立命館大学でも、実際に対処している学生は</w:t>
      </w:r>
      <w:r>
        <w:rPr/>
        <w:t>2012</w:t>
      </w:r>
      <w:r>
        <w:rPr/>
        <w:t>年度末で約</w:t>
      </w:r>
      <w:r>
        <w:rPr/>
        <w:t>200</w:t>
      </w:r>
      <w:r>
        <w:rPr/>
        <w:t>人であるにもかかわらず、調査への回答として報告している数字はその一割にすぎない。また、この</w:t>
      </w:r>
      <w:r>
        <w:rPr/>
        <w:t>200</w:t>
      </w:r>
      <w:r>
        <w:rPr/>
        <w:t>人自体、実数はまだまだ把握されていないと考えているため、現在、各学部や各部局において様々な形で把握されている者を集約できる仕組みを作る議論を行っているところである。合衆国では日本と違って学習障害の診断も多いこともあって、高等教育機関で学ぶ学生の約</w:t>
      </w:r>
      <w:r>
        <w:rPr/>
        <w:t>2</w:t>
      </w:r>
      <w:r>
        <w:rPr/>
        <w:t>割が発達障害であるとも考えられている。日本の場合にはそこまでの数字にはならないとしても、たとえば、</w:t>
      </w:r>
      <w:r>
        <w:rPr/>
        <w:t>2002</w:t>
      </w:r>
      <w:r>
        <w:rPr/>
        <w:t>年に文部科学省が全国の小・中学校を対象に行った調査では、「知的発達に遅れはないが、学習面や行動面で著しい困難がある」児童生徒の割合が</w:t>
      </w:r>
      <w:r>
        <w:rPr/>
        <w:t>6.3%</w:t>
      </w:r>
      <w:r>
        <w:rPr/>
        <w:t>と報告されている。それから</w:t>
      </w:r>
      <w:r>
        <w:rPr/>
        <w:t>10</w:t>
      </w:r>
      <w:r>
        <w:rPr/>
        <w:t>年を経過して、この児童生徒の多くが大学に進学していると考えると、大学でも確実に発達障害の学生が</w:t>
      </w:r>
      <w:r>
        <w:rPr/>
        <w:t>5%</w:t>
      </w:r>
      <w:r>
        <w:rPr/>
        <w:t>前後は在籍している。立命館大学で推計すると、</w:t>
      </w:r>
      <w:r>
        <w:rPr/>
        <w:t>2000</w:t>
      </w:r>
      <w:r>
        <w:rPr/>
        <w:t>人弱の人数となり、大学がシステムとして支援策を講じるべき対象であるといえよう。</w:t>
      </w:r>
    </w:p>
    <w:p>
      <w:pPr>
        <w:pStyle w:val="Normal"/>
        <w:rPr/>
      </w:pPr>
      <w:r>
        <w:rPr/>
        <w:t>　他方で、「大学等における種々の事例・知見を蓄積しつつ、さらに具体的な検討を進めていることが重要である」とされているように、今回の提言は端緒的なものであることも否定できない。それは今後、事例の積み重ねによって「合理的配慮」をするべき各項目について、文科省としてのガイドラインあるいは基準を策定するべきである、という意味においてだけではない。大学が現実に「合理的配慮」を進めていこうとした場合にその妨げとなる課題に対してこそ、文科省としての方針を提示するべきであるという意味においてである。具体的な支援方法は、各大学の経験として貴重であり他大学にとっても参考にはなるものの、全大学に適用できる基準となるものではない。むしろ文科省の果たすべき役割は、具体的な支援を行うにあたって妨げとなる事項に対して、対処策の最低基準を設定していくことである。</w:t>
      </w:r>
    </w:p>
    <w:p>
      <w:pPr>
        <w:pStyle w:val="Normal"/>
        <w:rPr/>
      </w:pPr>
      <w:r>
        <w:rPr/>
        <w:t>　上述のように、報告が「障がい」に発達障害も含めて広くとらえている点は評価できるが、これは他方で、学修支援の在り方について、発達障害が他の障害形態に対して有する特性が捉えられないことにもなってしまう。身体障害であれば、支障となっている障害を物理的に補助する形での支援となり、メンタルな障害であれば、カウンセリングを行う形での支援となるのに対して、発達障害の場合には、講義や演習などにおいて当該学生を包含できるような形態での支援となる。そのためには、まず、講師や場合によっては他の受講生が当該学生の障害を知っていること、その上で、講義や学修形態を修正すること、が必要となってくる。ここに、具体的な学修支援を行うにあっての妨げが存在する。つまり、障害情報の共有ならびに学修形態の柔軟化をめぐる課題である。</w:t>
      </w:r>
    </w:p>
    <w:p>
      <w:pPr>
        <w:pStyle w:val="Normal"/>
        <w:rPr/>
      </w:pPr>
      <w:r>
        <w:rPr/>
        <w:t>　障害情報はいわゆるセンシティブ情報であり、取扱いには慎重さが求められる。多くの大学では、発達障害を有する学生に対する支援をカウンセリングの部局が担当しており、カウンセラーに守秘義務が課せられていることから、発達障害を有する学生に対する学習支援を行おうとしても、講義を担当する講師などへの情報提供ができず、結果として学修支援ができない、という状況が生じている。立命館大学の場合には、発達障害は、カウンセリングを担当する部署とは別の部署が担当し、コーディネーターが当該学生支援のためのチームを組んで支援する体制をとっているため、カウンセラーの守秘義務からは免れているが、センシティブ情報の取扱いに問題があるのは同様である。初等・中等教育においては、「集団守秘」の考え方がとられているが、この考え方には、批判もあるだけでなく、容認されているのは「集団」の範囲が狭いことによる。通常は、養護教諭、クラス担任、学年主任、広がったとしても同一学年の教諭、程度にとどまっている。ところが、大学においては、講義の担当者は全て異なっており、講師全てに情報を配布したのでは「集団」の範囲は極めて広範なものになる。それでも、本人の了承があれば可能であろうが、発達障害の場合には、現状ではそもそも本人の自覚のない場合の方が多く、仮に自覚していたとしても受容されていない場合も多く、了承をとることを前提条件とはしづらいのである。この状況に対し、文科省はまず、情報共有についてのガイドラインを整備するべきである。</w:t>
      </w:r>
    </w:p>
    <w:p>
      <w:pPr>
        <w:pStyle w:val="Normal"/>
        <w:rPr/>
      </w:pPr>
      <w:r>
        <w:rPr/>
        <w:t>　さらに、大学設置基準は単位制度を定めており、それに基づいて、各大学で履修方法が決められているが、発達障害を有する学生に対する講義受講上の配慮を行う場合に、この単位認定要件を満たすこととの関係が問題になってくる。たとえば報告では、自宅利用可能等の教材配慮、学習空白に対する補講などの配慮が挙げられているが、これらの措置が通常講義を受講した上での追加措置であれば、単位認定要件との関係で問題は起きないかもしれないが、通常講義を受講すること自体が困難であるような発達障害を有する学生の場合に、これらの措置を通常講義受講の代替措置として行うならば、問題が生じる。もとより、発達障害を有する学生に対する配慮がそれ以外の学生との間との公平性を損なうことになってはならない。果たしてどの程度までの配慮であれば、可能であるのか明確にすることが必要であり、それがないかぎり、配慮を躊躇してしまうことになる。したがって、文科省が、単位認定要件について、その最低基準を明確にするとともに、どこまで柔軟な運用が可能であるのかのガイドラインを整備するべきである。</w:t>
      </w:r>
    </w:p>
    <w:p>
      <w:pPr>
        <w:pStyle w:val="Normal"/>
        <w:rPr/>
      </w:pPr>
      <w:r>
        <w:rPr/>
        <w:t>　上の二点は、個別大学で支援を進めていくにあたって文科省に求められることであるが、個別大学での取り組みだけでは対処できないことも多い。たとえば留学生に対しては、言語や文化習慣の違いに由来する困難性のみならず、同じ出自の者同士によるピアサポートがどうしても弱くなるなどの問題もある。また、大学内での支援と合わせて、公的あるいは民間の福祉的対処との連携も必要となる。さらに、就職については、企業の対処が求められる。これらの課題を果たすためには、行政上も、文科省の枠を越えた総合的な施策が必要になっているのであろう。</w:t>
      </w:r>
    </w:p>
    <w:p>
      <w:pPr>
        <w:pStyle w:val="Normal"/>
        <w:rPr/>
      </w:pPr>
      <w:r>
        <w:rPr/>
      </w:r>
    </w:p>
    <w:p>
      <w:pPr>
        <w:pStyle w:val="Normal"/>
        <w:rPr/>
      </w:pPr>
      <w:r>
        <w:rPr/>
        <w:t>(</w:t>
      </w:r>
      <w:r>
        <w:rPr/>
        <w:t>学生部長・法学部教授</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b_menu/houdou/24/12/13292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1:59:00Z</dcterms:created>
  <dc:creator>Keiji Sato</dc:creator>
  <dc:description/>
  <dc:language>en-US</dc:language>
  <cp:lastModifiedBy>Keiji Sato</cp:lastModifiedBy>
  <dcterms:modified xsi:type="dcterms:W3CDTF">2013-06-10T01:59:00Z</dcterms:modified>
  <cp:revision>2</cp:revision>
  <dc:subject/>
  <dc:title/>
</cp:coreProperties>
</file>