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別ニーズを有する学生に対する合理的配慮と大学の責務</w:t>
      </w:r>
    </w:p>
    <w:p>
      <w:pPr>
        <w:pStyle w:val="Normal"/>
        <w:jc w:val="right"/>
        <w:rPr/>
      </w:pPr>
      <w:r>
        <w:rPr/>
        <w:t>佐藤敬二</w:t>
      </w:r>
      <w:r>
        <w:rPr/>
        <w:t>(</w:t>
      </w:r>
      <w:r>
        <w:rPr/>
        <w:t>学生サポートルーム室長・法学部教授</w:t>
      </w:r>
      <w:r>
        <w:rPr/>
        <w:t>)</w:t>
      </w:r>
    </w:p>
    <w:p>
      <w:pPr>
        <w:pStyle w:val="Normal"/>
        <w:jc w:val="right"/>
        <w:rPr/>
      </w:pPr>
      <w:r>
        <w:rPr/>
      </w:r>
    </w:p>
    <w:p>
      <w:pPr>
        <w:pStyle w:val="Normal"/>
        <w:rPr/>
      </w:pPr>
      <w:r>
        <w:rPr/>
        <w:t>1.</w:t>
      </w:r>
      <w:r>
        <w:rPr/>
        <w:t>特別なニーズを有する学生に対する合理的配慮の方針</w:t>
      </w:r>
    </w:p>
    <w:p>
      <w:pPr>
        <w:pStyle w:val="Normal"/>
        <w:ind w:firstLine="210"/>
        <w:rPr/>
      </w:pPr>
      <w:r>
        <w:rPr/>
        <w:t>立命館大学では</w:t>
      </w:r>
      <w:r>
        <w:rPr/>
        <w:t>2013</w:t>
      </w:r>
      <w:r>
        <w:rPr/>
        <w:t>年度に、全学での討議を経て、発達障害を有するあるいは有すると思われる学生に対して合理的配慮を行うための考え方を策定しました。ここではまず、①障害者手帳や発達障害の診断を有し、当該学生が支援を要請している者、②診断等を有していないが「特別ニーズ学生支援室」等専門機関と学部・研究科が連携してすでに学生の状況把握ができており、支援実績があり、当該学生からの支援要請がある者、③診断等を有しておらず、当該学生の自己理解は進んでいないが、「特別ニーズ学生支援室」等専門機関と学部・研究科が連携してすでに学生の状況把握ができており、支援実績（見守り、授業運営上の工夫）がある者、を合理的配慮の対象者としています。</w:t>
      </w:r>
    </w:p>
    <w:p>
      <w:pPr>
        <w:pStyle w:val="Normal"/>
        <w:ind w:firstLine="210"/>
        <w:rPr/>
      </w:pPr>
      <w:r>
        <w:rPr/>
        <w:t>そして、「本学における「合理的配慮」の意味と範囲」を次のように位置付けています。①障害診断を有していない場合、自己理解が進んでいない場合を含めて、当該学生が学修上の困りごとがある場合、他の学生と平等に「教育を受ける権利」を享有・行使することを確保するために、必要かつ適当な変更・調整を行う。②上記学生に対して、「機能」ゆえんによるものと学内専門機関および学部・研究科・教学機関が判断した場合、学修をすすめていくために、個別に必要とされる配慮（物理的、条件的）を行う。③個別教員、学部・研究科教職員、周囲の学生等、体制・財政等の側面から、過度の負担を課さないものとする。④学部・研究科の教育課程編成方針、学位授与方針に基づき、評価基準を変えてしまうことや他の学生に教育上多大の影響を及ぼすような教育スケジュールの変更は行わず、これまでの「配慮｣先例に基づく手続きそって判断できるものについて調整を行う。⑤上記にかかわり、最終評価にかかわるものではない場合は、教員が授業運営の範囲で工夫できることとし、学部・研究科執行部、各教学機関においてセメスター単位で状況を把握する。</w:t>
      </w:r>
    </w:p>
    <w:p>
      <w:pPr>
        <w:pStyle w:val="Normal"/>
        <w:ind w:firstLine="210"/>
        <w:rPr/>
      </w:pPr>
      <w:r>
        <w:rPr/>
        <w:t>その上で、「合理的配慮」を行ううえでの判断基準を次のように設定しました。①困りごとを抱えた学生の困難さの状況について、「機能」にもとづいて必要性を整理する。②当該学生への配慮を行うことによって、その他の学生との公平性、公正性が保持されることを基本とする。③当該学生への配慮を行うことによって、困難さの要因となっている「機能」を補充できるものについては原則として配慮を認める。③当該学生のみ学則、学部則を超えて代替措置をとることは、ガイドラインとしては、現時点ではおこなわない。④演習、卒業研究、授業内レポート等個々の教員の授業内での教育的支援の範囲内での判断での措置はあり得るが、大学設置基準、学則、学部則を充足できるよう具体的な内容を伴うものする。⑤上記での措置では対応できない問題については、その都度教学機関と専門機関の協議のもと判断する。⑥「合理的配慮」は、単位を授与、卒業させること自体を目的化するものではないため、困りごとの要因として障害を有しており、支援を受けつつ自立的に大学教育をまっとうできる状況にない場合は、自己認知を進め、他の進路を選択することもありうるものとする。</w:t>
      </w:r>
    </w:p>
    <w:p>
      <w:pPr>
        <w:pStyle w:val="Normal"/>
        <w:ind w:firstLine="210"/>
        <w:rPr/>
      </w:pPr>
      <w:r>
        <w:rPr/>
        <w:t>この方針のもとで今後、具体的な合理的配慮の措置を積み重ねていくことになります。その結果として、ガイドラインを策定して、全学によりわかりやすい形で提示し、配慮が進むことを目指します。これは、大学として責務を果たすために行わなければならない対処であると考えています。</w:t>
      </w:r>
    </w:p>
    <w:p>
      <w:pPr>
        <w:pStyle w:val="Normal"/>
        <w:rPr/>
      </w:pPr>
      <w:r>
        <w:rPr/>
      </w:r>
    </w:p>
    <w:p>
      <w:pPr>
        <w:pStyle w:val="Normal"/>
        <w:rPr/>
      </w:pPr>
      <w:r>
        <w:rPr/>
        <w:t>2.</w:t>
      </w:r>
      <w:r>
        <w:rPr/>
        <w:t>特別なニーズを有すると思われる学生に対する懲戒処分と大学の配慮義務</w:t>
      </w:r>
    </w:p>
    <w:p>
      <w:pPr>
        <w:pStyle w:val="Normal"/>
        <w:ind w:firstLine="210"/>
        <w:rPr/>
      </w:pPr>
      <w:r>
        <w:rPr/>
        <w:t>上述の対処を進める予定ですが、しかし、残されている課題は様々にあります。その一つとして、合理的配慮の手続きに入っていない者に対する大学の責務がいかなるものであるのか、という課題があるように思います。前述のように、配慮対象者は何らかの形で配慮依頼のある者になっていますし、それはやむを得ないことですが、周知のように、発達障害を有するあるいは有すると思われる者は、自己認知さらには受容がされていない場合が多くあります。それでも、学修ならびに学生生活が続けられ、大学の課程を修了できるのであれば、大学が過度に干渉するべきではないかもしれません。しかし、懲戒処分の対象とされた場合にはどうでしょうか。行為が外形上、懲戒の対象行為とされることは考えられます。もちろん、その場合には、学生がいかなる者であれ指導をしなければならないのは当然です。立命館大学の場合、学生懲戒を行う場合、学生懲戒規定に基づき、所属学部の担当教員・職員が面接し、事実確認をするとともに誤りを自覚させ、反省文を提出させることとなっています。この誤りの自覚と反省という手続きが、とりわけ発達障害を有するあるいは有すると思われる学生に対して、機能しないことが考えられます。その際に、この手続き要件を充たすことなく懲戒処分を行うことができるのでしょうか。</w:t>
      </w:r>
    </w:p>
    <w:p>
      <w:pPr>
        <w:pStyle w:val="Normal"/>
        <w:ind w:firstLine="210"/>
        <w:rPr/>
      </w:pPr>
      <w:r>
        <w:rPr/>
      </w:r>
    </w:p>
    <w:p>
      <w:pPr>
        <w:pStyle w:val="Normal"/>
        <w:ind w:firstLine="210"/>
        <w:rPr/>
      </w:pPr>
      <w:r>
        <w:rPr/>
        <w:t>この課題に対して、ヒューレット・パッカード事件の最高裁判決</w:t>
      </w:r>
      <w:r>
        <w:rPr/>
        <w:t>(</w:t>
      </w:r>
      <w:r>
        <w:rPr/>
        <w:t>最</w:t>
      </w:r>
      <w:r>
        <w:rPr/>
        <w:t>2</w:t>
      </w:r>
      <w:r>
        <w:rPr/>
        <w:t>小判平成</w:t>
      </w:r>
      <w:r>
        <w:rPr/>
        <w:t>24</w:t>
      </w:r>
      <w:r>
        <w:rPr/>
        <w:t>年</w:t>
      </w:r>
      <w:r>
        <w:rPr/>
        <w:t>4</w:t>
      </w:r>
      <w:r>
        <w:rPr/>
        <w:t>月</w:t>
      </w:r>
      <w:r>
        <w:rPr/>
        <w:t>27</w:t>
      </w:r>
      <w:r>
        <w:rPr/>
        <w:t>日</w:t>
      </w:r>
      <w:r>
        <w:rPr/>
        <w:t>)</w:t>
      </w:r>
      <w:r>
        <w:rPr>
          <w:rStyle w:val="EndnoteCharacters"/>
          <w:rStyle w:val="EndnoteAnchor"/>
        </w:rPr>
        <w:endnoteReference w:id="2"/>
      </w:r>
      <w:r>
        <w:rPr/>
        <w:t>が一つの手かがりになるかもしれません。事件は、「精神的な不調」</w:t>
      </w:r>
      <w:r>
        <w:rPr/>
        <w:t>(</w:t>
      </w:r>
      <w:r>
        <w:rPr/>
        <w:t>これは裁判所の認定です</w:t>
      </w:r>
      <w:r>
        <w:rPr/>
        <w:t>)</w:t>
      </w:r>
      <w:r>
        <w:rPr/>
        <w:t>により、年次有給休暇を全て取得した後も約</w:t>
      </w:r>
      <w:r>
        <w:rPr/>
        <w:t>40</w:t>
      </w:r>
      <w:r>
        <w:rPr/>
        <w:t>日にわたり欠勤していた労働者に対して、会社が、欠勤について正当なあるいはやむを得ない理由は認められないとして、論旨退職の懲戒処分を行ったことにつき、労働者が懲戒処分は無効であるとして雇用契約上の地位を有することの確認及び賃金等の支払いを求めたものです。最高裁は、懲戒処分を無効であると判断したのですが、その理由として次のように述べています。</w:t>
      </w:r>
    </w:p>
    <w:p>
      <w:pPr>
        <w:pStyle w:val="Normal"/>
        <w:ind w:firstLine="210"/>
        <w:rPr/>
      </w:pPr>
      <w:r>
        <w:rPr/>
        <w:t>「このような精神的な不調のために欠勤を続けていると認められる労働者に対しては、精神的な不調が解消されない限り引き続き出勤しないことが予想されるところであるから、使用者である上告人としては、その欠勤の原因や経緯が上記のとおりである以上、精神科医による健康診断を実施するなどした上で（略）、その診断結果等に応じて、必要な場合は治療を勧めた上で休職等の処分を検討し、その後の経過を見るなどの対応を採るべきであり、このような対応を採ることなく、被上告人の出勤しない理由が存在しない事実に基づくものであることから直ちにその欠勤を正当な理由なく無断でされたものとして諭旨退職の懲戒処分の措置を執ることは、精神的な不調を抱える労働者に対する使用者の対応としては適切なものとはいい難い。」</w:t>
      </w:r>
    </w:p>
    <w:p>
      <w:pPr>
        <w:pStyle w:val="Normal"/>
        <w:ind w:firstLine="210"/>
        <w:rPr/>
      </w:pPr>
      <w:r>
        <w:rPr/>
      </w:r>
    </w:p>
    <w:p>
      <w:pPr>
        <w:pStyle w:val="Normal"/>
        <w:ind w:firstLine="210"/>
        <w:rPr/>
      </w:pPr>
      <w:r>
        <w:rPr/>
        <w:t>判旨でまず注目できるのは、「精神的な不調」の労働者を対象としている点です。今回の事件における「精神的な不調」とは、加害者集団が雇った専門業者や協力者によって、盗撮や盗聴行為等によって日常生活を子細に監視されており、加害者集団が、会社の従業員や見ず知らずの人間を使って、当該労働者の情報を仄めかすことによって脅されている、と思っていた状態のことを表しています。労働者の主張する脅しについて裁判所は、事実の存在を認めるに足りる証拠はないと判断しており、担当弁護士も、証拠によって立証することは困難であるため対応は難しいと本人に回答したものでした</w:t>
      </w:r>
      <w:r>
        <w:rPr>
          <w:rStyle w:val="EndnoteCharacters"/>
          <w:rStyle w:val="EndnoteAnchor"/>
        </w:rPr>
        <w:endnoteReference w:id="3"/>
      </w:r>
      <w:r>
        <w:rPr/>
        <w:t>。しかし労働者は、このような事実があると信じており、自らに「精神的な不調」があるとの自己認知はなく、したがって、医師による診断書等も存在しないものでした。一方で、使用者は、当該労働者がそのような主張をしていることは知っており、それを理由として欠勤しているという事実も存在します。この場合に、使用者に対して対応を採るべき義務を認めているのです。</w:t>
      </w:r>
    </w:p>
    <w:p>
      <w:pPr>
        <w:pStyle w:val="Normal"/>
        <w:ind w:firstLine="210"/>
        <w:rPr/>
      </w:pPr>
      <w:r>
        <w:rPr/>
        <w:t>精神的な不調をもたらした原因あるいはその一端が使用者にある場合には、使用者の義務も認められるが、労働者に原因があるあるいはいわゆる私傷病の場合には使用者の義務はないとする見解も見られます</w:t>
      </w:r>
      <w:r>
        <w:rPr>
          <w:rStyle w:val="EndnoteCharacters"/>
          <w:rStyle w:val="EndnoteAnchor"/>
        </w:rPr>
        <w:endnoteReference w:id="4"/>
      </w:r>
      <w:r>
        <w:rPr/>
        <w:t>が、最高裁は、原因がどのようなものであるのかについては問うていないと理解できます。次に、原因はともかく、精神的な不調であることを証明するのは労働者の責任であるとする見解もあります</w:t>
      </w:r>
      <w:r>
        <w:rPr>
          <w:rStyle w:val="EndnoteCharacters"/>
          <w:rStyle w:val="EndnoteAnchor"/>
        </w:rPr>
        <w:endnoteReference w:id="5"/>
      </w:r>
      <w:r>
        <w:rPr/>
        <w:t>。しかし、今回の事例は、労働者に精神的な不調であることの自己認知はないのですから、医師の診断書等によるその証明もされていませんが、最高裁は、使用者の義務を認めています。逆に、労働者に証明する責任があるとされると、労働者は自らの精神的不調というセンシティブ情報にあたる内容を開示しなければならないことになり、それは不適切であると考えられます。そうすると、使用者が労働者の精神的な不調を判断しなければならないことになりますが、それは容易ではないとの批判もあります</w:t>
      </w:r>
      <w:r>
        <w:rPr>
          <w:rStyle w:val="EndnoteCharacters"/>
          <w:rStyle w:val="EndnoteAnchor"/>
        </w:rPr>
        <w:endnoteReference w:id="6"/>
      </w:r>
      <w:r>
        <w:rPr/>
        <w:t>。今回の事件の場合には、会社の就業規則や諸制度、さらに労使間のやりとりなどの背景があることが、使用者の対応義務の結論につながったとは思われますので、どこまで、最高裁の判断を一般化できるのかについては、今後の裁判所の判断の積み重ねによってしか明確にはできません。しかし少なくとも、懲戒にまで至るには、使用者が何らかの対応をすることが前提であることが明示されていると考えられます。</w:t>
      </w:r>
    </w:p>
    <w:p>
      <w:pPr>
        <w:pStyle w:val="Normal"/>
        <w:ind w:firstLine="210"/>
        <w:rPr/>
      </w:pPr>
      <w:r>
        <w:rPr/>
      </w:r>
    </w:p>
    <w:p>
      <w:pPr>
        <w:pStyle w:val="Normal"/>
        <w:ind w:firstLine="210"/>
        <w:rPr/>
      </w:pPr>
      <w:r>
        <w:rPr/>
        <w:t>注目される第二の点は、使用者に対応を採るべき義務のあることを認め、採らなかったことに対して懲戒処分を無効とする効果を認めている点です。使用者が採るべき措置として示されているのは、</w:t>
      </w:r>
      <w:r>
        <w:rPr/>
        <w:t>1.</w:t>
      </w:r>
      <w:r>
        <w:rPr/>
        <w:t>精神科医による健康診断の実施、</w:t>
      </w:r>
      <w:r>
        <w:rPr/>
        <w:t>2.</w:t>
      </w:r>
      <w:r>
        <w:rPr/>
        <w:t>必要な場合には治療を勧める、</w:t>
      </w:r>
      <w:r>
        <w:rPr/>
        <w:t>3.</w:t>
      </w:r>
      <w:r>
        <w:rPr/>
        <w:t>休職等の処分の検討、</w:t>
      </w:r>
      <w:r>
        <w:rPr/>
        <w:t>4.</w:t>
      </w:r>
      <w:r>
        <w:rPr/>
        <w:t>その後の経過を見るなど、です。最高裁は、一般的に対応をとる義務を述べているだけでなく、具体的な措置まで提示しています。もちろんこれも、会社の就業規則や諸制度が背景にあることは推測できますので、どこまで一般化できるかは今後の課題です。この諸措置については、常識的な措置を求めたにすぎず使用者に過酷な負担を求めるものではない、とする評価もあります</w:t>
      </w:r>
      <w:r>
        <w:rPr>
          <w:rStyle w:val="EndnoteCharacters"/>
          <w:rStyle w:val="EndnoteAnchor"/>
        </w:rPr>
        <w:endnoteReference w:id="7"/>
      </w:r>
      <w:r>
        <w:rPr/>
        <w:t>。確かに、今回の会社にとっては過酷な負担ではないかもしれませんし、労使間でコミュニケーションをとるべきであるという限りでは常識的かもしれません。しかし、精神的な不調があると認めた労働者について、使用者は、健康診断の受診を命じる義務を負うのか、休職措置を経ることがなければ懲戒処分はできないのか、と個々の措置の義務付けについては検討の余地も大きいよう思われます。その意味で、労働者保護に踏み込んだ判断であるという評価</w:t>
      </w:r>
      <w:r>
        <w:rPr>
          <w:rStyle w:val="EndnoteCharacters"/>
          <w:rStyle w:val="EndnoteAnchor"/>
        </w:rPr>
        <w:endnoteReference w:id="8"/>
      </w:r>
      <w:r>
        <w:rPr/>
        <w:t>もうなづけます。具体的に挙げられている個々の措置を採らなければならないか否かはともかくとして、何らかの具体的措置を採らなければならないということは示されていると思われるのです。</w:t>
      </w:r>
    </w:p>
    <w:p>
      <w:pPr>
        <w:pStyle w:val="Normal"/>
        <w:ind w:firstLine="210"/>
        <w:rPr/>
      </w:pPr>
      <w:r>
        <w:rPr/>
      </w:r>
    </w:p>
    <w:p>
      <w:pPr>
        <w:pStyle w:val="Normal"/>
        <w:ind w:firstLine="210"/>
        <w:rPr/>
      </w:pPr>
      <w:r>
        <w:rPr/>
        <w:t>注目される第三の点は、使用者が義務を負うとされる根拠です。この点、最高裁は明示をしてはいません。しかし実は、地方裁判所と高等裁判所は、会社の就業規則の解釈として、今回の懲戒処分が就業規則に則っているか</w:t>
      </w:r>
      <w:r>
        <w:rPr/>
        <w:t>(</w:t>
      </w:r>
      <w:r>
        <w:rPr/>
        <w:t>地裁判決</w:t>
      </w:r>
      <w:r>
        <w:rPr/>
        <w:t>)</w:t>
      </w:r>
      <w:r>
        <w:rPr/>
        <w:t>否か</w:t>
      </w:r>
      <w:r>
        <w:rPr/>
        <w:t>(</w:t>
      </w:r>
      <w:r>
        <w:rPr/>
        <w:t>高裁判決</w:t>
      </w:r>
      <w:r>
        <w:rPr/>
        <w:t>)</w:t>
      </w:r>
      <w:r>
        <w:rPr/>
        <w:t>の判断をしていたのです。ところが最高裁は、就業規則に触れることなく、使用者の義務を提示しています。これは、当然の前提であるので述べていないだけだと理解することもできます。しかし、会社が敗訴するという結論は高裁判決と同様であるのに、会社からの上告を却下せずに、上告を受理した上で最高裁が自ら判断した理由はここにあるのではないかとする理解もあります</w:t>
      </w:r>
      <w:r>
        <w:rPr>
          <w:rStyle w:val="EndnoteCharacters"/>
          <w:rStyle w:val="EndnoteAnchor"/>
        </w:rPr>
        <w:endnoteReference w:id="9"/>
      </w:r>
      <w:r>
        <w:rPr/>
        <w:t>。この理解によれば、使用者の義務の根拠は、当該会社の就業規則によるのではなく、一般的に労働契約上の安全配慮義務に求められることになります</w:t>
      </w:r>
      <w:r>
        <w:rPr>
          <w:rStyle w:val="EndnoteCharacters"/>
          <w:rStyle w:val="EndnoteAnchor"/>
        </w:rPr>
        <w:endnoteReference w:id="10"/>
      </w:r>
      <w:r>
        <w:rPr/>
        <w:t>。つまり、労働契約とは、一回限りの契約ではなく、継続的に債権債務関係が続く契約であることから、その契約当事者間では、契約履行について高度の信頼関係が必要とされることを理由として、使用者は労務遂行の過程において、労働者の安全を配慮する義務を、労働契約上負っていると考えるのです。このように考えた場合は、今回の判決で述べられた使用者の具体的な対応義務は、今回の会社に限定されたものではなく、労働契約一般について課せられたものと理解することになるのです。</w:t>
      </w:r>
    </w:p>
    <w:p>
      <w:pPr>
        <w:pStyle w:val="Normal"/>
        <w:ind w:firstLine="210"/>
        <w:rPr/>
      </w:pPr>
      <w:r>
        <w:rPr/>
        <w:t>大学と学生との間で締結されている在学契約がどのような法的性格を有するものであるかについては多様な見解が出されており、判決も含めて、統一的なものが示されているわけではありません</w:t>
      </w:r>
      <w:r>
        <w:rPr>
          <w:rStyle w:val="EndnoteCharacters"/>
          <w:rStyle w:val="EndnoteAnchor"/>
        </w:rPr>
        <w:endnoteReference w:id="11"/>
      </w:r>
      <w:r>
        <w:rPr/>
        <w:t>。しかし少なくとも、四年制大学の場合には四年間、あるいはそれ以上の期間、在学する間は継続する債権債務関係であるとはいえるでしょう。学説の中には、最も人的信頼関係を基礎にした継続的債権関係であるという際立った特質をもつ契約であるとするものもあります</w:t>
      </w:r>
      <w:r>
        <w:rPr>
          <w:rStyle w:val="EndnoteCharacters"/>
          <w:rStyle w:val="EndnoteAnchor"/>
        </w:rPr>
        <w:endnoteReference w:id="12"/>
      </w:r>
      <w:r>
        <w:rPr/>
        <w:t>。法的義務を離れても、教育というのは人間的な信頼関係がなければ進められるものではありません。大学における学生懲戒も、単なる懲罰ではなく、教育的な対処であることが共通認識になっています。したがって、学生懲戒においても、学生の非違行為を挙げて懲罰を与えるということではなく、学生教育にとっていかにすれば効果的であるかを考えて判断することが必要です。このように考えると、今回の事件で最高裁が述べた使用者の義務は、大学においても妥当するとも考えられるように思われます。大学は学生が教育を受ける過程において、それが安全で良好な環境の中で遂行できることを保障する義務を負っており、その一環として、精神的な不調から外形的には非違行為と考えられる行為を行った学生に対しても、懲戒を行う前に、最高裁のいう対処を採る義務を負っている、と考えられるのではないかと思われるのです。</w:t>
      </w:r>
    </w:p>
    <w:p>
      <w:pPr>
        <w:pStyle w:val="Normal"/>
        <w:ind w:firstLine="210"/>
        <w:rPr/>
      </w:pPr>
      <w:r>
        <w:rPr/>
      </w:r>
    </w:p>
    <w:p>
      <w:pPr>
        <w:pStyle w:val="Normal"/>
        <w:ind w:firstLine="210"/>
        <w:rPr/>
      </w:pPr>
      <w:r>
        <w:rPr/>
        <w:t>ヒューレット・パッカード事件の最高裁判決は、言うまでもなく労働者についての判断ですから、学生の場合と同様ではありません。また、今回の事案は、懲戒の理由となった労働者の非違行為は、その行為による被害者がいるわけではないものでした。非違行為の内容によっては異なった判断になるかもしれません。しかし、診断書等もなく本人の自己認知もない「精神的な不調」を有する者に対して、懲戒処分を行うためには、その前に、医師による診断・治療・休職等の対処をすることが使用者に義務付けられている、という最高裁判決の内容は、大学において学生懲戒を行う際にも、法的にそのような義務を大学が負うか否かの議論を別としても、検討するべき内容だと思います。これは決して、発達障害を有するあるいは有すると思われる学生に対して懲戒すべきでないということではありません。むしろ、社会的にできるとこできないことをしっかりと自覚できるようにすることも教育の一環ですから、その自覚を進めるために懲戒処分を役立てることもありえることです。いずれにせよ、学生懲戒の在り方の議論を進める際に、学生サポートルームからの問題提起も必要になっているのだと思います。</w:t>
      </w:r>
    </w:p>
    <w:sectPr>
      <w:endnotePr>
        <w:numFmt w:val="decimalEnclosedCircle"/>
      </w:endnotePr>
      <w:type w:val="nextPage"/>
      <w:pgSz w:w="11906" w:h="16838"/>
      <w:pgMar w:left="1701" w:right="1701" w:gutter="0" w:header="0" w:top="1985" w:footer="0" w:bottom="1701"/>
      <w:pgNumType w:fmt="decimal"/>
      <w:formProt w:val="false"/>
      <w:textDirection w:val="lrTb"/>
      <w:docGrid w:type="lines" w:linePitch="37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判時</w:t>
      </w:r>
      <w:r>
        <w:rPr/>
        <w:t>2159</w:t>
      </w:r>
      <w:r>
        <w:rPr/>
        <w:t>号</w:t>
      </w:r>
      <w:r>
        <w:rPr/>
        <w:t>142</w:t>
      </w:r>
      <w:r>
        <w:rPr/>
        <w:t>頁</w:t>
      </w:r>
    </w:p>
  </w:endnote>
  <w:endnote w:id="3">
    <w:p>
      <w:pPr>
        <w:pStyle w:val="Endnote"/>
        <w:rPr/>
      </w:pPr>
      <w:r>
        <w:rPr>
          <w:rStyle w:val="EndnoteCharacters"/>
        </w:rPr>
        <w:endnoteRef/>
      </w:r>
      <w:r>
        <w:rPr/>
        <w:t xml:space="preserve"> </w:t>
      </w:r>
      <w:r>
        <w:rPr/>
        <w:t>指宿昭一「日本ヒューレット・パッカード事件」法セミ</w:t>
      </w:r>
      <w:r>
        <w:rPr/>
        <w:t>58</w:t>
      </w:r>
      <w:r>
        <w:rPr/>
        <w:t>巻</w:t>
      </w:r>
      <w:r>
        <w:rPr/>
        <w:t>2</w:t>
      </w:r>
      <w:r>
        <w:rPr/>
        <w:t>号</w:t>
      </w:r>
      <w:r>
        <w:rPr/>
        <w:t>18</w:t>
      </w:r>
      <w:r>
        <w:rPr/>
        <w:t>頁</w:t>
      </w:r>
      <w:r>
        <w:rPr/>
        <w:t>(2013</w:t>
      </w:r>
      <w:r>
        <w:rPr/>
        <w:t>年</w:t>
      </w:r>
      <w:r>
        <w:rPr/>
        <w:t>)18</w:t>
      </w:r>
      <w:r>
        <w:rPr/>
        <w:t>頁</w:t>
      </w:r>
    </w:p>
  </w:endnote>
  <w:endnote w:id="4">
    <w:p>
      <w:pPr>
        <w:pStyle w:val="Endnote"/>
        <w:rPr/>
      </w:pPr>
      <w:r>
        <w:rPr>
          <w:rStyle w:val="EndnoteCharacters"/>
        </w:rPr>
        <w:endnoteRef/>
      </w:r>
      <w:r>
        <w:rPr/>
        <w:t xml:space="preserve"> </w:t>
      </w:r>
      <w:r>
        <w:rPr/>
        <w:t>中町誠「精神疾患を巡る紛争」労判</w:t>
      </w:r>
      <w:r>
        <w:rPr/>
        <w:t>1046</w:t>
      </w:r>
      <w:r>
        <w:rPr/>
        <w:t>号</w:t>
      </w:r>
      <w:r>
        <w:rPr/>
        <w:t>2</w:t>
      </w:r>
      <w:r>
        <w:rPr/>
        <w:t>頁</w:t>
      </w:r>
      <w:r>
        <w:rPr/>
        <w:t>(2012</w:t>
      </w:r>
      <w:r>
        <w:rPr/>
        <w:t>年</w:t>
      </w:r>
      <w:r>
        <w:rPr/>
        <w:t>)2</w:t>
      </w:r>
      <w:r>
        <w:rPr/>
        <w:t>頁</w:t>
      </w:r>
    </w:p>
  </w:endnote>
  <w:endnote w:id="5">
    <w:p>
      <w:pPr>
        <w:pStyle w:val="Endnote"/>
        <w:rPr/>
      </w:pPr>
      <w:r>
        <w:rPr>
          <w:rStyle w:val="EndnoteCharacters"/>
        </w:rPr>
        <w:endnoteRef/>
      </w:r>
      <w:r>
        <w:rPr/>
        <w:t xml:space="preserve"> </w:t>
      </w:r>
      <w:r>
        <w:rPr/>
        <w:t>岩出誠「精神的不調のため欠勤する労働者への対応」ジュリスト</w:t>
      </w:r>
      <w:r>
        <w:rPr/>
        <w:t>1451</w:t>
      </w:r>
      <w:r>
        <w:rPr/>
        <w:t>号</w:t>
      </w:r>
      <w:r>
        <w:rPr/>
        <w:t>116</w:t>
      </w:r>
      <w:r>
        <w:rPr/>
        <w:t>頁</w:t>
      </w:r>
      <w:r>
        <w:rPr/>
        <w:t>(2013</w:t>
      </w:r>
      <w:r>
        <w:rPr/>
        <w:t>年</w:t>
      </w:r>
      <w:r>
        <w:rPr/>
        <w:t>)118</w:t>
      </w:r>
      <w:r>
        <w:rPr/>
        <w:t>頁</w:t>
      </w:r>
    </w:p>
  </w:endnote>
  <w:endnote w:id="6">
    <w:p>
      <w:pPr>
        <w:pStyle w:val="Endnote"/>
        <w:rPr/>
      </w:pPr>
      <w:r>
        <w:rPr>
          <w:rStyle w:val="EndnoteCharacters"/>
        </w:rPr>
        <w:endnoteRef/>
      </w:r>
      <w:r>
        <w:rPr/>
        <w:t xml:space="preserve"> </w:t>
      </w:r>
      <w:r>
        <w:rPr/>
        <w:t>山下昇「精神的不調を抱える労働者に対する使用者の対応と懲戒の有効性」法セミ</w:t>
      </w:r>
      <w:r>
        <w:rPr/>
        <w:t>57</w:t>
      </w:r>
      <w:r>
        <w:rPr/>
        <w:t>巻</w:t>
      </w:r>
      <w:r>
        <w:rPr/>
        <w:t>10</w:t>
      </w:r>
      <w:r>
        <w:rPr/>
        <w:t>号</w:t>
      </w:r>
      <w:r>
        <w:rPr/>
        <w:t>145</w:t>
      </w:r>
      <w:r>
        <w:rPr/>
        <w:t>頁</w:t>
      </w:r>
      <w:r>
        <w:rPr/>
        <w:t>(2012</w:t>
      </w:r>
      <w:r>
        <w:rPr/>
        <w:t>年</w:t>
      </w:r>
      <w:r>
        <w:rPr/>
        <w:t>)145</w:t>
      </w:r>
      <w:r>
        <w:rPr/>
        <w:t>頁、島田裕子「精神的不調による欠勤に対する懲戒処分を無効とした例」民商</w:t>
      </w:r>
      <w:r>
        <w:rPr/>
        <w:t>147</w:t>
      </w:r>
      <w:r>
        <w:rPr/>
        <w:t>巻</w:t>
      </w:r>
      <w:r>
        <w:rPr/>
        <w:t>2</w:t>
      </w:r>
      <w:r>
        <w:rPr/>
        <w:t>号</w:t>
      </w:r>
      <w:r>
        <w:rPr/>
        <w:t>108</w:t>
      </w:r>
      <w:r>
        <w:rPr/>
        <w:t>頁</w:t>
      </w:r>
      <w:r>
        <w:rPr/>
        <w:t>(2012</w:t>
      </w:r>
      <w:r>
        <w:rPr/>
        <w:t>年</w:t>
      </w:r>
      <w:r>
        <w:rPr/>
        <w:t>)112</w:t>
      </w:r>
      <w:r>
        <w:rPr/>
        <w:t>頁</w:t>
      </w:r>
    </w:p>
  </w:endnote>
  <w:endnote w:id="7">
    <w:p>
      <w:pPr>
        <w:pStyle w:val="Endnote"/>
        <w:rPr/>
      </w:pPr>
      <w:r>
        <w:rPr>
          <w:rStyle w:val="EndnoteCharacters"/>
        </w:rPr>
        <w:endnoteRef/>
      </w:r>
      <w:r>
        <w:rPr/>
        <w:t xml:space="preserve"> </w:t>
      </w:r>
      <w:r>
        <w:rPr/>
        <w:t>嶋崎量「精神的不調を抱える労働者に対して求められる対応」労旬</w:t>
      </w:r>
      <w:r>
        <w:rPr/>
        <w:t>1780</w:t>
      </w:r>
      <w:r>
        <w:rPr/>
        <w:t>号</w:t>
      </w:r>
      <w:r>
        <w:rPr/>
        <w:t>56</w:t>
      </w:r>
      <w:r>
        <w:rPr/>
        <w:t>頁</w:t>
      </w:r>
      <w:r>
        <w:rPr/>
        <w:t>(2012</w:t>
      </w:r>
      <w:r>
        <w:rPr/>
        <w:t>年</w:t>
      </w:r>
      <w:r>
        <w:rPr/>
        <w:t>)58</w:t>
      </w:r>
      <w:r>
        <w:rPr/>
        <w:t>頁</w:t>
      </w:r>
    </w:p>
  </w:endnote>
  <w:endnote w:id="8">
    <w:p>
      <w:pPr>
        <w:pStyle w:val="Endnote"/>
        <w:rPr/>
      </w:pPr>
      <w:r>
        <w:rPr>
          <w:rStyle w:val="EndnoteCharacters"/>
        </w:rPr>
        <w:endnoteRef/>
      </w:r>
      <w:r>
        <w:rPr/>
        <w:t xml:space="preserve"> </w:t>
      </w:r>
      <w:r>
        <w:rPr/>
        <w:t>指宿・前掲註②・</w:t>
      </w:r>
      <w:r>
        <w:rPr/>
        <w:t>21</w:t>
      </w:r>
      <w:r>
        <w:rPr/>
        <w:t>頁</w:t>
      </w:r>
    </w:p>
  </w:endnote>
  <w:endnote w:id="9">
    <w:p>
      <w:pPr>
        <w:pStyle w:val="Endnote"/>
        <w:rPr/>
      </w:pPr>
      <w:r>
        <w:rPr>
          <w:rStyle w:val="EndnoteCharacters"/>
        </w:rPr>
        <w:endnoteRef/>
      </w:r>
      <w:r>
        <w:rPr/>
        <w:t xml:space="preserve"> </w:t>
      </w:r>
      <w:r>
        <w:rPr/>
        <w:t>嶋崎・前掲註⑥・</w:t>
      </w:r>
      <w:r>
        <w:rPr/>
        <w:t>58</w:t>
      </w:r>
      <w:r>
        <w:rPr/>
        <w:t>頁</w:t>
      </w:r>
    </w:p>
  </w:endnote>
  <w:endnote w:id="10">
    <w:p>
      <w:pPr>
        <w:pStyle w:val="Endnote"/>
        <w:rPr/>
      </w:pPr>
      <w:r>
        <w:rPr>
          <w:rStyle w:val="EndnoteCharacters"/>
        </w:rPr>
        <w:endnoteRef/>
      </w:r>
      <w:r>
        <w:rPr/>
        <w:t xml:space="preserve"> </w:t>
      </w:r>
      <w:r>
        <w:rPr/>
        <w:t>島田陽一「日本ヒューレット・パッカード事件」判評</w:t>
      </w:r>
      <w:r>
        <w:rPr/>
        <w:t>659</w:t>
      </w:r>
      <w:r>
        <w:rPr/>
        <w:t>号</w:t>
      </w:r>
      <w:r>
        <w:rPr/>
        <w:t>32</w:t>
      </w:r>
      <w:r>
        <w:rPr/>
        <w:t>頁</w:t>
      </w:r>
      <w:r>
        <w:rPr/>
        <w:t>(2014</w:t>
      </w:r>
      <w:r>
        <w:rPr/>
        <w:t>年</w:t>
      </w:r>
      <w:r>
        <w:rPr/>
        <w:t>)34</w:t>
      </w:r>
      <w:r>
        <w:rPr/>
        <w:t>頁、他の評釈でも一致して同様の解釈が示されている。</w:t>
      </w:r>
    </w:p>
  </w:endnote>
  <w:endnote w:id="11">
    <w:p>
      <w:pPr>
        <w:pStyle w:val="Endnote"/>
        <w:rPr/>
      </w:pPr>
      <w:r>
        <w:rPr>
          <w:rStyle w:val="EndnoteCharacters"/>
        </w:rPr>
        <w:endnoteRef/>
      </w:r>
      <w:r>
        <w:rPr/>
        <w:t xml:space="preserve"> </w:t>
      </w:r>
      <w:r>
        <w:rPr/>
        <w:t>平野裕之「在学契約の成立、法的性質及び入学金をめぐる判例総合研究」慶応法学</w:t>
      </w:r>
      <w:r>
        <w:rPr/>
        <w:t>1</w:t>
      </w:r>
      <w:r>
        <w:rPr/>
        <w:t>号</w:t>
      </w:r>
      <w:r>
        <w:rPr/>
        <w:t>325</w:t>
      </w:r>
      <w:r>
        <w:rPr/>
        <w:t>頁</w:t>
      </w:r>
      <w:r>
        <w:rPr/>
        <w:t>(2004</w:t>
      </w:r>
      <w:r>
        <w:rPr/>
        <w:t>年</w:t>
      </w:r>
      <w:r>
        <w:rPr/>
        <w:t>)</w:t>
      </w:r>
    </w:p>
  </w:endnote>
  <w:endnote w:id="12">
    <w:p>
      <w:pPr>
        <w:pStyle w:val="Endnote"/>
        <w:rPr/>
      </w:pPr>
      <w:r>
        <w:rPr>
          <w:rStyle w:val="EndnoteCharacters"/>
        </w:rPr>
        <w:endnoteRef/>
      </w:r>
      <w:r>
        <w:rPr/>
        <w:t xml:space="preserve"> </w:t>
      </w:r>
      <w:r>
        <w:rPr/>
        <w:t>伊藤進『民法講義</w:t>
      </w:r>
      <w:r>
        <w:rPr/>
        <w:t>5</w:t>
      </w:r>
      <w:r>
        <w:rPr/>
        <w:t>』</w:t>
      </w:r>
      <w:r>
        <w:rPr/>
        <w:t>(</w:t>
      </w:r>
      <w:r>
        <w:rPr/>
        <w:t>有斐閣、</w:t>
      </w:r>
      <w:r>
        <w:rPr/>
        <w:t>1978</w:t>
      </w:r>
      <w:r>
        <w:rPr/>
        <w:t>年</w:t>
      </w:r>
      <w:r>
        <w:rPr/>
        <w:t>)344</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文末脚注文字列 (文字)"/>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13:00Z</dcterms:created>
  <dc:creator>Keiji Sato</dc:creator>
  <dc:description/>
  <dc:language>en-US</dc:language>
  <cp:lastModifiedBy>Keiji Sato</cp:lastModifiedBy>
  <dcterms:modified xsi:type="dcterms:W3CDTF">2014-07-07T05:13:00Z</dcterms:modified>
  <cp:revision>2</cp:revision>
  <dc:subject/>
  <dc:title/>
</cp:coreProperties>
</file>