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機器・備品持ち出し申請書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　　　　月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日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内容に基づき、機器・備品の持ち出しをいたしますので、申請いた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使用にあたっては十分な注意を払うこととし、万が一、紛失・破損の際は速やかに事務局へ報告いたします。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087"/>
        <w:gridCol w:w="5033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所属・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位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指導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員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派遣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間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（　　）　～　　　　年　　　　月　　　　日（　　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派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事業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若手研究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T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□大航海プログラ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6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Cs w:val="21"/>
              </w:rPr>
              <w:t>l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対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対象機器・備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保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保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対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対象機器・備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保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保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【以下、事務局使用欄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4"/>
        <w:gridCol w:w="5139"/>
      </w:tblGrid>
      <w:tr>
        <w:trPr>
          <w:trHeight w:val="4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承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10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</w:t>
    </w:r>
    <w:r>
      <w:rPr>
        <w:rFonts w:ascii="ＭＳ ゴシック;MS Gothic" w:hAnsi="ＭＳ ゴシック;MS Gothic" w:cs="ＭＳ ゴシック;MS Gothic" w:eastAsia="ＭＳ ゴシック;MS Gothic"/>
        <w:color w:val="808080"/>
      </w:rPr>
      <w:t>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3:00Z</dcterms:created>
  <dc:creator>立命館大学</dc:creator>
  <dc:description/>
  <cp:keywords/>
  <dc:language>en-US</dc:language>
  <cp:lastModifiedBy>立命館大学</cp:lastModifiedBy>
  <cp:lastPrinted>2010-02-19T10:48:00Z</cp:lastPrinted>
  <dcterms:modified xsi:type="dcterms:W3CDTF">2010-02-19T10:59:00Z</dcterms:modified>
  <cp:revision>5</cp:revision>
  <dc:subject/>
  <dc:title>緊急連絡先</dc:title>
</cp:coreProperties>
</file>