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lang w:eastAsia="zh-TW"/>
        </w:rPr>
        <w:t>派遣修了（帰国）報告書</w:t>
      </w:r>
    </w:p>
    <w:p>
      <w:pPr>
        <w:pStyle w:val="Normal"/>
        <w:spacing w:lineRule="exact" w:line="12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21"/>
          <w:lang w:eastAsia="zh-TW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年　　　　月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日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内容に基づき、研究活動を修了しましたので、報告いたします。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0"/>
        <w:gridCol w:w="540"/>
        <w:gridCol w:w="907"/>
        <w:gridCol w:w="1793"/>
        <w:gridCol w:w="1800"/>
        <w:gridCol w:w="1440"/>
      </w:tblGrid>
      <w:tr>
        <w:trPr>
          <w:trHeight w:val="480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Cs w:val="21"/>
              </w:rPr>
              <w:t>所属・職</w:t>
            </w:r>
            <w:r>
              <w:rPr>
                <w:rFonts w:ascii="ＭＳ Ｐゴシック" w:hAnsi="ＭＳ Ｐゴシック" w:cs="ＭＳ Ｐゴシック" w:eastAsia="ＭＳ Ｐゴシック"/>
                <w:spacing w:val="-38"/>
                <w:kern w:val="0"/>
                <w:szCs w:val="21"/>
              </w:rPr>
              <w:t>位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指導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員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　</w:t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派遣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間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　　　　日（　　）　～　　　　年　　　　月　　　　日（　　）</w:t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派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事業名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若手研究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T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□大航海プログラム</w:t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6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  <w:szCs w:val="21"/>
              </w:rPr>
              <w:t>l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526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以下については、各センタ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などにて公開することがあります。</w:t>
            </w:r>
          </w:p>
        </w:tc>
      </w:tr>
      <w:tr>
        <w:trPr>
          <w:trHeight w:val="627" w:hRule="atLeast"/>
        </w:trPr>
        <w:tc>
          <w:tcPr>
            <w:tcW w:w="20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研究テー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口頭発表演題）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研究実施概要：派遣期間中の研究活動、口頭発表内容について具体的に記入してください。</w:t>
            </w:r>
          </w:p>
        </w:tc>
      </w:tr>
      <w:tr>
        <w:trPr>
          <w:trHeight w:val="1824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日本語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526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英語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研究成果概要：研究成果概要、今回の海外派遣による各センター（各拠点）への貢献／意味を記入してください。</w:t>
            </w:r>
          </w:p>
        </w:tc>
      </w:tr>
      <w:tr>
        <w:trPr>
          <w:trHeight w:val="1756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日本語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8526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英語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英語（外国語）のスキルや海外におけるネットワーク構築がどのように達成されたのか、客観的視点を交えて記述してください。</w:t>
            </w:r>
          </w:p>
        </w:tc>
      </w:tr>
      <w:tr>
        <w:trPr>
          <w:trHeight w:val="1824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本項目は公開しません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期間中の指導教員との連絡状況や安全確保等の点で、問題があった場合、どのように対応したかも含めて記入してください。（疾病／盗難／事故／交通機関運行トラブルなどの報告）</w:t>
            </w:r>
          </w:p>
        </w:tc>
      </w:tr>
      <w:tr>
        <w:trPr>
          <w:trHeight w:val="1793" w:hRule="atLeast"/>
        </w:trPr>
        <w:tc>
          <w:tcPr>
            <w:tcW w:w="8526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に関する研究成果一覧</w:t>
            </w:r>
          </w:p>
        </w:tc>
      </w:tr>
      <w:tr>
        <w:trPr>
          <w:trHeight w:val="252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（著書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論文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学会発表など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  <w:lang w:eastAsia="zh-CN"/>
              </w:rPr>
              <w:t>出版社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  <w:lang w:eastAsia="zh-CN"/>
              </w:rPr>
              <w:t>掲載誌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  <w:lang w:eastAsia="zh-CN"/>
              </w:rPr>
              <w:t>巻号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  <w:lang w:eastAsia="zh-CN"/>
              </w:rPr>
              <w:t>学会名等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刊行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発表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年月日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帰国後、速やかに提出してください。本報告書の提出なき場合は、海外派遣事業への申請ができません。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rPr/>
      </w:pPr>
      <w:r>
        <w:rPr/>
        <w:t>【以下、事務局使用欄】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62"/>
        <w:gridCol w:w="2220"/>
        <w:gridCol w:w="3210"/>
      </w:tblGrid>
      <w:tr>
        <w:trPr>
          <w:trHeight w:val="4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拠点承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員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委員長承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9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color w:val="808080"/>
        <w:lang w:eastAsia="zh-TW"/>
      </w:rPr>
      <w:t>若手研究者海外派遣事業　共通様式⑤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5:00Z</dcterms:created>
  <dc:creator>立命館大学</dc:creator>
  <dc:description/>
  <cp:keywords/>
  <dc:language>en-US</dc:language>
  <cp:lastModifiedBy>立命館大学</cp:lastModifiedBy>
  <cp:lastPrinted>2010-02-19T10:49:00Z</cp:lastPrinted>
  <dcterms:modified xsi:type="dcterms:W3CDTF">2010-02-19T11:00:00Z</dcterms:modified>
  <cp:revision>6</cp:revision>
  <dc:subject/>
  <dc:title>緊急連絡先</dc:title>
</cp:coreProperties>
</file>