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09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5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０９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2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7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9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　　　　　　第２研究会室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徳田　昭雄　氏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（立命館大学・経営学部准教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欧州のオープンイノベーション政策：</w:t>
      </w:r>
    </w:p>
    <w:p>
      <w:pPr>
        <w:pStyle w:val="Normal"/>
        <w:ind w:firstLine="2088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車載組込みシステムの標準化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09.11.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09-11-09T06:52:00Z</dcterms:modified>
  <cp:revision>20</cp:revision>
  <dc:subject/>
  <dc:title>２００２年度</dc:title>
</cp:coreProperties>
</file>