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   月   日</w:t>
      </w:r>
    </w:p>
    <w:p>
      <w:pPr>
        <w:pStyle w:val="Normal"/>
        <w:spacing w:lineRule="atLeast" w:line="5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共同研究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立命館大学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仲谷　善雄　殿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   関  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left="6480" w:hanging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役職名も記入下さい</w:t>
      </w:r>
    </w:p>
    <w:p>
      <w:pPr>
        <w:pStyle w:val="Normal"/>
        <w:ind w:left="6477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公印を押印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以下のとおり共同研究を実施したく申し込みます。</w:t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6585"/>
      </w:tblGrid>
      <w:tr>
        <w:trPr>
          <w:trHeight w:val="10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課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の実施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契約締結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まで</w:t>
            </w:r>
          </w:p>
        </w:tc>
      </w:tr>
      <w:tr>
        <w:trPr>
          <w:trHeight w:val="107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を行う立命館大学の研究機関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総合科学技術研究機構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SR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センター</w:t>
            </w:r>
          </w:p>
        </w:tc>
      </w:tr>
      <w:tr>
        <w:trPr>
          <w:trHeight w:val="10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を行う立命館大学の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命館大学へ共同研究員として派遣予定の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実施のために負担する経費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（税込み）</w:t>
            </w:r>
          </w:p>
        </w:tc>
      </w:tr>
      <w:tr>
        <w:trPr>
          <w:trHeight w:val="96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遂行のための立命館大学への設備等の搬入の有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条件・要望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2:00Z</dcterms:created>
  <dc:creator>SRセンター</dc:creator>
  <dc:description/>
  <cp:keywords/>
  <dc:language>en-US</dc:language>
  <cp:lastModifiedBy>SRCenter</cp:lastModifiedBy>
  <cp:lastPrinted>2005-02-16T09:05:00Z</cp:lastPrinted>
  <dcterms:modified xsi:type="dcterms:W3CDTF">2019-01-22T05:13:00Z</dcterms:modified>
  <cp:revision>4</cp:revision>
  <dc:subject/>
  <dc:title>高橋金属　技術指導申込書</dc:title>
</cp:coreProperties>
</file>