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scussion Paper Series, </w:t>
      </w:r>
      <w:r>
        <w:rPr/>
        <w:t>No.</w:t>
      </w:r>
    </w:p>
    <w:p>
      <w:pPr>
        <w:pStyle w:val="Normal"/>
        <w:rPr/>
      </w:pPr>
      <w:r>
        <w:rPr/>
        <w:t xml:space="preserve">Research Center for Innovation Management, </w:t>
      </w:r>
    </w:p>
    <w:p>
      <w:pPr>
        <w:pStyle w:val="Normal"/>
        <w:rPr/>
      </w:pPr>
      <w:r>
        <w:rPr/>
        <w:t>Ritsumeikan Univ</w:t>
      </w:r>
      <w:r>
        <w:rPr/>
        <w:t>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315" w:right="197" w:hanging="0"/>
        <w:jc w:val="center"/>
        <w:rPr>
          <w:sz w:val="40"/>
          <w:szCs w:val="40"/>
        </w:rPr>
      </w:pPr>
      <w:r>
        <w:rPr>
          <w:sz w:val="40"/>
          <w:szCs w:val="40"/>
        </w:rPr>
        <w:t>タ　イ　ト　ル</w:t>
      </w:r>
    </w:p>
    <w:p>
      <w:pPr>
        <w:pStyle w:val="Normal"/>
        <w:spacing w:lineRule="exact" w:line="400"/>
        <w:ind w:left="315" w:right="19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所　　属　・　職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執筆者氏名</w:t>
      </w:r>
    </w:p>
    <w:p>
      <w:pPr>
        <w:pStyle w:val="Normal"/>
        <w:spacing w:lineRule="exact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36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</w:t>
      </w:r>
      <w:r>
        <w:rPr>
          <w:sz w:val="28"/>
          <w:szCs w:val="28"/>
        </w:rPr>
        <w:t>年○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0" w:bottom="851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924560</wp:posOffset>
                </wp:positionV>
                <wp:extent cx="6534150" cy="236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2363400"/>
                          <a:chOff x="0" y="0"/>
                          <a:chExt cx="6534000" cy="236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34000" cy="160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立命館大学イノベーション・マネジメント研究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7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Research Center for Innovation Management, Ritsumeikan Univ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〒567-8570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ja-JP"/>
                                </w:rPr>
                                <w:t>大阪府茨木市岩倉町2-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-150 Iwakura-cho, Ibaraki, Osaka 567-8570 Jap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sv-SE" w:eastAsia="ja-JP" w:bidi="ar-SA"/>
                                </w:rPr>
                                <w:t>http://www.ritsumei.ac.jp/acd/re/ssrc/org/imrc.html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6600" y="720"/>
                            <a:ext cx="34308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17720"/>
                            <a:ext cx="652140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本ディスカッションペーパー中、意見にかかる部分は著者によるものであり、立命館大学イノベーション・マネジメント研究センターの見解を示すものではな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引用・複写の際には著者の了解を得ること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72.8pt;width:514.5pt;height:186.1pt" coordorigin="-135,1456" coordsize="10290,37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5;top:1456;width:10289;height:2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7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立命館大学イノベーション・マネジメント研究センタ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7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Research Center for Innovation Management, Ritsumeikan Univ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〒567-8570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ja-JP"/>
                          </w:rPr>
                          <w:t>大阪府茨木市岩倉町2-1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-150 Iwakura-cho, Ibaraki, Osaka 567-8570 Japa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sv-SE" w:eastAsia="ja-JP" w:bidi="ar-SA"/>
                          </w:rPr>
                          <w:t>http://www.ritsumei.ac.jp/acd/re/ssrc/org/imrc.ht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;top:1457;width:539;height:11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135;top:4476;width:10269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本ディスカッションペーパー中、意見にかかる部分は著者によるものであり、立命館大学イノベーション・マネジメント研究センターの見解を示すものではな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引用・複写の際には著者の了解を得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6750</wp:posOffset>
                </wp:positionH>
                <wp:positionV relativeFrom="page">
                  <wp:posOffset>9689465</wp:posOffset>
                </wp:positionV>
                <wp:extent cx="6459220" cy="4572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6pt;mso-wrap-distance-left:9.05pt;mso-wrap-distance-right:9.05pt;mso-wrap-distance-top:0pt;mso-wrap-distance-bottom:0pt;margin-top:762.9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461010</wp:posOffset>
                </wp:positionV>
                <wp:extent cx="889635" cy="1200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15779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157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4.5pt;mso-wrap-distance-left:9.05pt;mso-wrap-distance-right:9.05pt;mso-wrap-distance-top:3.6pt;mso-wrap-distance-bottom:3.6pt;margin-top:36.3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035" cy="15779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157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8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33:00Z</dcterms:created>
  <dc:creator>立命館大学</dc:creator>
  <dc:description/>
  <cp:keywords/>
  <dc:language>en-US</dc:language>
  <cp:lastModifiedBy>徳永 有実</cp:lastModifiedBy>
  <cp:lastPrinted>2008-12-03T14:45:00Z</cp:lastPrinted>
  <dcterms:modified xsi:type="dcterms:W3CDTF">2015-09-30T00:34:00Z</dcterms:modified>
  <cp:revision>5</cp:revision>
  <dc:subject/>
  <dc:title>Discussion Paper Series, No</dc:title>
</cp:coreProperties>
</file>