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年   月   日</w:t>
      </w:r>
    </w:p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究委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命館大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仲谷　善雄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　　　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   関  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以下のとおり、研究を委託したく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3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5520"/>
        <w:gridCol w:w="1313"/>
      </w:tblGrid>
      <w:tr>
        <w:trPr>
          <w:trHeight w:val="30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委託する研究課題の内容・目的</w:t>
            </w:r>
          </w:p>
        </w:tc>
        <w:tc>
          <w:tcPr>
            <w:tcW w:w="1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：「                                                               」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en-US"/>
              </w:rPr>
              <w:t>〔注〕この課題につきましては、外部に公表いたしますので差し支えのない範囲で記載ください。</w:t>
            </w:r>
          </w:p>
        </w:tc>
        <w:tc>
          <w:tcPr>
            <w:tcW w:w="1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2472" w:hRule="atLeast"/>
        </w:trPr>
        <w:tc>
          <w:tcPr>
            <w:tcW w:w="96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目的・内容（概要）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依頼する立命館大学の研究機関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立命館大学（　　　　）研究機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                          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センター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担当を希望する立命館大学の研究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（所属・職・氏名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学部・       学科・  　　・        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研究期間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契約締結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 xml:space="preserve">から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   月    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まで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本委託研究のために負担する費用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円（消費税込）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本委託研究のために立命館大学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提供する設備・備品等の有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68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その他条件・要望等特記事項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3:00Z</dcterms:created>
  <dc:creator>事務システム課</dc:creator>
  <dc:description/>
  <cp:keywords/>
  <dc:language>en-US</dc:language>
  <cp:lastModifiedBy>中原 康行</cp:lastModifiedBy>
  <cp:lastPrinted>2002-04-10T13:54:00Z</cp:lastPrinted>
  <dcterms:modified xsi:type="dcterms:W3CDTF">2019-01-07T10:35:00Z</dcterms:modified>
  <cp:revision>3</cp:revision>
  <dc:subject/>
  <dc:title/>
</cp:coreProperties>
</file>