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ail: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ot-sec@st.ritsumei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-665-25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セキュリティ研究コンソーシアム　事務局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&lt;Io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セキュリティ研究コンソーシアム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position w:val="6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43"/>
          <w:kern w:val="0"/>
          <w:position w:val="6"/>
          <w:sz w:val="40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position w:val="6"/>
          <w:sz w:val="4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IoT</w:t>
      </w:r>
      <w:r>
        <w:rPr>
          <w:rFonts w:ascii="ＭＳ ゴシック;MS Gothic" w:hAnsi="ＭＳ ゴシック;MS Gothic" w:cs="ＭＳ ゴシック;MS Gothic" w:eastAsia="ＭＳ ゴシック;MS Gothic"/>
        </w:rPr>
        <w:t>セキュリティ研究センター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</w:t>
      </w:r>
      <w:r>
        <w:rPr>
          <w:rFonts w:eastAsia="ＭＳ ゴシック;MS Gothic" w:cs="ＭＳ ゴシック;MS Gothic" w:ascii="ＭＳ ゴシック;MS Gothic" w:hAnsi="ＭＳ ゴシック;MS Gothic"/>
        </w:rPr>
        <w:t>IoT</w:t>
      </w:r>
      <w:r>
        <w:rPr>
          <w:rFonts w:ascii="ＭＳ ゴシック;MS Gothic" w:hAnsi="ＭＳ ゴシック;MS Gothic" w:cs="ＭＳ ゴシック;MS Gothic" w:eastAsia="ＭＳ ゴシック;MS Gothic"/>
        </w:rPr>
        <w:t>セキュリティ研究コンソーシアム」の趣旨に賛同し、下記の通り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・年度会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法人会員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会員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員　　　　　　　　　　無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左空欄に〇を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事業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所属・役職名）　　　　　　　　　　　　　　　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氏名）　　　　　　　　　　　　　　　　　      　        </w:t>
            </w:r>
          </w:p>
        </w:tc>
      </w:tr>
      <w:tr>
        <w:trPr>
          <w:trHeight w:val="32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所属・役職名）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氏名）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住所）〒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電話：　　　　　　－　　　　　－　　　　　）            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：　 　　　　　－　　　　　－　　　　　）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：　　　　　　　　　　＠　　　　　　　　　　　）    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の公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研究センター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パンプレットなど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公表に　　　□同意する　　　　　　□同意しない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削除をお願いします。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会費ご入金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年　　　月　　　日（予定）</w:t>
            </w:r>
          </w:p>
        </w:tc>
      </w:tr>
    </w:tbl>
    <w:p>
      <w:pPr>
        <w:pStyle w:val="Normal"/>
        <w:jc w:val="right"/>
        <w:rPr/>
      </w:pPr>
      <w:r>
        <w:rPr/>
        <w:t>202</w:t>
      </w:r>
      <w:r>
        <w:rPr/>
        <w:t>5</w:t>
      </w:r>
      <w:r>
        <w:rPr/>
        <w:t>0</w:t>
      </w:r>
      <w:r>
        <w:rPr/>
        <w:t>4</w:t>
      </w:r>
      <w:r>
        <w:rPr/>
        <w:t>15</w:t>
      </w:r>
      <w:r>
        <w:rPr/>
        <w:t>改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t-sec@st.ritsume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情報システム課</dc:creator>
  <dc:description/>
  <cp:keywords/>
  <dc:language>en-US</dc:language>
  <cp:lastModifiedBy>社領 久美子(kusha-a)</cp:lastModifiedBy>
  <cp:lastPrinted>2022-02-22T18:26:00Z</cp:lastPrinted>
  <dcterms:modified xsi:type="dcterms:W3CDTF">2025-04-24T02:13:00Z</dcterms:modified>
  <cp:revision>5</cp:revision>
  <dc:subject/>
  <dc:title>ＦＡＸ　０７７－５６１－２８１１</dc:title>
</cp:coreProperties>
</file>