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69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119"/>
        <w:gridCol w:w="1843"/>
        <w:gridCol w:w="1275"/>
        <w:gridCol w:w="2169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発地駅　－　到着地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手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領収書有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　計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▲</w:t>
      </w:r>
      <w:r>
        <w:rPr/>
        <w:t>かかった交通費をすべて記入してください。ＪＲや私鉄のローカル線は領収書なしでもＯＫで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3969"/>
        <w:gridCol w:w="1418"/>
        <w:gridCol w:w="703"/>
        <w:gridCol w:w="6"/>
        <w:gridCol w:w="2310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場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あたりの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料金（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額（円）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費　計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＜以下、事務局記入欄＞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4923790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2693"/>
                              <w:gridCol w:w="1276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援枠上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島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島市内、いわき、郡山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　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宮城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仙台市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石巻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気仙沼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岩手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ＪＲ釜石線　上有住駅　遠野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沿岸地域（大船渡・陸前高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上限以下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上限支給　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（　　　）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上限以内　（　　　　　）円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（　　　）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5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支給額　合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58.65pt;mso-wrap-distance-left:7.1pt;mso-wrap-distance-right:7.1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2693"/>
                        <w:gridCol w:w="1276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援枠上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島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島市内、いわき、郡山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　　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宮城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仙台市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石巻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気仙沼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岩手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ＪＲ釜石線　上有住駅　遠野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沿岸地域（大船渡・陸前高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上限以下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上限支給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（　　　）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上限以内　（　　　　　）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　　　）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　　計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53" w:type="dxa"/>
                            <w:gridSpan w:val="4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支給額　合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8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兼　旅費申請書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3:00Z</dcterms:created>
  <dc:creator>立命館大学</dc:creator>
  <dc:description/>
  <cp:keywords/>
  <dc:language>en-US</dc:language>
  <cp:lastModifiedBy>北川 真理子</cp:lastModifiedBy>
  <cp:lastPrinted>2015-01-22T16:34:00Z</cp:lastPrinted>
  <dcterms:modified xsi:type="dcterms:W3CDTF">2015-01-22T07:43:00Z</dcterms:modified>
  <cp:revision>2</cp:revision>
  <dc:subject/>
  <dc:title>業　務　報　告　書</dc:title>
</cp:coreProperties>
</file>