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004"/>
      </w:tblGrid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：　　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部／回生　　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プログラム名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09"/>
        <w:gridCol w:w="2925"/>
      </w:tblGrid>
      <w:tr>
        <w:trPr>
          <w:trHeight w:val="6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プログラム参加の集合場所：　　　　　　　県　　　　　　市　（もよりの駅名：　　　　　）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期間：　　　年　　　月　　　日（　　　）から　　　　月　　　日（　　　）まで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内容について教えてください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　　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の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地域</w:t>
            </w:r>
          </w:p>
        </w:tc>
      </w:tr>
      <w:tr>
        <w:trPr>
          <w:trHeight w:val="35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に参加した感想（印象に残った風景や言葉、疑問に思った・驚いたこと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文字以上）</w:t>
            </w:r>
          </w:p>
        </w:tc>
      </w:tr>
      <w:tr>
        <w:trPr>
          <w:trHeight w:val="69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3119"/>
        <w:gridCol w:w="1843"/>
        <w:gridCol w:w="1275"/>
        <w:gridCol w:w="2169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出発地駅　－　到着地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手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領収書有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額（円）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　計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▲</w:t>
      </w:r>
      <w:r>
        <w:rPr/>
        <w:t>かかった交通費をすべて記入してください。ＪＲや私鉄のローカル線は領収書なしでもＯＫで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3969"/>
        <w:gridCol w:w="1418"/>
        <w:gridCol w:w="703"/>
        <w:gridCol w:w="6"/>
        <w:gridCol w:w="2310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料金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場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あたりの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料金（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額（円）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費　計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＜以下、事務局記入欄＞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49237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2"/>
                              <w:gridCol w:w="3555"/>
                              <w:gridCol w:w="1267"/>
                              <w:gridCol w:w="170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支援枠上限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岩手県大船渡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　　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上限支給　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（　　　）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上限以内　（　　　　　）円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（　　　）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　　支給額　合計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78.15pt;mso-wrap-distance-left:7.1pt;mso-wrap-distance-right:7.1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2"/>
                        <w:gridCol w:w="3555"/>
                        <w:gridCol w:w="1267"/>
                        <w:gridCol w:w="170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援枠上限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岩手県大船渡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　　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上限支給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（　　　）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上限以内　（　　　　　）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（　　　）泊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　　計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54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支給額　合計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8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91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【メール提出書式】活動報告書　兼　旅費申請書　　</w:t>
    </w:r>
    <w:r>
      <w:rPr>
        <w:rFonts w:ascii="HG丸ｺﾞｼｯｸM-PRO" w:hAnsi="HG丸ｺﾞｼｯｸM-PRO" w:cs="HG丸ｺﾞｼｯｸM-PRO" w:eastAsia="HG丸ｺﾞｼｯｸM-PRO"/>
        <w:b/>
        <w:color w:val="0070C0"/>
        <w:sz w:val="21"/>
        <w:szCs w:val="21"/>
      </w:rPr>
      <w:t>＊以下に入力の上メールで提出のこと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7:00Z</dcterms:created>
  <dc:creator>立命館大学</dc:creator>
  <dc:description/>
  <cp:keywords/>
  <dc:language>en-US</dc:language>
  <cp:lastModifiedBy>勝村 尚代</cp:lastModifiedBy>
  <cp:lastPrinted>2015-01-22T16:34:00Z</cp:lastPrinted>
  <dcterms:modified xsi:type="dcterms:W3CDTF">2015-11-25T09:05:00Z</dcterms:modified>
  <cp:revision>3</cp:revision>
  <dc:subject/>
  <dc:title>業　務　報　告　書</dc:title>
</cp:coreProperties>
</file>