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69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119"/>
        <w:gridCol w:w="1843"/>
        <w:gridCol w:w="1275"/>
        <w:gridCol w:w="2169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発地駅　－　到着地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手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領収書有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　計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▲</w:t>
      </w:r>
      <w:r>
        <w:rPr/>
        <w:t>かかった交通費をすべて記入してください。ＪＲや私鉄のローカル線は領収書なしでもＯＫで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969"/>
        <w:gridCol w:w="1418"/>
        <w:gridCol w:w="703"/>
        <w:gridCol w:w="6"/>
        <w:gridCol w:w="2310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料金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場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あたりの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料金（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費　計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----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＜以下、事務局記入欄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--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-------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546354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4394"/>
                              <w:gridCol w:w="255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熊本県／大分県での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・宿泊費を合わせて、上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PMingLiU;Arial Unicode MS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PMingLiU;Arial Unicode MS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Arial Unicode MS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　　支給額　合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6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82.35pt;mso-wrap-distance-left:7.1pt;mso-wrap-distance-right:7.1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4394"/>
                        <w:gridCol w:w="255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熊本県／大分県での活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・宿泊費を合わせて、上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PMingLiU;Arial Unicode MS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　　計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PMingLiU;Arial Unicode MS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Arial Unicode MS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　　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05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支給額　合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638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メール提出書式】活動報告書　兼　旅費申請書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メール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9:00Z</dcterms:created>
  <dc:creator>立命館大学</dc:creator>
  <dc:description/>
  <cp:keywords/>
  <dc:language>en-US</dc:language>
  <cp:lastModifiedBy>勝村 尚代</cp:lastModifiedBy>
  <cp:lastPrinted>2015-01-22T16:34:00Z</cp:lastPrinted>
  <dcterms:modified xsi:type="dcterms:W3CDTF">2016-04-28T01:59:00Z</dcterms:modified>
  <cp:revision>2</cp:revision>
  <dc:subject/>
  <dc:title>業　務　報　告　書</dc:title>
</cp:coreProperties>
</file>