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ＦＡＸ　０７７－５６１－２８１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創剤研究コンソーシアム　事務局 （中原　西村）宛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創剤研究コンソーシアム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position w:val="6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43"/>
          <w:kern w:val="0"/>
          <w:position w:val="6"/>
          <w:sz w:val="40"/>
        </w:rPr>
        <w:t>入会申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position w:val="6"/>
          <w:sz w:val="40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創薬科学研究センター長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「創剤研究コンソーシアム」の趣旨に賛同し、下記の通り入会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662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・事業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　表　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（所属・職名）　　　　　　　　　　　　　　　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　　　　　　　　　　　　　　　　　　　　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（ご氏名）　　　　　　　　　　　　　　　　　      　      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　当　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案内メール等送付先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（所属・職名）　　　　　　　　　　　　　　　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　　　　　　　　　　　　　　　　　　　　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（ご氏名）　　　　　　　　　　　　　　　　　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（ご住所）〒　　　　　　　　　　　　　　　　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　　　　　　　　　　　　　　　　　　　　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　　　　　　　　　　　　　　　　　　　　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（電話　　　　　　－　　　　　－　　　　　）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 　　　　　－　　　　　－　　　　　）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　　　　　　　　　　　　　　　）              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への貴社名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の可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書送付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同上の場合には記載不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（所在地）〒　　　　　　　　　　　　　　　　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　　　　　　　　　　　　　　　　　　　　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　　　　　　　　　　　　　　　　　　　　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（部署・ご担当名）　　　　　　　　　　　　　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（電話　　　　　　－　　　　　－　　　　　）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 xml:space="preserve">Fax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  　　－　　　　　－　　　　　）                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2018</w:t>
      </w:r>
      <w:r>
        <w:rPr/>
        <w:t>年度の会員有効期限は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までとなります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54:00Z</dcterms:created>
  <dc:creator>情報システム課</dc:creator>
  <dc:description/>
  <cp:keywords/>
  <dc:language>en-US</dc:language>
  <cp:lastModifiedBy>中原 康行</cp:lastModifiedBy>
  <cp:lastPrinted>2015-01-20T15:38:00Z</cp:lastPrinted>
  <dcterms:modified xsi:type="dcterms:W3CDTF">2018-02-16T00:18:00Z</dcterms:modified>
  <cp:revision>10</cp:revision>
  <dc:subject/>
  <dc:title>ＦＡＸ　０７７－５６１－２８１１</dc:title>
</cp:coreProperties>
</file>