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〔修士〕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学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位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授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与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申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請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（西暦）</w:t>
            </w:r>
            <w:r>
              <w:rPr>
                <w:rFonts w:ascii="ＭＳ 明朝;MS Mincho" w:hAnsi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lang w:eastAsia="zh-CN"/>
              </w:rPr>
              <w:t>立命館大学大学院社会学研究科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　　　　　竹内　謙彰　　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社会学研究科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応用社会学専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</w:t>
            </w:r>
            <w:r>
              <w:rPr>
                <w:rFonts w:ascii="ＭＳ 明朝;MS Mincho" w:hAnsi="ＭＳ 明朝;MS Mincho" w:eastAsia="ＭＳ 明朝;MS Mincho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立命館大学学位規程により修士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社会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）の学位の授与をうけたく、</w:t>
            </w:r>
          </w:p>
          <w:p>
            <w:pPr>
              <w:pStyle w:val="Normal"/>
              <w:spacing w:lineRule="auto" w:line="360"/>
              <w:ind w:firstLine="63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位論文　 　部を添えて申請いた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論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文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目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録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主論文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</w:rPr>
              <w:t>題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参考論文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</w:rPr>
              <w:t>題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立命館大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6:00Z</dcterms:created>
  <dc:creator>立命館大学</dc:creator>
  <dc:description/>
  <cp:keywords/>
  <dc:language>en-US</dc:language>
  <cp:lastModifiedBy>一般：上芝　生裕</cp:lastModifiedBy>
  <cp:lastPrinted>2009-06-29T17:15:00Z</cp:lastPrinted>
  <dcterms:modified xsi:type="dcterms:W3CDTF">2017-03-27T00:36:00Z</dcterms:modified>
  <cp:revision>7</cp:revision>
  <dc:subject/>
  <dc:title>〔修士〕</dc:title>
</cp:coreProperties>
</file>