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ＦＡＸ　０７７－５６１－２８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力触覚技術応用コンソーシアム　事務局 （　一上　）宛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力触覚技術応用コンソーシアム　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&gt;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position w:val="6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43"/>
          <w:kern w:val="0"/>
          <w:position w:val="6"/>
          <w:sz w:val="40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position w:val="6"/>
          <w:sz w:val="4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position w:val="6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position w:val="6"/>
          <w:sz w:val="4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認知科学研究センター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力触覚技術応用コンソーシアム」の趣旨に賛同し、下記の通り入会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662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・事業所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　表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所属・職名）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氏名）　　　　　　　　　　　　　　　　　      　      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所属・職名）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氏名）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ご住所）〒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　　　　　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（電話　　　　　　－　　　　　－　　　　　）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 　　　　　－　　　　　－　　　　　）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 xml:space="preserve">　　　　　　　　　　　　　　　　　）                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会員有効期限は平成</w:t>
      </w:r>
      <w:r>
        <w:rPr/>
        <w:t>32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までとなります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16:00Z</dcterms:created>
  <dc:creator>情報システム課</dc:creator>
  <dc:description/>
  <cp:keywords/>
  <dc:language>en-US</dc:language>
  <cp:lastModifiedBy>一上 さおり</cp:lastModifiedBy>
  <cp:lastPrinted>2016-11-11T14:08:00Z</cp:lastPrinted>
  <dcterms:modified xsi:type="dcterms:W3CDTF">2017-05-25T01:28:00Z</dcterms:modified>
  <cp:revision>4</cp:revision>
  <dc:subject/>
  <dc:title>ＦＡＸ　０７７－５６１－２８１１</dc:title>
</cp:coreProperties>
</file>