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48590</wp:posOffset>
                </wp:positionV>
                <wp:extent cx="1178560" cy="4286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8pt;margin-top:-11.7pt;width:92.75pt;height:3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ＳＡＭＰＬ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>〔論文博士〕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/>
        <w:t>立命館大学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授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与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請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（西暦）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立命館大学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住所　</w:t>
            </w:r>
            <w:r>
              <w:rPr/>
              <w:t>滋賀県草津市野路東</w:t>
            </w:r>
            <w:r>
              <w:rPr/>
              <w:t>1</w:t>
            </w:r>
            <w:r>
              <w:rPr/>
              <w:t>丁目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立命　太郎　　　　　　</w:t>
            </w:r>
            <w:r>
              <w:rPr/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立命館大学学位規程により博士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工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の学位の授与をうけたく</w:t>
            </w:r>
          </w:p>
          <w:p>
            <w:pPr>
              <w:pStyle w:val="Normal"/>
              <w:ind w:firstLine="1050"/>
              <w:rPr/>
            </w:pPr>
            <w:r>
              <w:rPr/>
              <w:t>学位論文</w:t>
            </w:r>
            <w:r>
              <w:rPr/>
              <w:t>7</w:t>
            </w:r>
            <w:r>
              <w:rPr/>
              <w:t>部に下記書類および学位審査手数料を添えて申請いたし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</w:tabs>
              <w:ind w:left="2061" w:hanging="420"/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論　文　目　録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061" w:hanging="420"/>
              <w:rPr/>
            </w:pPr>
            <w:r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  <w:t>住民票</w:t>
            </w: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>の写し　　　　</w:t>
            </w:r>
            <w:r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  <w:t>　　　　　　　　　　　　　 　</w:t>
            </w: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>１</w:t>
            </w:r>
            <w:r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  <w:t>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061" w:hanging="420"/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履　歴　書　　　　　　　　　　　　　　　　　　２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061" w:hanging="420"/>
              <w:rPr>
                <w:rFonts w:ascii="ＭＳ 明朝;MS Mincho" w:hAnsi="ＭＳ 明朝;MS Mincho"/>
                <w:spacing w:val="-7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 xml:space="preserve">写　　　真　　　　　　　　　　　　　　　　　　　 </w:t>
            </w:r>
            <w:r>
              <w:rPr>
                <w:rFonts w:ascii="ＭＳ 明朝;MS Mincho" w:hAnsi="ＭＳ 明朝;MS Mincho"/>
                <w:spacing w:val="-7"/>
                <w:sz w:val="22"/>
                <w:szCs w:val="20"/>
                <w:lang w:eastAsia="zh-TW"/>
              </w:rPr>
              <w:t>１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061" w:hanging="420"/>
              <w:rPr/>
            </w:pP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>主論文要旨（和文および（原則として）英文 ）　   各２部</w:t>
            </w:r>
          </w:p>
          <w:p>
            <w:pPr>
              <w:pStyle w:val="Normal"/>
              <w:ind w:firstLine="185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主論文要旨の記録媒体（ＣＤ－ＲＯＭなど）　　　１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7"/>
                <w:sz w:val="22"/>
                <w:szCs w:val="20"/>
              </w:rPr>
              <w:t xml:space="preserve">　　　　　　　　　　　　　　　　　　　　　　 　　　  　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start="37"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【参考】乙・様式</w:t>
    </w:r>
    <w:r>
      <w:rPr>
        <w:sz w:val="32"/>
        <w:szCs w:val="32"/>
      </w:rPr>
      <w:t>4</w:t>
    </w:r>
    <w:r>
      <w:rPr>
        <w:sz w:val="32"/>
        <w:szCs w:val="32"/>
      </w:rPr>
      <w:t>（学位授与</w:t>
    </w:r>
    <w:r>
      <w:rPr>
        <w:sz w:val="32"/>
        <w:szCs w:val="32"/>
      </w:rPr>
      <w:t>申請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1"/>
        </w:tabs>
        <w:ind w:left="39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立命館大学</dc:creator>
  <dc:description/>
  <cp:keywords/>
  <dc:language>en-US</dc:language>
  <cp:lastModifiedBy>山田 純子</cp:lastModifiedBy>
  <cp:lastPrinted>2001-07-09T10:58:00Z</cp:lastPrinted>
  <dcterms:modified xsi:type="dcterms:W3CDTF">2019-05-14T07:17:00Z</dcterms:modified>
  <cp:revision>16</cp:revision>
  <dc:subject/>
  <dc:title>〔課程博士〕</dc:title>
</cp:coreProperties>
</file>