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</w:rPr>
        <w:t>72</w:t>
      </w:r>
      <w:r>
        <w:rPr>
          <w:rFonts w:ascii="ＭＳ Ｐゴシック" w:hAnsi="ＭＳ Ｐゴシック" w:cs="ＭＳ Ｐゴシック" w:eastAsia="ＭＳ Ｐゴシック"/>
          <w:sz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</w:rPr>
        <w:t>665-2579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　</w:t>
      </w:r>
      <w:r>
        <w:rPr>
          <w:rFonts w:eastAsia="ＭＳ Ｐゴシック" w:cs="ＭＳ Ｐゴシック" w:ascii="ＭＳ Ｐゴシック" w:hAnsi="ＭＳ Ｐゴシック"/>
          <w:sz w:val="22"/>
        </w:rPr>
        <w:t>rbrc@st.ritsumei.ac.j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立命館大学研究部　</w:t>
      </w:r>
      <w:r>
        <w:rPr>
          <w:rFonts w:eastAsia="ＭＳ Ｐゴシック" w:cs="ＭＳ Ｐゴシック" w:ascii="ＭＳ Ｐゴシック" w:hAnsi="ＭＳ Ｐゴシック"/>
          <w:sz w:val="22"/>
        </w:rPr>
        <w:t>O</w:t>
      </w:r>
      <w:r>
        <w:rPr>
          <w:rFonts w:eastAsia="ＭＳ Ｐゴシック" w:cs="ＭＳ Ｐゴシック" w:ascii="ＭＳ Ｐゴシック" w:hAnsi="ＭＳ Ｐゴシック"/>
          <w:sz w:val="22"/>
        </w:rPr>
        <w:t>IC</w:t>
      </w:r>
      <w:r>
        <w:rPr>
          <w:rFonts w:ascii="ＭＳ Ｐゴシック" w:hAnsi="ＭＳ Ｐゴシック" w:cs="ＭＳ Ｐゴシック" w:eastAsia="ＭＳ Ｐゴシック"/>
          <w:sz w:val="22"/>
        </w:rPr>
        <w:t>リサーチオフィス　行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日本バイオ炭コンソーシアム　事務局 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&lt;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日本バイオ炭コンソーシアム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&gt;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position w:val="6"/>
          <w:sz w:val="4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43"/>
          <w:kern w:val="0"/>
          <w:position w:val="6"/>
          <w:sz w:val="40"/>
        </w:rPr>
        <w:t>入会申込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position w:val="6"/>
          <w:sz w:val="40"/>
        </w:rPr>
        <w:t>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立命館大学 日本バイオ炭研究センター長　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「日本バイオ炭コンソーシアム」の趣旨に賛同し、コンソーシアムの規約を遵守することを誓約し、下記の通り入会を申し込み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1417"/>
        <w:gridCol w:w="184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種別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区分ごとの年会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常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会員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大企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中小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小規模企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個人事業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会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不課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0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術会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料</w:t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会員種別欄の該当箇所に☑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会員区分は</w:t>
      </w:r>
      <w:r>
        <w:rPr>
          <w:rFonts w:ascii="ＭＳ Ｐゴシック" w:hAnsi="ＭＳ Ｐゴシック" w:cs="ＭＳ Ｐゴシック" w:eastAsia="ＭＳ Ｐゴシック"/>
        </w:rPr>
        <w:t>立命館大学日本バイオ炭コンソーシアム規約</w:t>
      </w:r>
      <w:r>
        <w:rPr>
          <w:rFonts w:ascii="ＭＳ Ｐゴシック" w:hAnsi="ＭＳ Ｐゴシック" w:cs="ＭＳ Ｐゴシック" w:eastAsia="ＭＳ Ｐゴシック"/>
        </w:rPr>
        <w:t>をご参照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・団体・組織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（屋号）等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　表　者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事業主の場合は不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（所属・職名）　　　　　　　　　　　　　　　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（ご氏名）　　　　　　　　　　　　　　　　　      　        </w:t>
            </w:r>
          </w:p>
        </w:tc>
      </w:tr>
      <w:tr>
        <w:trPr>
          <w:trHeight w:val="3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　当　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個人参加の場合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ちらに記入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＊代表者と同一の場合も記入して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＊個人事業主の方は「個人事業主番号」も記入してください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（所属・職名）　　　　　　　　　　　　　　　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（ご氏名）　　　　　　　　　　　　　　　　　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（ご住所）〒　　　　　　　　　　　　　　　　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　　　　　　　　　　　　　　　　　　　　　　                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（電話：　　　　　　－　　　　　－　　　　　）             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：　 　　　　　－　　　　　－　　　　　）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：　　　　　　　　　　＠　　　　　　　　　　　）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（個人事業主番号　　　　　　　　　　　　　　　　　）    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ンソーシアムの</w:t>
            </w:r>
            <w:r>
              <w:rPr>
                <w:rFonts w:eastAsia="ＭＳ Ｐゴシック" w:cs="ＭＳ Ｐゴシック" w:ascii="ＭＳ Ｐゴシック" w:hAnsi="ＭＳ Ｐゴシック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</w:rPr>
              <w:t>サイトでの名称公開の可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公開可　・　口頭のみ公開可　・　非公開</w:t>
            </w:r>
          </w:p>
        </w:tc>
      </w:tr>
    </w:tbl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学術会員の場合は、所属と職名（所属なしの〇〇大学名誉教授も可）をご記入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個人事業主の方は氏名でなく、屋号をご記入くだ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会員有効期限は、年度単位（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～翌年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）までで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u w:val="single"/>
        </w:rPr>
        <w:t>自動継続となりますので、</w:t>
      </w:r>
      <w:r>
        <w:rPr>
          <w:rFonts w:ascii="ＭＳ Ｐゴシック" w:hAnsi="ＭＳ Ｐゴシック" w:cs="ＭＳ Ｐゴシック" w:eastAsia="ＭＳ Ｐゴシック"/>
        </w:rPr>
        <w:t>退会の場合は新年度前までに手続きをお願いしま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2:59:00Z</dcterms:created>
  <dc:creator>情報システム課</dc:creator>
  <dc:description/>
  <cp:keywords/>
  <dc:language>en-US</dc:language>
  <cp:lastModifiedBy>工藤 文佳(kudo23-a)</cp:lastModifiedBy>
  <cp:lastPrinted>2020-07-29T18:38:00Z</cp:lastPrinted>
  <dcterms:modified xsi:type="dcterms:W3CDTF">2025-03-07T08:55:00Z</dcterms:modified>
  <cp:revision>8</cp:revision>
  <dc:subject/>
  <dc:title>ＦＡＸ　０７７－５６１－２８１１</dc:title>
</cp:coreProperties>
</file>