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1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18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1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18"/>
        </w:rPr>
        <w:t>下記のとおり旅費を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1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21"/>
          <w:szCs w:val="18"/>
        </w:rPr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017"/>
        <w:gridCol w:w="3103"/>
        <w:gridCol w:w="1835"/>
        <w:gridCol w:w="1270"/>
        <w:gridCol w:w="1972"/>
      </w:tblGrid>
      <w:tr>
        <w:trPr>
          <w:trHeight w:val="41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0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につい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発地駅　－　到着地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手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領収書有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　額（円）</w:t>
            </w:r>
          </w:p>
        </w:tc>
      </w:tr>
      <w:tr>
        <w:trPr>
          <w:trHeight w:val="39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交通費　計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138"/>
        <w:rPr/>
      </w:pPr>
      <w:r>
        <w:rPr/>
        <w:t>▲</w:t>
      </w:r>
      <w:r>
        <w:rPr/>
        <w:t>かかった交通費をすべて記入してください。ＪＲや私鉄のローカル線は領収書なしでもＯＫです。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25"/>
        <w:gridCol w:w="4228"/>
        <w:gridCol w:w="1497"/>
        <w:gridCol w:w="658"/>
        <w:gridCol w:w="1974"/>
      </w:tblGrid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料金につい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場所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泊あたり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料金（円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泊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金　額（円）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宿泊費　計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16"/>
        </w:rPr>
        <w:t>＜以下、事務局記入欄＞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113665</wp:posOffset>
                </wp:positionV>
                <wp:extent cx="519366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2"/>
                              <w:gridCol w:w="3555"/>
                              <w:gridCol w:w="1267"/>
                              <w:gridCol w:w="212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援枠上限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岩手県大船渡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交通費　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上限支給　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（　　　）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上限以内　（　　　　　）円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  <w:t>（　　　）泊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宿泊費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支給額　合計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zh-TW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78.15pt;mso-wrap-distance-left:7.1pt;mso-wrap-distance-right:7.1pt;mso-wrap-distance-top:0pt;mso-wrap-distance-bottom:0pt;margin-top:8.9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2"/>
                        <w:gridCol w:w="3555"/>
                        <w:gridCol w:w="1267"/>
                        <w:gridCol w:w="212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援枠上限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岩手県大船渡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交通費　　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上限支給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（　　　）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上限以内　（　　　　　）円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（　　　）泊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宿泊費　　計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54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支給額　合計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8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34" w:gutter="0" w:header="851" w:top="907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郵送提出書式①　旅費申請書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3:00Z</dcterms:created>
  <dc:creator>立命館大学</dc:creator>
  <dc:description/>
  <cp:keywords/>
  <dc:language>en-US</dc:language>
  <cp:lastModifiedBy>部課用</cp:lastModifiedBy>
  <cp:lastPrinted>2015-01-22T16:34:00Z</cp:lastPrinted>
  <dcterms:modified xsi:type="dcterms:W3CDTF">2016-12-05T06:48:00Z</dcterms:modified>
  <cp:revision>4</cp:revision>
  <dc:subject/>
  <dc:title>業　務　報　告　書</dc:title>
</cp:coreProperties>
</file>