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　　　　　　　　年　　　　月　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公務研究科長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7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7"/>
          <w:szCs w:val="30"/>
        </w:rPr>
        <w:t>「修士論文」への変更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7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7"/>
          <w:szCs w:val="30"/>
        </w:rPr>
      </w:r>
    </w:p>
    <w:p>
      <w:pPr>
        <w:pStyle w:val="HTML"/>
        <w:rPr/>
      </w:pPr>
      <w:r>
        <w:rPr/>
        <w:t>私は、先に「修士論文・リサーチペーパー選択届」にて、リサーチペーパーを選択する旨、届出済みですが、今回、公務研究科の修了要件として、リサーチペーパーを１回生時・２回生時の２度提出するか、もしくは「修士論文」が必要なことを理解し、１回生時にリサーチペーパーの提出はせず、２回生時点で「修士論文」を提出することに変更したく、お届け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70"/>
        <w:gridCol w:w="1548"/>
        <w:gridCol w:w="762"/>
        <w:gridCol w:w="357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学生証番号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氏名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所属リサーチプロジェクト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指導教員サイン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5:21:00Z</dcterms:created>
  <dc:creator>情報システム課</dc:creator>
  <dc:description/>
  <cp:keywords/>
  <dc:language>en-US</dc:language>
  <cp:lastModifiedBy>立命館大学</cp:lastModifiedBy>
  <cp:lastPrinted>2008-02-01T16:25:00Z</cp:lastPrinted>
  <dcterms:modified xsi:type="dcterms:W3CDTF">2013-07-26T05:21:00Z</dcterms:modified>
  <cp:revision>2</cp:revision>
  <dc:subject/>
  <dc:title>　　　　　　　　年　　　　月　　　　日</dc:title>
</cp:coreProperties>
</file>