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国際関係学部校友会　同窓会開催補助費　事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日　　　年　　月　　日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1412"/>
        <w:gridCol w:w="208"/>
        <w:gridCol w:w="2697"/>
        <w:gridCol w:w="3685"/>
      </w:tblGrid>
      <w:tr>
        <w:trPr>
          <w:trHeight w:val="32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　連絡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卒業年月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年　　　　　月　卒業</w:t>
            </w:r>
          </w:p>
        </w:tc>
      </w:tr>
      <w:tr>
        <w:trPr>
          <w:trHeight w:val="23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6382" w:type="dxa"/>
            <w:gridSpan w:val="2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6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6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25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する会</w:t>
            </w:r>
          </w:p>
        </w:tc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者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趣旨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b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日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vertAlign w:val="subscript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bscript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89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～　　　　　　　　：　</w:t>
            </w:r>
          </w:p>
        </w:tc>
      </w:tr>
      <w:tr>
        <w:trPr>
          <w:trHeight w:val="25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場所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5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幹事　連絡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と異なる場合に記入してください。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お名前（必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595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00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</w:tr>
      <w:tr>
        <w:trPr>
          <w:trHeight w:val="63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告知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記の内容を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校友会ＨＰ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掲載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の名称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時</w:t>
            </w:r>
          </w:p>
        </w:tc>
        <w:tc>
          <w:tcPr>
            <w:tcW w:w="65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地</w:t>
            </w:r>
          </w:p>
        </w:tc>
        <w:tc>
          <w:tcPr>
            <w:tcW w:w="65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名</w:t>
            </w:r>
          </w:p>
        </w:tc>
        <w:tc>
          <w:tcPr>
            <w:tcW w:w="65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幹事名</w:t>
            </w:r>
          </w:p>
        </w:tc>
        <w:tc>
          <w:tcPr>
            <w:tcW w:w="659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659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または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　考</w:t>
            </w:r>
          </w:p>
        </w:tc>
        <w:tc>
          <w:tcPr>
            <w:tcW w:w="8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開催の１ヵ月前までに、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>E-mail (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宛先：</w:t>
      </w:r>
      <w:r>
        <w:rPr>
          <w:rFonts w:eastAsia="ＭＳ ゴシック;MS Gothic" w:cs="ＭＳ明朝;Arial Unicode MS" w:ascii="ＭＳ ゴシック;MS Gothic" w:hAnsi="ＭＳ ゴシック;MS Gothic"/>
          <w:kern w:val="0"/>
          <w:sz w:val="20"/>
          <w:szCs w:val="20"/>
        </w:rPr>
        <w:t>irpost01@st.ritsumei.ac.jp)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0"/>
          <w:szCs w:val="20"/>
        </w:rPr>
        <w:t>で立命館大学国際関係学部事務室（校友会担当）宛に提出してください。開催後の申請は一切不可となります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3:10:00Z</dcterms:created>
  <dc:creator>立命館大学</dc:creator>
  <dc:description/>
  <cp:keywords/>
  <dc:language>en-US</dc:language>
  <cp:lastModifiedBy>新井 昌明</cp:lastModifiedBy>
  <dcterms:modified xsi:type="dcterms:W3CDTF">2018-09-25T03:15:00Z</dcterms:modified>
  <cp:revision>3</cp:revision>
  <dc:subject/>
  <dc:title>立命館大学法学部同窓会</dc:title>
</cp:coreProperties>
</file>