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9pt;width:359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lang w:eastAsia="zh-TW"/>
        </w:rPr>
        <w:t>立命館大学国際関係学部客員教授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コロンビア大学教育学大学院平和教育センター名誉所長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60"/>
        <w:jc w:val="center"/>
        <w:rPr>
          <w:sz w:val="56"/>
          <w:szCs w:val="56"/>
        </w:rPr>
      </w:pP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</w:rPr>
        <w:t>ベティ・リアドン氏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HGP創英角ﾎﾟｯﾌﾟ体" w:hAnsi="HGP創英角ﾎﾟｯﾌﾟ体" w:eastAsia="HGP創英角ﾎﾟｯﾌﾟ体" w:cs="ＭＳ ゴシック;MS Gothic"/>
          <w:sz w:val="56"/>
          <w:szCs w:val="56"/>
        </w:rPr>
      </w:pPr>
      <w:r>
        <w:rPr>
          <w:rFonts w:ascii="HGP創英角ﾎﾟｯﾌﾟ体" w:hAnsi="HGP創英角ﾎﾟｯﾌﾟ体" w:cs="ＭＳ ゴシック;MS Gothic" w:eastAsia="HGP創英角ﾎﾟｯﾌﾟ体"/>
          <w:sz w:val="70"/>
          <w:szCs w:val="70"/>
        </w:rPr>
        <w:t>「</w:t>
      </w:r>
      <w:r>
        <w:rPr>
          <w:rFonts w:ascii="HGP創英角ﾎﾟｯﾌﾟ体" w:hAnsi="HGP創英角ﾎﾟｯﾌﾟ体" w:cs="ＭＳ ゴシック;MS Gothic" w:eastAsia="HGP創英角ﾎﾟｯﾌﾟ体"/>
          <w:sz w:val="60"/>
          <w:szCs w:val="60"/>
        </w:rPr>
        <w:t>平和教育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-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現在の課題と可能性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-</w:t>
      </w:r>
      <w:r>
        <w:rPr>
          <w:rFonts w:ascii="HGP創英角ﾎﾟｯﾌﾟ体" w:hAnsi="HGP創英角ﾎﾟｯﾌﾟ体" w:cs="ＭＳ ゴシック;MS Gothic" w:eastAsia="HGP創英角ﾎﾟｯﾌﾟ体"/>
          <w:sz w:val="70"/>
          <w:szCs w:val="70"/>
        </w:rPr>
        <w:t>」</w:t>
      </w: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</w:rPr>
        <w:t>公開講演会</w:t>
      </w:r>
    </w:p>
    <w:p>
      <w:pPr>
        <w:pStyle w:val="Normal"/>
        <w:spacing w:lineRule="exact" w:line="900"/>
        <w:jc w:val="center"/>
        <w:rPr>
          <w:rFonts w:ascii="HGP創英角ﾎﾟｯﾌﾟ体" w:hAnsi="HGP創英角ﾎﾟｯﾌﾟ体" w:eastAsia="HGP創英角ﾎﾟｯﾌﾟ体" w:cs="ＭＳ ゴシック;MS Gothic"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sz w:val="70"/>
          <w:szCs w:val="70"/>
        </w:rPr>
        <w:t>事前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70866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65"/>
                              <w:gridCol w:w="1580"/>
                              <w:gridCol w:w="21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2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9"/>
                                    <w:gridCol w:w="4044"/>
                                    <w:gridCol w:w="404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0" w:firstLine="10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代表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参加者人数　　　　　　　　　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1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電話・ＦＡ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TEL                       F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7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56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一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教育関係者　（学校名 ：          　　　　　　　　　  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大学生　（　　　　　　　　　　大学　　　　　　　　学部　　　　回生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6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知った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1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ちらし　・　新聞　・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・　その他（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8pt;mso-wrap-distance-left:9.05pt;mso-wrap-distance-right:9.05pt;mso-wrap-distance-top:0pt;mso-wrap-distance-bottom:0pt;margin-top:1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22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65"/>
                        <w:gridCol w:w="1580"/>
                        <w:gridCol w:w="21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4044"/>
                              <w:gridCol w:w="40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0" w:firstLine="10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参加者人数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1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電話・ＦＡＸ番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TEL                      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5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一般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教育関係者　（学校名 ：          　　　　　　　　　  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大学生　（　　　　　　　　　　大学　　　　　　　　学部　　　　回生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知った媒体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14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ちらし　・　新聞　・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・　その他（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中学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等学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所属について、教育関係者の方はさしつかえなければ学校名をご記入ください。</w:t>
      </w:r>
    </w:p>
    <w:p>
      <w:pPr>
        <w:pStyle w:val="Normal"/>
        <w:spacing w:lineRule="exact" w:line="480"/>
        <w:ind w:firstLine="281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日　　時　　：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2007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年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2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土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）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3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00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～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6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00</w:t>
      </w:r>
    </w:p>
    <w:p>
      <w:pPr>
        <w:pStyle w:val="Normal"/>
        <w:spacing w:lineRule="exact" w:line="480"/>
        <w:ind w:firstLine="281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開　　場　　：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12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30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～</w:t>
      </w:r>
    </w:p>
    <w:p>
      <w:pPr>
        <w:pStyle w:val="Normal"/>
        <w:spacing w:lineRule="exact" w:line="480"/>
        <w:ind w:firstLine="281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場　　所　　：　立命館大学衣笠キャンパス 創思館カンファレンスルーム　　　　　　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50"/>
          <w:szCs w:val="5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  <w:lang w:eastAsia="zh-TW"/>
        </w:rPr>
        <w:t>送付先</w:t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ＭＳ ゴシック;MS Gothic"/>
          <w:sz w:val="80"/>
          <w:szCs w:val="80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（この用紙を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送信していただくか、お電話でお申込みください。）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立命館大学国際平和ミュージアム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075-465-7899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TEL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075-465-8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63550</wp:posOffset>
                </wp:positionV>
                <wp:extent cx="6070600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eastAsia="zh-TW"/>
                              </w:rPr>
                              <w:t>【事務室記入欄】　 受付日（　　　　　　　　）　･　受付者（　　    　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eastAsia="zh-TW"/>
                              </w:rPr>
                              <w:t xml:space="preserve">　　　　　　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受付方法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・　参加の可否のお返事　□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52pt;mso-wrap-distance-left:9.05pt;mso-wrap-distance-right:9.05pt;mso-wrap-distance-top:0pt;mso-wrap-distance-bottom:0pt;margin-top:36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eastAsia="zh-TW"/>
                        </w:rPr>
                        <w:t>【事務室記入欄】　 受付日（　　　　　　　　）　･　受付者（　　    　　　　　）　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eastAsia="zh-TW"/>
                        </w:rPr>
                        <w:t xml:space="preserve">　　　　　　　　　　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受付方法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）　・　参加の可否のお返事　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21:00Z</dcterms:created>
  <dc:creator>立命館大学</dc:creator>
  <dc:description/>
  <dc:language>en-US</dc:language>
  <cp:lastModifiedBy>adm001</cp:lastModifiedBy>
  <cp:lastPrinted>2007-11-14T09:36:00Z</cp:lastPrinted>
  <dcterms:modified xsi:type="dcterms:W3CDTF">2007-11-17T01:31:00Z</dcterms:modified>
  <cp:revision>9</cp:revision>
  <dc:subject/>
  <dc:title>立命館大学国際平和ミュージアム　</dc:title>
</cp:coreProperties>
</file>