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441" w:hanging="180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635</wp:posOffset>
                </wp:positionV>
                <wp:extent cx="7001510" cy="1043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8.3pt;margin-top:0pt;width:551.25pt;height:82.1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P創英角ｺﾞｼｯｸUB" w:cs="ＭＳ ゴシック;MS Gothic" w:ascii="HGP創英角ｺﾞｼｯｸUB" w:hAnsi="HGP創英角ｺﾞｼｯｸUB"/>
          <w:sz w:val="40"/>
          <w:szCs w:val="40"/>
        </w:rPr>
        <w:t>2009</w:t>
      </w: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年度特別展「フィリピン・カオハガンのキルト展」関連企画</w:t>
      </w:r>
    </w:p>
    <w:p>
      <w:pPr>
        <w:pStyle w:val="Normal"/>
        <w:spacing w:lineRule="exact" w:line="640"/>
        <w:ind w:left="-540" w:hanging="0"/>
        <w:jc w:val="center"/>
        <w:rPr>
          <w:rFonts w:ascii="HGP創英角ﾎﾟｯﾌﾟ体" w:hAnsi="HGP創英角ﾎﾟｯﾌﾟ体" w:eastAsia="HGP創英角ﾎﾟｯﾌﾟ体" w:cs="ＭＳ ゴシック;MS Gothic"/>
          <w:sz w:val="56"/>
          <w:szCs w:val="56"/>
        </w:rPr>
      </w:pP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</w:rPr>
        <w:t>キルト作品一般募集申込み用紙</w:t>
      </w:r>
    </w:p>
    <w:p>
      <w:pPr>
        <w:pStyle w:val="Normal"/>
        <w:spacing w:lineRule="exact" w:line="900"/>
        <w:ind w:left="460" w:right="-622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241300</wp:posOffset>
                </wp:positionV>
                <wp:extent cx="7086600" cy="358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4938"/>
                              <w:gridCol w:w="1620"/>
                              <w:gridCol w:w="270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</w:rPr>
                                    <w:t>男　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作品返却の希望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返却を希望する（窓口　・　郵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返却を希望しな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キルト作品題名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小学生　・　中学生　・　高校生　・　大学生　・　一般　・　その他（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募集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知った媒体</w:t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募集チラシ・ポストカード・ミュージアム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・その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具体的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ＧＯＧＯ土曜塾　・　その他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具体的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2pt;mso-wrap-distance-left:9.05pt;mso-wrap-distance-right:9.05pt;mso-wrap-distance-top:0pt;mso-wrap-distance-bottom:0pt;margin-top:19pt;mso-position-vertical-relative:text;margin-left:-4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998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4938"/>
                        <w:gridCol w:w="1620"/>
                        <w:gridCol w:w="270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男　・女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92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作品返却の希望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返却を希望する（窓口　・　郵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返却を希望しな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　　　　－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キルト作品題名</w:t>
                            </w:r>
                          </w:p>
                        </w:tc>
                        <w:tc>
                          <w:tcPr>
                            <w:tcW w:w="92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925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小学生　・　中学生　・　高校生　・　大学生　・　一般　・　その他（　　　　　　　）　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募集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知った媒体</w:t>
                            </w:r>
                          </w:p>
                        </w:tc>
                        <w:tc>
                          <w:tcPr>
                            <w:tcW w:w="92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募集チラシ・ポストカード・ミュージア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・その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具体的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ＧＯＧＯ土曜塾　・　その他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具体的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1485900" cy="3600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ﾎﾟｯﾌﾟ体" w:cs="Times New Roman"/>
                                <w:color w:val="993366"/>
                                <w:lang w:val="en-US" w:eastAsia="ja-JP" w:bidi="ar-SA"/>
                              </w:rPr>
                              <w:t>申込み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8.65pt;width:116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ﾎﾟｯﾌﾟ体" w:cs="Times New Roman"/>
                          <w:color w:val="993366"/>
                          <w:lang w:val="en-US" w:eastAsia="ja-JP" w:bidi="ar-SA"/>
                        </w:rPr>
                        <w:t>申込み方法</w:t>
                      </w:r>
                    </w:p>
                  </w:txbxContent>
                </v:textbox>
                <v:imagedata r:id="rId3" o:detectmouseclick="t"/>
                <v:stroke color="#99336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6858000" cy="290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4"/>
                              <w:gridCol w:w="867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作品提出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キルト作品と申込用紙</w:t>
                                  </w:r>
                                  <w:r>
                                    <w:rPr>
                                      <w:sz w:val="22"/>
                                    </w:rPr>
                                    <w:t>を合わせて国際平和ミュージアム受付まで直接</w:t>
                                  </w:r>
                                  <w:r>
                                    <w:rPr>
                                      <w:sz w:val="22"/>
                                    </w:rPr>
                                    <w:t>持参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郵送</w:t>
                                  </w:r>
                                  <w:r>
                                    <w:rPr>
                                      <w:sz w:val="22"/>
                                    </w:rPr>
                                    <w:t>で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個人、又はグループ・団体でのお申込みのどちらでも構い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作品返却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キルト作品の返却を希望される場合は、国際平和ミュージアムにて直接受取、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又はエクスパック</w:t>
                                  </w:r>
                                  <w:r>
                                    <w:rPr>
                                      <w:sz w:val="22"/>
                                    </w:rPr>
                                    <w:t>500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郵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（送料</w:t>
                                  </w: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</w:rPr>
                                    <w:t>円自己負担）にて返却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「フィリピン・カオハガンのキルト展」開催期間終了後の返却と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返却方法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「エクスパック</w:t>
                                  </w: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</w:rPr>
                                    <w:t>での返却希望の場合」作品提出時に日本郵便にて購入していただいたエクスパック</w:t>
                                  </w: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</w:rPr>
                                    <w:t>に住所・氏名を明記したものを持参、又は同封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「窓口での受取りの場合」は特別展開催期間終了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（金）</w:t>
                                  </w:r>
                                  <w:r>
                                    <w:rPr>
                                      <w:sz w:val="22"/>
                                    </w:rPr>
                                    <w:t>までに、国際平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ミュージア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</w:rPr>
                                    <w:t>事務室の開室時間内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</w:rPr>
                                    <w:t>）にお越し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ご不明な点は、下記までお気軽にお問い合わせ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8.75pt;mso-wrap-distance-left:9.05pt;mso-wrap-distance-right:9.05pt;mso-wrap-distance-top:0pt;mso-wrap-distance-bottom:0pt;margin-top:1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4"/>
                        <w:gridCol w:w="867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作品提出</w:t>
                            </w:r>
                          </w:p>
                        </w:tc>
                        <w:tc>
                          <w:tcPr>
                            <w:tcW w:w="8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キルト作品と申込用紙</w:t>
                            </w:r>
                            <w:r>
                              <w:rPr>
                                <w:sz w:val="22"/>
                              </w:rPr>
                              <w:t>を合わせて国際平和ミュージアム受付まで直接</w:t>
                            </w:r>
                            <w:r>
                              <w:rPr>
                                <w:sz w:val="22"/>
                              </w:rPr>
                              <w:t>持参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郵送</w:t>
                            </w:r>
                            <w:r>
                              <w:rPr>
                                <w:sz w:val="22"/>
                              </w:rPr>
                              <w:t>で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個人、又はグループ・団体でのお申込みのどちらでも構いません。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作品返却</w:t>
                            </w:r>
                          </w:p>
                        </w:tc>
                        <w:tc>
                          <w:tcPr>
                            <w:tcW w:w="86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キルト作品の返却を希望される場合は、国際平和ミュージアムにて直接受取、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　又はエクスパック</w:t>
                            </w:r>
                            <w:r>
                              <w:rPr>
                                <w:sz w:val="22"/>
                              </w:rPr>
                              <w:t>500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郵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（送料</w:t>
                            </w:r>
                            <w:r>
                              <w:rPr>
                                <w:sz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</w:rPr>
                              <w:t>円自己負担）にて返却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「フィリピン・カオハガンのキルト展」開催期間終了後の返却となります。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返却方法</w:t>
                            </w:r>
                          </w:p>
                        </w:tc>
                        <w:tc>
                          <w:tcPr>
                            <w:tcW w:w="8676" w:type="dxa"/>
                            <w:tcBorders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エクスパック</w:t>
                            </w:r>
                            <w:r>
                              <w:rPr>
                                <w:sz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</w:rPr>
                              <w:t>での返却希望の場合」作品提出時に日本郵便にて購入していただいたエクスパック</w:t>
                            </w:r>
                            <w:r>
                              <w:rPr>
                                <w:sz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</w:rPr>
                              <w:t>に住所・氏名を明記したものを持参、又は同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窓口での受取りの場合」は特別展開催期間終了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1/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金）</w:t>
                            </w:r>
                            <w:r>
                              <w:rPr>
                                <w:sz w:val="22"/>
                              </w:rPr>
                              <w:t>までに、国際平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ミュージア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事務室の開室時間内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sz w:val="22"/>
                              </w:rPr>
                              <w:t>）にお越し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ご不明な点は、下記までお気軽にお問い合わせ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08525</wp:posOffset>
                </wp:positionV>
                <wp:extent cx="7315200" cy="4127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【事務室記入欄】　 受付日（　　／　　）　･　受付者（　　　　　　）受付方法（持参／郵送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P創英角ﾎﾟｯﾌﾟ体" w:hAnsi="HGP創英角ﾎﾟｯﾌﾟ体" w:eastAsia="HGP創英角ﾎﾟｯﾌﾟ体"/>
                                <w:color w:val="auto"/>
                                <w:lang w:val="en-US" w:eastAsia="zh-TW" w:bidi="ar-SA"/>
                              </w:rPr>
                              <w:t>受付番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Ｐゴシック" w:ascii="HGP創英角ﾎﾟｯﾌﾟ体" w:hAnsi="HGP創英角ﾎﾟｯﾌﾟ体" w:eastAsia="HGP創英角ﾎﾟｯﾌﾟ体"/>
                                <w:color w:val="auto"/>
                                <w:lang w:val="en-US" w:eastAsia="zh-TW" w:bidi="ar-SA"/>
                              </w:rPr>
                              <w:t>（No.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370.75pt;width:575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【事務室記入欄】　 受付日（　　／　　）　･　受付者（　　　　　　）受付方法（持参／郵送）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P創英角ﾎﾟｯﾌﾟ体" w:hAnsi="HGP創英角ﾎﾟｯﾌﾟ体" w:eastAsia="HGP創英角ﾎﾟｯﾌﾟ体"/>
                          <w:color w:val="auto"/>
                          <w:lang w:val="en-US" w:eastAsia="zh-TW" w:bidi="ar-SA"/>
                        </w:rPr>
                        <w:t>受付番号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Ｐゴシック" w:ascii="HGP創英角ﾎﾟｯﾌﾟ体" w:hAnsi="HGP創英角ﾎﾟｯﾌﾟ体" w:eastAsia="HGP創英角ﾎﾟｯﾌﾟ体"/>
                          <w:color w:val="auto"/>
                          <w:lang w:val="en-US" w:eastAsia="zh-TW" w:bidi="ar-SA"/>
                        </w:rPr>
                        <w:t>（No.　　　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00</wp:posOffset>
                </wp:positionV>
                <wp:extent cx="6057900" cy="1619885"/>
                <wp:effectExtent l="14605" t="15240" r="2438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申し込み先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〒603-857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48"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CN" w:bidi="ar-SA"/>
                              </w:rPr>
                              <w:t>京都市北区等持院北町56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立命館大学国際平和ミュージア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TEL　075-465-8151　FAX　075-465-78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この用紙にご記入の上ご持参、または、郵送にてご応募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35pt;width:476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申し込み先・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〒603-8577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Cs w:val="48"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CN" w:bidi="ar-SA"/>
                        </w:rPr>
                        <w:t>京都市北区等持院北町56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8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立命館大学国際平和ミュージア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32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TEL　075-465-8151　FAX　075-465-789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この用紙にご記入の上ご持参、または、郵送にてご応募ください。）</w:t>
                      </w:r>
                    </w:p>
                  </w:txbxContent>
                </v:textbox>
                <v:imagedata r:id="rId5" o:detectmouseclick="t"/>
                <v:stroke color="#993366" weight="2844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4:00Z</dcterms:created>
  <dc:creator>立命館大学</dc:creator>
  <dc:description/>
  <cp:keywords/>
  <dc:language>en-US</dc:language>
  <cp:lastModifiedBy>adm001</cp:lastModifiedBy>
  <cp:lastPrinted>2009-04-08T16:17:00Z</cp:lastPrinted>
  <dcterms:modified xsi:type="dcterms:W3CDTF">2009-04-08T07:17:00Z</dcterms:modified>
  <cp:revision>3</cp:revision>
  <dc:subject/>
  <dc:title>立命館大学国際平和ミュージアム　</dc:title>
</cp:coreProperties>
</file>