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PMingLiU;新細明體" w:cs="ＭＳ 明朝;MS Mincho"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bCs/>
          <w:sz w:val="24"/>
          <w:lang w:eastAsia="zh-CN"/>
        </w:rPr>
        <w:t>02</w:t>
      </w:r>
      <w:r>
        <w:rPr>
          <w:rFonts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CN"/>
        </w:rPr>
        <w:t>理工学部長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bdr w:val="single" w:sz="4" w:space="0" w:color="000000"/>
          <w:lang w:eastAsia="zh-TW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bdr w:val="single" w:sz="4" w:space="0" w:color="000000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  <w:lang w:eastAsia="zh-TW"/>
        </w:rPr>
        <w:t>年度「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</w:rPr>
        <w:t xml:space="preserve">立命館大学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学部奨学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</w:rPr>
        <w:t>理工学部【学部長枠】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bdr w:val="single" w:sz="4" w:space="0" w:color="000000"/>
          <w:lang w:eastAsia="zh-TW"/>
        </w:rPr>
        <w:t>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  <w:bdr w:val="single" w:sz="4" w:space="0" w:color="000000"/>
          <w:shd w:fill="D8D8D8" w:val="clear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  <w:bdr w:val="single" w:sz="4" w:space="0" w:color="000000"/>
          <w:shd w:fill="D8D8D8" w:val="clear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126"/>
        <w:gridCol w:w="311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・回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学科　　　回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証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内メールアドレ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ritsumei.ac.j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サークル、プロジェクト団体、自主ゼミ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次ページ以下の「申請する活動概要」および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～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の項目につきもれなく記入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841"/>
        <w:gridCol w:w="1791"/>
        <w:gridCol w:w="1790"/>
        <w:gridCol w:w="1790"/>
        <w:gridCol w:w="1790"/>
      </w:tblGrid>
      <w:tr>
        <w:trPr>
          <w:trHeight w:val="251" w:hRule="atLeast"/>
        </w:trPr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以下事務局使用欄】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奨学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付手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（学部事務室）</w:t>
            </w:r>
          </w:p>
        </w:tc>
      </w:tr>
      <w:tr>
        <w:trPr>
          <w:trHeight w:val="147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出願書類に記載された個人情報は、本奨学金の選考目的以外では使用しません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894"/>
      </w:tblGrid>
      <w:tr>
        <w:trPr>
          <w:trHeight w:val="56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活動概要（取組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奨学生に選定された場合、公表しま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１）奨学金を得ようとする目的、これまでの学習・学生生活で学び得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目的については、奨学金を活用して、何を成し遂げたいのかを具体的に記す。また、これまでに学び得たことについては、申請内容に関連することを具体的に明記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２）学部生としての活動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本奨学金を受給するにあたり、どのような活動を学部生として行ってきたか記述する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３）当初設定した目標と現時点の到達度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1"/>
              </w:rPr>
              <w:t>※自分自身の成長と到達度を記述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9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４）本学大学院に進学後の活動計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具体的に、かつどうやったら実現できるかに関して記述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00" w:right="752" w:gutter="0" w:header="0" w:top="737" w:footer="992" w:bottom="1048"/>
      <w:pgNumType w:fmt="decimal"/>
      <w:formProt w:val="false"/>
      <w:textDirection w:val="lrTb"/>
      <w:docGrid w:type="linesAndChars" w:linePitch="34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59:00Z</dcterms:created>
  <dc:creator>情報システム課</dc:creator>
  <dc:description/>
  <cp:keywords/>
  <dc:language>en-US</dc:language>
  <cp:lastModifiedBy>東 浩二</cp:lastModifiedBy>
  <cp:lastPrinted>2017-02-14T15:47:00Z</cp:lastPrinted>
  <dcterms:modified xsi:type="dcterms:W3CDTF">2024-10-31T04:35:00Z</dcterms:modified>
  <cp:revision>4</cp:revision>
  <dc:subject/>
  <dc:title>「西園寺育英奨学金」申請願</dc:title>
</cp:coreProperties>
</file>