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Microsoft Wor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基本的な使い方（要約）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－タイトルは中央ぞろえ</w:t>
      </w:r>
      <w:r>
        <w:rPr>
          <w:rFonts w:ascii="Tahoma" w:hAnsi="Tahoma" w:cs="Tahoma"/>
        </w:rPr>
        <w:drawing>
          <wp:inline distT="0" distB="0" distL="0" distR="0">
            <wp:extent cx="262890" cy="221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しました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電子情報デザイン　藤田　智弘（名前は右揃え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．はじめに（太字）</w:t>
      </w:r>
    </w:p>
    <w:p>
      <w:pPr>
        <w:pStyle w:val="Normal"/>
        <w:rPr/>
      </w:pPr>
      <w:r>
        <w:rPr/>
        <w:t>　電子情報デザイン入門で，レポートを書くために最低限必要な，ワードの基本的な使い方を復習しておきます．ワードの使い方としては，下記の資料が参考になります．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Web</w:t>
      </w:r>
      <w:r>
        <w:rPr>
          <w:kern w:val="0"/>
        </w:rPr>
        <w:t>ページ：</w:t>
      </w:r>
      <w:r>
        <w:rPr/>
        <w:t>http://www.shuiren.org/chuden/teach/word/index-j.html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書籍：</w:t>
      </w:r>
      <w:r>
        <w:rPr/>
        <w:t>Word2003,Excel2003,PowerPoint2003</w:t>
      </w:r>
      <w:r>
        <w:rPr/>
        <w:t>ステップアップラーニング　定平　誠　著　</w:t>
      </w:r>
      <w:r>
        <w:rPr/>
        <w:br/>
      </w:r>
      <w:r>
        <w:rPr/>
        <w:t>技術評論社</w:t>
      </w:r>
      <w:r>
        <w:rPr/>
        <w:t>(2004)</w:t>
      </w:r>
    </w:p>
    <w:p>
      <w:pPr>
        <w:pStyle w:val="Normal"/>
        <w:ind w:firstLine="210"/>
        <w:rPr/>
      </w:pPr>
      <w:r>
        <w:rPr/>
        <w:t>書籍に関しては様々な解説本が出ていますが，上記</w:t>
      </w:r>
      <w:r>
        <w:rPr/>
        <w:t>B)</w:t>
      </w:r>
      <w:r>
        <w:rPr/>
        <w:t>の本は，これからの学生生活で使用する</w:t>
      </w:r>
      <w:r>
        <w:rPr/>
        <w:t>Word,Excel,PowerPoint</w:t>
      </w:r>
      <w:r>
        <w:rPr/>
        <w:t>の３種のソフトが一冊で学べるところがお手軽だと思います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基本的な入力</w:t>
      </w:r>
    </w:p>
    <w:p>
      <w:pPr>
        <w:pStyle w:val="Normal"/>
        <w:rPr/>
      </w:pPr>
      <w:r>
        <w:rPr/>
        <w:t xml:space="preserve">2.1 </w:t>
      </w:r>
      <w:r>
        <w:rPr/>
        <w:t>用紙サイズ等の設定</w:t>
      </w:r>
    </w:p>
    <w:p>
      <w:pPr>
        <w:pStyle w:val="Normal"/>
        <w:ind w:left="210" w:firstLine="210"/>
        <w:rPr/>
      </w:pPr>
      <w:r>
        <w:rPr/>
        <w:t>文字を入力する前に，まず最初に，「ファイル→ページ設定」で，文字数，余白，用紙サイズなどを設定しておきます．本文書は，</w:t>
      </w:r>
      <w:r>
        <w:rPr/>
        <w:t>A</w:t>
      </w:r>
      <w:r>
        <w:rPr/>
        <w:t>４サイズで作成しています．本段落には，インデント（字下げ）を使用しています．インデントの設定はメニューバーのインデントアイコンで指定しますが，わからないときは，ヘルプボックスに「インデント」と入力して調べてみてください．</w:t>
      </w:r>
    </w:p>
    <w:p>
      <w:pPr>
        <w:pStyle w:val="Normal"/>
        <w:rPr/>
      </w:pPr>
      <w:r>
        <w:rPr/>
        <w:t xml:space="preserve">2.2 </w:t>
      </w:r>
      <w:r>
        <w:rPr/>
        <w:t>文字の入力</w:t>
      </w:r>
    </w:p>
    <w:p>
      <w:pPr>
        <w:pStyle w:val="Normal"/>
        <w:ind w:left="210" w:firstLine="210"/>
        <w:rPr/>
      </w:pPr>
      <w:r>
        <w:rPr/>
        <w:t>日本語入力システムの設定は，タスクバー上の</w:t>
      </w:r>
      <w:r>
        <w:rPr/>
        <w:t>IME</w:t>
      </w:r>
      <w:r>
        <w:rPr/>
        <w:t>の「ツール」アイコンをクリックし，プロパティを選択します．ローマ字入力で入力されたひらがなに対してスペースキーを押すと，漢字変換されます．漢字変換の文節区切りを変更するときは，シフトキーを押しながら矢印キーで変更します．「ふつうでんしゃがふつうになった」という文章を一度に入力して，「普通電車が不通になった」と変換してみてください．また，日本語と英数字の入力の切り替えは，キーボードの「半角</w:t>
      </w:r>
      <w:r>
        <w:rPr/>
        <w:t>/</w:t>
      </w:r>
      <w:r>
        <w:rPr/>
        <w:t>全角キー」を一回押すことで切り替わります．漢字変換時に，ファンクションキーを使うと</w:t>
      </w:r>
      <w:r>
        <w:rPr/>
        <w:t>F6(</w:t>
      </w:r>
      <w:r>
        <w:rPr/>
        <w:t>ひらがな</w:t>
      </w:r>
      <w:r>
        <w:rPr/>
        <w:t>)</w:t>
      </w:r>
      <w:r>
        <w:rPr/>
        <w:t>，</w:t>
      </w:r>
      <w:r>
        <w:rPr/>
        <w:t>F7(</w:t>
      </w:r>
      <w:r>
        <w:rPr/>
        <w:t>カタカナ</w:t>
      </w:r>
      <w:r>
        <w:rPr/>
        <w:t>)</w:t>
      </w:r>
      <w:r>
        <w:rPr/>
        <w:t>，</w:t>
      </w:r>
      <w:r>
        <w:rPr/>
        <w:t>F8(</w:t>
      </w:r>
      <w:r>
        <w:rPr/>
        <w:t>半角</w:t>
      </w:r>
      <w:r>
        <w:rPr/>
        <w:t>)</w:t>
      </w:r>
      <w:r>
        <w:rPr/>
        <w:t>，</w:t>
      </w:r>
      <w:r>
        <w:rPr/>
        <w:t>F9(</w:t>
      </w:r>
      <w:r>
        <w:rPr/>
        <w:t>英数</w:t>
      </w:r>
      <w:r>
        <w:rPr/>
        <w:t>)</w:t>
      </w:r>
      <w:r>
        <w:rPr/>
        <w:t>，</w:t>
      </w:r>
      <w:r>
        <w:rPr/>
        <w:t>F10(</w:t>
      </w:r>
      <w:r>
        <w:rPr/>
        <w:t>半角英数</w:t>
      </w:r>
      <w:r>
        <w:rPr/>
        <w:t>)</w:t>
      </w:r>
      <w:r>
        <w:rPr/>
        <w:t>に変換されます．</w:t>
      </w:r>
    </w:p>
    <w:p>
      <w:pPr>
        <w:pStyle w:val="Normal"/>
        <w:rPr/>
      </w:pPr>
      <w:r>
        <w:rPr/>
        <w:t xml:space="preserve">2.3 </w:t>
      </w:r>
      <w:r>
        <w:rPr/>
        <w:t>文字の修飾</w:t>
      </w:r>
    </w:p>
    <w:p>
      <w:pPr>
        <w:pStyle w:val="Normal"/>
        <w:ind w:left="210" w:firstLine="210"/>
        <w:rPr>
          <w:u w:val="single"/>
        </w:rPr>
      </w:pPr>
      <w:r>
        <w:rPr/>
        <w:t>文字の種類（明朝，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eastAsia="ＭＳ ゴシック;MS Gothic" w:cs="Times" w:ascii="Times" w:hAnsi="Times"/>
        </w:rPr>
        <w:t>times</w:t>
      </w:r>
      <w:r>
        <w:rPr/>
        <w:t>），文字のサイズ（</w:t>
      </w:r>
      <w:r>
        <w:rPr>
          <w:rFonts w:cs="ＭＳ 明朝;MS Mincho" w:ascii="ＭＳ 明朝;MS Mincho" w:hAnsi="ＭＳ 明朝;MS Mincho"/>
          <w:sz w:val="16"/>
        </w:rPr>
        <w:t>8pt</w:t>
      </w:r>
      <w:r>
        <w:rPr/>
        <w:t>），</w:t>
      </w:r>
      <w:r>
        <w:rPr>
          <w:b/>
        </w:rPr>
        <w:t>太字</w:t>
      </w:r>
      <w:r>
        <w:rPr/>
        <w:t>，</w:t>
      </w:r>
      <w:r>
        <w:rPr>
          <w:i/>
        </w:rPr>
        <w:t>イタリック</w:t>
      </w:r>
      <w:r>
        <w:rPr/>
        <w:t>，</w:t>
      </w:r>
      <w:r>
        <w:rPr>
          <w:u w:val="single"/>
        </w:rPr>
        <w:t>アンダーライン</w:t>
      </w:r>
      <w:r>
        <w:rPr/>
        <w:t>などがあり，メニューバーで指定します．上付き文字：</w:t>
      </w:r>
      <w:r>
        <w:rPr/>
        <w:t>2</w:t>
      </w:r>
      <w:r>
        <w:rPr>
          <w:vertAlign w:val="superscript"/>
        </w:rPr>
        <w:t>3</w:t>
      </w:r>
      <w:r>
        <w:rPr/>
        <w:t>，下つき文字：</w:t>
      </w:r>
      <w:r>
        <w:rPr/>
        <w:t>SiO</w:t>
      </w:r>
      <w:r>
        <w:rPr>
          <w:vertAlign w:val="subscript"/>
        </w:rPr>
        <w:t>2</w:t>
      </w:r>
      <w:r>
        <w:rPr/>
        <w:t>，</w:t>
      </w:r>
      <w:r>
        <w:rPr>
          <w:dstrike/>
        </w:rPr>
        <w:t>二重取り消し線</w:t>
      </w:r>
      <w:r>
        <w:rPr/>
        <w:t>等は，「書式→フォント」で指定します．</w:t>
      </w:r>
    </w:p>
    <w:p>
      <w:pPr>
        <w:pStyle w:val="Normal"/>
        <w:rPr/>
      </w:pPr>
      <w:r>
        <w:rPr/>
        <w:t xml:space="preserve">2.4 </w:t>
      </w:r>
      <w:r>
        <w:rPr/>
        <w:t>文章のコピーとペースト</w:t>
      </w:r>
    </w:p>
    <w:p>
      <w:pPr>
        <w:pStyle w:val="Normal"/>
        <w:ind w:left="210" w:firstLine="210"/>
        <w:rPr/>
      </w:pPr>
      <w:r>
        <w:rPr/>
        <w:t>同じ文章が続くときや，他の文章から引用するときは，まず，「編集→コピー（</w:t>
      </w:r>
      <w:r>
        <w:rPr/>
        <w:t>Ctrl-C</w:t>
      </w:r>
      <w:r>
        <w:rPr/>
        <w:t>でも</w:t>
      </w:r>
      <w:r>
        <w:rPr/>
        <w:t>OK</w:t>
      </w:r>
      <w:r>
        <w:rPr/>
        <w:t>）」でバッファに文章をコピーして，コピー先にカーソルを持っていって，「編集→貼り付け（</w:t>
      </w:r>
      <w:r>
        <w:rPr/>
        <w:t>Ctrl-V</w:t>
      </w:r>
      <w:r>
        <w:rPr/>
        <w:t>でも</w:t>
      </w:r>
      <w:r>
        <w:rPr/>
        <w:t>OK</w:t>
      </w:r>
      <w:r>
        <w:rPr/>
        <w:t>）」で文章のコピーができます．</w:t>
      </w:r>
    </w:p>
    <w:p>
      <w:pPr>
        <w:pStyle w:val="Normal"/>
        <w:ind w:left="210" w:firstLine="210"/>
        <w:rPr/>
      </w:pPr>
      <w:r>
        <w:rPr/>
        <w:t>（同じ文章をコピーしてください．↓）</w:t>
      </w:r>
    </w:p>
    <w:p>
      <w:pPr>
        <w:pStyle w:val="Normal"/>
        <w:ind w:left="210" w:firstLine="210"/>
        <w:rPr/>
      </w:pPr>
      <w:r>
        <w:rPr/>
        <w:t>同じ文章が続くときや，他の文章から引用するときは，まず，「編集→コピー（</w:t>
      </w:r>
      <w:r>
        <w:rPr/>
        <w:t>Ctrl-C</w:t>
      </w:r>
      <w:r>
        <w:rPr/>
        <w:t>でも</w:t>
      </w:r>
      <w:r>
        <w:rPr/>
        <w:t>OK</w:t>
      </w:r>
      <w:r>
        <w:rPr/>
        <w:t>）」でバッファに文章をコピーして，コピー先にカーソルを持っていって，「編集→貼り付け（</w:t>
      </w:r>
      <w:r>
        <w:rPr/>
        <w:t>Ctrl-V</w:t>
      </w:r>
      <w:r>
        <w:rPr/>
        <w:t>でも</w:t>
      </w:r>
      <w:r>
        <w:rPr/>
        <w:t>OK</w:t>
      </w:r>
      <w:r>
        <w:rPr/>
        <w:t>）」で文章のコピーができます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 xml:space="preserve">2.5 </w:t>
      </w:r>
      <w:r>
        <w:rPr/>
        <w:t>ファイルの保存と印刷</w:t>
      </w:r>
    </w:p>
    <w:p>
      <w:pPr>
        <w:pStyle w:val="Normal"/>
        <w:ind w:left="210" w:firstLine="210"/>
        <w:rPr/>
      </w:pPr>
      <w:r>
        <w:rPr/>
        <w:t>文章は書いている途中でこまめに，保存しましょう．編集中に誤って消してしまったり，</w:t>
      </w:r>
      <w:r>
        <w:rPr/>
        <w:t>Word</w:t>
      </w:r>
      <w:r>
        <w:rPr/>
        <w:t>が突然エラーで終了したりすることがあります．保存方法は「ファイル→名前を付けて保存」か，上書き保存するときは「ファイル→上書き保存（</w:t>
      </w:r>
      <w:r>
        <w:rPr/>
        <w:t>Ctrl-S</w:t>
      </w:r>
      <w:r>
        <w:rPr/>
        <w:t>でも</w:t>
      </w:r>
      <w:r>
        <w:rPr/>
        <w:t>OK</w:t>
      </w:r>
      <w:r>
        <w:rPr/>
        <w:t>）」で行います．印刷は「ファイル→印刷プレビュー」で印刷結果を確認した後で，「ファイル→印刷」とするようにしましょう．</w:t>
      </w:r>
    </w:p>
    <w:p>
      <w:pPr>
        <w:pStyle w:val="Normal"/>
        <w:rPr/>
      </w:pPr>
      <w:r>
        <w:rPr/>
        <w:t>（ここは，段落の切れ目なので，「挿入→改ページ」で次のページに改ページしました．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３．応用操作</w:t>
      </w:r>
    </w:p>
    <w:p>
      <w:pPr>
        <w:pStyle w:val="Normal"/>
        <w:rPr/>
      </w:pPr>
      <w:r>
        <w:rPr/>
        <w:t xml:space="preserve">3.1 </w:t>
      </w:r>
      <w:r>
        <w:rPr/>
        <w:t>ページを欄外につける．（フッター）</w:t>
      </w:r>
    </w:p>
    <w:p>
      <w:pPr>
        <w:pStyle w:val="Normal"/>
        <w:ind w:left="210" w:firstLine="210"/>
        <w:rPr/>
      </w:pPr>
      <w:r>
        <w:rPr/>
        <w:t>複数枚のレポートを作成するときには，かならずページをつけましょう．ページ番号指定は，「表示→ヘッダーとフッター」でツールバーを出します．ヘッダーとフッターの切り替えアイコンでフッターに切り替えたのち，「定型句の挿入→ページ」でフッターにページ番号を入れることができます．わかりにくいときはヘルプで「フッター」の使い方を調べてください．フッターと同様にして，ヘッダーに本説明書類の配布年月日を記載しました．</w:t>
      </w:r>
    </w:p>
    <w:p>
      <w:pPr>
        <w:pStyle w:val="Normal"/>
        <w:rPr/>
      </w:pPr>
      <w:r>
        <w:rPr/>
        <w:t xml:space="preserve">3.2 </w:t>
      </w:r>
      <w:r>
        <w:rPr/>
        <w:t>表を作成する</w:t>
      </w:r>
    </w:p>
    <w:p>
      <w:pPr>
        <w:pStyle w:val="Normal"/>
        <w:ind w:left="210" w:firstLine="210"/>
        <w:rPr/>
      </w:pPr>
      <w:r>
        <w:rPr/>
        <w:t>メニューの「罫線→罫線を引く」を選択すると，マウスが鉛筆の形に変わって罫線を引くことができます．下図のように罫線を引いてみてください．表の上には説明のキャプションも入れます．</w:t>
      </w:r>
    </w:p>
    <w:p>
      <w:pPr>
        <w:pStyle w:val="Normal"/>
        <w:ind w:left="210" w:hanging="0"/>
        <w:rPr/>
      </w:pPr>
      <w:r>
        <w:rPr/>
        <w:t>キャプションは，「挿入→テキストボックス→横書き」で入れることができます．キャプションはイタリック体で書き入れると，本文と区別できてわかりやすいと思います．</w:t>
      </w:r>
    </w:p>
    <w:p>
      <w:pPr>
        <w:pStyle w:val="Normal"/>
        <w:ind w:left="210" w:firstLine="210"/>
        <w:rPr/>
      </w:pPr>
      <w:r>
        <w:rPr/>
        <w:t>表の中で，文字を中ぞろえにするときは（例：「</w:t>
      </w:r>
      <w:r>
        <w:rPr/>
        <w:t>2010</w:t>
      </w:r>
      <w:r>
        <w:rPr/>
        <w:t>年理工学部」のセル），文字を選択してツールバーの「中央ぞろえ」を選択してください．セル中の上下のバランスを制御するときは（例：「電子情報デザイン学科」のセル），セルの中でマウスの右ボタンをクリックして「セルの配置」で設定を行ってください．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165</wp:posOffset>
            </wp:positionH>
            <wp:positionV relativeFrom="paragraph">
              <wp:posOffset>115570</wp:posOffset>
            </wp:positionV>
            <wp:extent cx="747395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0" cy="18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表１．小集団クラス担当教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.55pt;mso-wrap-distance-left:9.05pt;mso-wrap-distance-right:9.05pt;mso-wrap-distance-top:0pt;mso-wrap-distance-bottom:0pt;margin-top:0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表１．小集団クラス担当教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3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686"/>
        <w:gridCol w:w="2319"/>
      </w:tblGrid>
      <w:tr>
        <w:trPr>
          <w:trHeight w:val="278" w:hRule="atLeast"/>
        </w:trPr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理工学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集団担当教員名</w:t>
            </w:r>
          </w:p>
        </w:tc>
      </w:tr>
      <w:tr>
        <w:trPr>
          <w:trHeight w:val="27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情報</w:t>
            </w:r>
            <w:r>
              <w:rPr/>
              <w:br/>
            </w:r>
            <w:r>
              <w:rPr/>
              <w:t>デザイン学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情報デザイン</w:t>
            </w:r>
            <w:r>
              <w:rPr/>
              <w:t>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山田先生</w:t>
            </w:r>
          </w:p>
        </w:tc>
      </w:tr>
      <w:tr>
        <w:trPr>
          <w:trHeight w:val="24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情報デザイン</w:t>
            </w:r>
            <w:r>
              <w:rPr/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泉先生</w:t>
            </w:r>
          </w:p>
        </w:tc>
      </w:tr>
      <w:tr>
        <w:trPr>
          <w:trHeight w:val="25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情報デザイン</w:t>
            </w:r>
            <w:r>
              <w:rPr/>
              <w:t>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藤田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</w:t>
      </w:r>
      <w:r>
        <w:rPr/>
        <w:t>画像を</w:t>
      </w:r>
      <w:r>
        <w:rPr/>
        <w:t>Web</w:t>
      </w:r>
      <w:r>
        <w:rPr/>
        <w:t>上からコピー＆ペーストする．</w:t>
      </w:r>
    </w:p>
    <w:p>
      <w:pPr>
        <w:pStyle w:val="Normal"/>
        <w:ind w:left="210" w:firstLine="210"/>
        <w:rPr/>
      </w:pPr>
      <w:r>
        <w:rPr/>
        <w:t>右の書籍の写真は，立命館大学のマークです．大学のダウンロードページ（</w:t>
      </w:r>
      <w:hyperlink r:id="rId4">
        <w:r>
          <w:rPr>
            <w:rStyle w:val="InternetLink"/>
          </w:rPr>
          <w:t>http://www.ritsumei.ac.jp/mng/gl/koho/kyousyokuin/rmark/index.htm</w:t>
        </w:r>
      </w:hyperlink>
      <w:r>
        <w:rPr/>
        <w:t>）にから入手できますので，その</w:t>
      </w:r>
      <w:r>
        <w:rPr/>
        <w:t>Web</w:t>
      </w:r>
      <w:r>
        <w:rPr/>
        <w:t>上で右クリックして「コピー」をし，挿入したい場所で「編集→形式を選択して貼り付け→ビットマップ」で文書中に取り込んでください．貼り付けた画像は，はじめ文章中に流し込まれます．これを任意の位置に動かすためには，図面上で「右クリック→図の書式設定」を選択し，レイアウトタブ上で四角を選択すると自由な位置に移動できます．画像の大きさも，画像を</w:t>
      </w:r>
      <w:r>
        <w:rPr/>
        <w:t>1</w:t>
      </w:r>
      <w:r>
        <w:rPr/>
        <w:t>回クリックすれば周囲に小さな丸い点ができるので，それをマウスでドラッグすれば変わりま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25730</wp:posOffset>
                </wp:positionV>
                <wp:extent cx="1533525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図１．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マ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1pt;mso-wrap-distance-left:9.05pt;mso-wrap-distance-right:9.05pt;mso-wrap-distance-top:0pt;mso-wrap-distance-bottom:0pt;margin-top:9.9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図１．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</w:rPr>
                        <w:t>マー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337820</wp:posOffset>
                </wp:positionV>
                <wp:extent cx="1933575" cy="92392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26.6pt;width:152.2pt;height:72.7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図の下にはキャプション（図の内容説明）を入れます．キャプションの入れ方は，上記の表と同じです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05410</wp:posOffset>
                </wp:positionV>
                <wp:extent cx="1866900" cy="369570"/>
                <wp:effectExtent l="5080" t="1143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好きな図面を作成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1.5pt;margin-top:8.3pt;width:146.9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好きな図面を作成し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4 </w:t>
      </w:r>
      <w:r>
        <w:rPr/>
        <w:t>図面を作成する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312420</wp:posOffset>
                </wp:positionV>
                <wp:extent cx="466725" cy="3695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9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4.6pt;width:36.7pt;height:29.0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312420</wp:posOffset>
                </wp:positionV>
                <wp:extent cx="466725" cy="3695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9.5pt;margin-top:24.6pt;width:36.7pt;height:29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メニューのツールバー中の「オートシェイプ」をクリックすると，右図のように簡単な図面を作成することができます．図面と文字が重ならないようにするためには，図の上で右クリックして，「オートシェイプの書式設定→レイアウト→四角」とすると，右のように図面の領域を確保できます．キャプションも図１と同様に作成します．キャプションの挿入位置を微妙に動かしたいときは，</w:t>
      </w:r>
      <w:r>
        <w:rPr/>
        <w:t>Ctrl</w:t>
      </w:r>
      <w:r>
        <w:rPr/>
        <w:t>キーを押しながら矢印キーを押すことで調整できま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764540</wp:posOffset>
                </wp:positionV>
                <wp:extent cx="1676400" cy="369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図２．図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1pt;mso-wrap-distance-left:9.05pt;mso-wrap-distance-right:9.05pt;mso-wrap-distance-top:0pt;mso-wrap-distance-bottom:0pt;margin-top:60.2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図２．図の説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まとめ</w:t>
      </w:r>
    </w:p>
    <w:p>
      <w:pPr>
        <w:pStyle w:val="Normal"/>
        <w:rPr/>
      </w:pPr>
      <w:r>
        <w:rPr/>
        <w:t>　いろいろな操作方法を駆け足で説明しましたので，いままで</w:t>
      </w:r>
      <w:r>
        <w:rPr/>
        <w:t>Word</w:t>
      </w:r>
      <w:r>
        <w:rPr/>
        <w:t>をまったく使用したことのなかった人は，消化不良をおこしたかもしれません．しかし，今後の学生生活や社会人になってからも，ワープロ</w:t>
      </w:r>
      <w:r>
        <w:rPr/>
        <w:t>(Word)</w:t>
      </w:r>
      <w:r>
        <w:rPr/>
        <w:t>＆表計算</w:t>
      </w:r>
      <w:r>
        <w:rPr/>
        <w:t>(Excel)</w:t>
      </w:r>
      <w:r>
        <w:rPr/>
        <w:t>＆プレゼンテーションソフト</w:t>
      </w:r>
      <w:r>
        <w:rPr/>
        <w:t>(PowerPoint)</w:t>
      </w:r>
      <w:r>
        <w:rPr/>
        <w:t>はかならず修得しておく必要があります．時間のあるうちにこれらのソフトに慣れておいてください．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kern w:val="0"/>
      </w:rPr>
      <w:tab/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DATE \@"M\/d\/yyyy"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/31/2026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tsumei.ac.jp/mng/gl/koho/kyousyokuin/rmark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8:00Z</dcterms:created>
  <dc:creator>藤野</dc:creator>
  <dc:description/>
  <cp:keywords/>
  <dc:language>en-US</dc:language>
  <cp:lastModifiedBy>藤田智弘</cp:lastModifiedBy>
  <cp:lastPrinted>2009-06-22T13:47:00Z</cp:lastPrinted>
  <dcterms:modified xsi:type="dcterms:W3CDTF">2010-06-21T02:21:00Z</dcterms:modified>
  <cp:revision>6</cp:revision>
  <dc:subject/>
  <dc:title>Microsoft Wordの基本的な使い方</dc:title>
</cp:coreProperties>
</file>