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57150" distR="4762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-546100</wp:posOffset>
                </wp:positionV>
                <wp:extent cx="969645" cy="523240"/>
                <wp:effectExtent l="0" t="162560" r="0" b="155575"/>
                <wp:wrapNone/>
                <wp:docPr id="1" name="上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2000">
                          <a:off x="0" y="0"/>
                          <a:ext cx="969480" cy="523080"/>
                        </a:xfrm>
                        <a:prstGeom prst="upArrow">
                          <a:avLst>
                            <a:gd name="adj1" fmla="val 66102"/>
                            <a:gd name="adj2" fmla="val 3081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ホチキ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左上</w:t>
                            </w:r>
                          </w:p>
                        </w:txbxContent>
                      </wps:txbx>
                      <wps:bodyPr anchor="ctr" rot="268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2" stroked="t" o:allowincell="f" style="position:absolute;margin-left:-58.7pt;margin-top:-43.05pt;width:76.3pt;height:41.15pt;mso-wrap-style:square;v-text-anchor:middle;rotation:315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ホチキ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左上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電子情報工学演習 ロボットプログラミング 課題レポート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32"/>
        </w:rPr>
      </w:pPr>
      <w:r>
        <w:rPr>
          <w:rFonts w:eastAsia="ＭＳ Ｐゴシック" w:cs="ＭＳ Ｐゴシック" w:ascii="ＭＳ Ｐゴシック" w:hAnsi="ＭＳ Ｐゴシック"/>
          <w:sz w:val="16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6"/>
        <w:gridCol w:w="2986"/>
        <w:gridCol w:w="842"/>
        <w:gridCol w:w="1417"/>
        <w:gridCol w:w="1340"/>
        <w:gridCol w:w="145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ラ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2977"/>
        <w:gridCol w:w="851"/>
        <w:gridCol w:w="383"/>
        <w:gridCol w:w="383"/>
        <w:gridCol w:w="384"/>
        <w:gridCol w:w="383"/>
        <w:gridCol w:w="383"/>
        <w:gridCol w:w="384"/>
        <w:gridCol w:w="383"/>
        <w:gridCol w:w="383"/>
        <w:gridCol w:w="384"/>
        <w:gridCol w:w="383"/>
        <w:gridCol w:w="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生証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番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75"/>
        <w:gridCol w:w="3178"/>
        <w:gridCol w:w="1701"/>
        <w:gridCol w:w="164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提出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ロボットの特徴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32"/>
              </w:rPr>
              <w:t>（機能・特徴を箇条書きで５点程度列挙する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7)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62"/>
        <w:gridCol w:w="26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ロボットの構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スケッチを描く（または、スケッチを貼る、写真を貼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基本形状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（車型、人型、アーム型、…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主要構成部品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（使用したアクチュエータやセンサに○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モーター（　　個）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サウンド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ランプ（　　個）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超音波センサ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光センサ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タッチセンサ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音センサ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回転センサ（　　個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モーターに付属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本レポート用紙をコピーして使用してよい。１ページ目はこの書式を用いること。２ページ目以降は市販のレポート用紙などを使用してもよい。手書きでもパソコンで作成してもよい。ファイルはインターネットからダウンロードできる。アドレスは</w:t>
      </w:r>
      <w:r>
        <w:rPr>
          <w:rFonts w:eastAsia="ＭＳ Ｐ明朝" w:cs="ＭＳ Ｐ明朝" w:ascii="ＭＳ Ｐ明朝" w:hAnsi="ＭＳ Ｐ明朝"/>
          <w:sz w:val="18"/>
          <w:szCs w:val="18"/>
        </w:rPr>
        <w:t>http://www.ritsumei.ac.jp/se/re/izumilab/lecture/1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eastAsia="ＭＳ Ｐ明朝" w:cs="ＭＳ Ｐ明朝" w:ascii="ＭＳ Ｐ明朝" w:hAnsi="ＭＳ Ｐ明朝"/>
          <w:sz w:val="18"/>
          <w:szCs w:val="18"/>
        </w:rPr>
        <w:t>robo/</w:t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プログラム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oboLab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プログラムを印刷して貼る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ロボットの特徴に関する説明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機能、長所、独自の工夫、アイデア、苦労した所などをアピールする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ロボットの構成に関する説明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使った部品や形状、取り付け方法などを説明する。構造で工夫した点などを述べる。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ロボットのプログラムに関する説明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動作の流れ説明する。プログラムで工夫した点などを述べる。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感想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．参考資料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4:00Z</dcterms:created>
  <dc:creator>izumi</dc:creator>
  <dc:description/>
  <dc:language>en-US</dc:language>
  <cp:lastModifiedBy>izumi</cp:lastModifiedBy>
  <cp:lastPrinted>2013-09-03T14:37:00Z</cp:lastPrinted>
  <dcterms:modified xsi:type="dcterms:W3CDTF">2013-09-03T05:44:00Z</dcterms:modified>
  <cp:revision>2</cp:revision>
  <dc:subject/>
  <dc:title/>
</cp:coreProperties>
</file>