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8395</wp:posOffset>
                </wp:positionH>
                <wp:positionV relativeFrom="paragraph">
                  <wp:align>top</wp:align>
                </wp:positionV>
                <wp:extent cx="969645" cy="523240"/>
                <wp:effectExtent l="3810" t="19685" r="3810" b="20320"/>
                <wp:wrapNone/>
                <wp:docPr id="1" name="上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9480" cy="523080"/>
                        </a:xfrm>
                        <a:prstGeom prst="upArrow">
                          <a:avLst>
                            <a:gd name="adj1" fmla="val 66102"/>
                            <a:gd name="adj2" fmla="val 3081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左側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綴じる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2" stroked="t" o:allowincell="f" style="position:absolute;margin-left:-88.85pt;margin-top:17.55pt;width:76.3pt;height:41.15pt;mso-wrap-style:square;v-text-anchor:middle;rotation:270;mso-position-vertical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左側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綴じる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電子情報工学演習 ロボットプログラミング 課題レポート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709"/>
        <w:gridCol w:w="567"/>
        <w:gridCol w:w="425"/>
        <w:gridCol w:w="2835"/>
        <w:gridCol w:w="62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クラ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ロボット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学生証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ロボットの特徴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32"/>
              </w:rPr>
              <w:t>（機能・特徴を箇条書きで</w:t>
            </w:r>
            <w:r>
              <w:rPr>
                <w:rFonts w:eastAsia="ＭＳ Ｐ明朝" w:cs="ＭＳ Ｐ明朝" w:ascii="ＭＳ Ｐ明朝" w:hAnsi="ＭＳ Ｐ明朝"/>
                <w:sz w:val="18"/>
                <w:szCs w:val="32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3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32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32"/>
              </w:rPr>
              <w:t>点列挙する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5)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62"/>
        <w:gridCol w:w="26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ロボットの構成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スケッチを描く（または、スケッチを貼る、写真を貼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基本形状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（車型、人型、アーム型、…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主要構成部品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（使用したアクチュエータやセンサに○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モーター（　　個）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サウンド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ランプ（　　個）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超音波センサ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光センサ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タッチセンサ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音センサ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回転センサ（　　個）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モーターに付属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p>
      <w:pPr>
        <w:pStyle w:val="Normal"/>
        <w:snapToGrid w:val="false"/>
        <w:rPr>
          <w:rFonts w:ascii="Arial Narrow" w:hAnsi="Arial Narrow" w:eastAsia="ＭＳ Ｐ明朝" w:cs="Arial Narrow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本レポート用紙をコピーして使用してよい。１ページ目はこの書式を用いること。２ページ目以降は市販のレポート用紙などを使用してもよい。手書きでもパソコンで作成してもよい。ファイルはインターネットからダウンロードできる。アドレスは</w:t>
      </w:r>
      <w:r>
        <w:rPr>
          <w:rFonts w:eastAsia="ＭＳ Ｐ明朝" w:cs="Arial Narrow" w:ascii="Arial Narrow" w:hAnsi="Arial Narrow"/>
          <w:sz w:val="18"/>
          <w:szCs w:val="18"/>
        </w:rPr>
        <w:t>http://www.ritsumei.ac.jp/se/re/izumilab/lecture/1</w:t>
      </w:r>
      <w:r>
        <w:rPr>
          <w:rFonts w:eastAsia="ＭＳ Ｐ明朝" w:cs="Arial Narrow" w:ascii="Arial Narrow" w:hAnsi="Arial Narrow"/>
          <w:sz w:val="18"/>
          <w:szCs w:val="18"/>
        </w:rPr>
        <w:t>4</w:t>
      </w:r>
      <w:r>
        <w:rPr>
          <w:rFonts w:eastAsia="ＭＳ Ｐ明朝" w:cs="Arial Narrow" w:ascii="Arial Narrow" w:hAnsi="Arial Narrow"/>
          <w:sz w:val="18"/>
          <w:szCs w:val="18"/>
        </w:rPr>
        <w:t>robo/</w:t>
      </w:r>
    </w:p>
    <w:p>
      <w:pPr>
        <w:pStyle w:val="Normal"/>
        <w:snapToGrid w:val="false"/>
        <w:rPr>
          <w:rFonts w:ascii="Arial Narrow" w:hAnsi="Arial Narrow" w:eastAsia="ＭＳ Ｐ明朝" w:cs="Arial Narrow"/>
          <w:sz w:val="18"/>
          <w:szCs w:val="18"/>
        </w:rPr>
      </w:pPr>
      <w:r>
        <w:rPr>
          <w:rFonts w:eastAsia="ＭＳ Ｐ明朝" w:cs="Arial Narrow" w:ascii="Arial Narrow" w:hAnsi="Arial Narrow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81"/>
        <w:gridCol w:w="2047"/>
        <w:gridCol w:w="2215"/>
      </w:tblGrid>
      <w:tr>
        <w:trPr>
          <w:trHeight w:val="44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教員記入欄</w:t>
            </w:r>
          </w:p>
        </w:tc>
        <w:tc>
          <w:tcPr>
            <w:tcW w:w="2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受領日</w:t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再提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受領日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体裁</w:t>
            </w:r>
          </w:p>
        </w:tc>
        <w:tc>
          <w:tcPr>
            <w:tcW w:w="774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〔　〕綴じ（ホチキス）が雑   〔　〕のりづけが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〔　〕文字が読めない・汚い   〔　〕書き方が乱雑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文章</w:t>
            </w:r>
          </w:p>
        </w:tc>
        <w:tc>
          <w:tcPr>
            <w:tcW w:w="774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〔　〕誤字脱字が多い         〔　〕日本語用法の誤り、稚拙な表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〔　〕文章量が少なすぎる     〔　〕筋道がたっていない、構成・展開が混乱している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内容</w:t>
            </w:r>
          </w:p>
        </w:tc>
        <w:tc>
          <w:tcPr>
            <w:tcW w:w="774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〔　〕内容が信用できない     〔　〕創意工夫した所・アピールポイントが不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〔　〕完成度が低い           〔　〕盗用の疑い、必要な参考資料が引用されていない</w:t>
            </w:r>
          </w:p>
        </w:tc>
      </w:tr>
    </w:tbl>
    <w:p>
      <w:pPr>
        <w:pStyle w:val="Normal"/>
        <w:snapToGrid w:val="false"/>
        <w:rPr>
          <w:rFonts w:ascii="Arial Narrow" w:hAnsi="Arial Narrow" w:eastAsia="ＭＳ Ｐ明朝" w:cs="Arial Narrow"/>
          <w:sz w:val="18"/>
          <w:szCs w:val="18"/>
        </w:rPr>
      </w:pPr>
      <w:r>
        <w:rPr>
          <w:rFonts w:eastAsia="ＭＳ Ｐ明朝" w:cs="Arial Narrow" w:ascii="Arial Narrow" w:hAnsi="Arial Narrow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プログラム</w:t>
            </w:r>
          </w:p>
        </w:tc>
      </w:tr>
      <w:tr>
        <w:trPr>
          <w:trHeight w:val="120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RoboLab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プログラムを印刷して貼る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ロボットの特徴に関する説明（概要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機能、長所、独自の工夫、アイデア、苦労した所などを簡潔にアピールする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ロボットの構成に関する説明（機械的特徴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使った部品や形状、取り付け方法などを説明する。構造で工夫した点などを述べる。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ロボットのプログラムに関する説明（ソフトウェア的特徴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動作の流れ説明する。プログラムで工夫した点などを述べる。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感想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．参考資料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59:00Z</dcterms:created>
  <dc:creator>izumi</dc:creator>
  <dc:description/>
  <dc:language>en-US</dc:language>
  <cp:lastModifiedBy>izumi</cp:lastModifiedBy>
  <cp:lastPrinted>2013-11-01T12:41:00Z</cp:lastPrinted>
  <dcterms:modified xsi:type="dcterms:W3CDTF">2014-10-03T01:00:00Z</dcterms:modified>
  <cp:revision>3</cp:revision>
  <dc:subject/>
  <dc:title/>
</cp:coreProperties>
</file>