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実践課題（２）企画書　　　　　　　　　　　　　</w:t>
      </w:r>
      <w:r>
        <w:rPr>
          <w:b/>
          <w:i/>
          <w:sz w:val="28"/>
          <w:u w:val="single"/>
        </w:rPr>
        <w:t>グループ：　　　　　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制作メンバーの氏名と学籍番号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671"/>
      </w:tblGrid>
      <w:tr>
        <w:trPr>
          <w:trHeight w:val="3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籍番号</w:t>
            </w:r>
          </w:p>
        </w:tc>
      </w:tr>
      <w:tr>
        <w:trPr>
          <w:trHeight w:val="15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タイトル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5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種類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シューティング　□アクション　□クイズ　□パズル　□シミュレーション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メディアアート　□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概要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55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用いる技術（用いるもの全てにチェック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Mouse</w:t>
      </w:r>
      <w:r>
        <w:rPr/>
        <w:t>イベント　□</w:t>
      </w:r>
      <w:r>
        <w:rPr/>
        <w:t>Keyboard</w:t>
      </w:r>
      <w:r>
        <w:rPr/>
        <w:t>イベント　□</w:t>
      </w:r>
      <w:r>
        <w:rPr/>
        <w:t>enterFrame</w:t>
      </w:r>
      <w:r>
        <w:rPr/>
        <w:t>イベント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addChild</w:t>
      </w:r>
      <w:r>
        <w:rPr/>
        <w:t>メソッド　□タイムライン制御（</w:t>
      </w:r>
      <w:r>
        <w:rPr/>
        <w:t>gotoAndPlay</w:t>
      </w:r>
      <w:r>
        <w:rPr/>
        <w:t>メソッド、</w:t>
      </w:r>
      <w:r>
        <w:rPr/>
        <w:t>gotoAndStop</w:t>
      </w:r>
      <w:r>
        <w:rPr/>
        <w:t>メソッドなど）　□</w:t>
      </w:r>
      <w:r>
        <w:rPr/>
        <w:t xml:space="preserve">startDrag </w:t>
      </w:r>
      <w:r>
        <w:rPr/>
        <w:t>メソッド</w:t>
      </w:r>
      <w:r>
        <w:rPr>
          <w:rFonts w:cs="Century" w:eastAsia="Century"/>
        </w:rPr>
        <w:t xml:space="preserve"> </w:t>
      </w:r>
      <w:r>
        <w:rPr/>
        <w:t>/ stopDrag</w:t>
      </w:r>
      <w:r>
        <w:rPr/>
        <w:t>メソッド　□</w:t>
      </w:r>
      <w:r>
        <w:rPr/>
        <w:t>hitTestObject</w:t>
      </w:r>
      <w:r>
        <w:rPr/>
        <w:t>メソッ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サウンド制御（</w:t>
      </w:r>
      <w:r>
        <w:rPr/>
        <w:t>Sound.play/SoundChannel.stop</w:t>
      </w:r>
      <w:r>
        <w:rPr/>
        <w:t>メソッドなど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その他１（　　　　　　　　　　　）　□その他２（　　　　　　　　　　　　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その他３（　　　　　　　　　　　）　□その他４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作業プロセスの確認（</w:t>
      </w:r>
      <w:r>
        <w:rPr/>
        <w:t>Web</w:t>
      </w:r>
      <w:r>
        <w:rPr/>
        <w:t>サイトとの統合も考慮し記載する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作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説明</w:t>
            </w:r>
          </w:p>
        </w:tc>
      </w:tr>
      <w:tr>
        <w:trPr>
          <w:trHeight w:val="19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苦戦しそうな点、新たに学ぶ必要があることがらなど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6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役割分担（</w:t>
      </w:r>
      <w:r>
        <w:rPr/>
        <w:t>Web</w:t>
      </w:r>
      <w:r>
        <w:rPr/>
        <w:t>サイトとの統合も考慮し記載する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制作スケジュール（作業内容、完成予測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</w:t>
            </w:r>
            <w:r>
              <w:rPr>
                <w:lang w:bidi="en-US"/>
              </w:rPr>
              <w:t>3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</w:t>
            </w:r>
            <w:r>
              <w:rPr>
                <w:lang w:bidi="en-US"/>
              </w:rPr>
              <w:t>10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</w:t>
            </w:r>
            <w:r>
              <w:rPr>
                <w:lang w:bidi="en-US"/>
              </w:rPr>
              <w:t>17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実現可能性の予測（</w:t>
      </w:r>
      <w:r>
        <w:rPr>
          <w:rFonts w:ascii="ＭＳ 明朝" w:hAnsi="ＭＳ 明朝" w:cs="ＭＳ 明朝"/>
        </w:rPr>
        <w:t>□</w:t>
      </w:r>
      <w:r>
        <w:rPr/>
        <w:t>にチェックを入れる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容易に完成できるだろう。（既知の技術でほぼこと足りる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ある程度苦労するだろうが、完成できるだろう。</w:t>
      </w:r>
      <w:r>
        <w:rPr>
          <w:sz w:val="22"/>
        </w:rPr>
        <w:t>（ある程度、新たな技術を学ぶ必要がある）</w:t>
      </w:r>
    </w:p>
    <w:p>
      <w:pPr>
        <w:pStyle w:val="Normal"/>
        <w:numPr>
          <w:ilvl w:val="0"/>
          <w:numId w:val="1"/>
        </w:numPr>
        <w:rPr/>
      </w:pPr>
      <w:r>
        <w:rPr/>
        <w:t>相当苦戦すると思われ、かなりことがうまく運ばない限り完成しないだろう。（かなり多くの技術を新たに学ばなくては完成できな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8:00Z</dcterms:created>
  <dc:creator>Hosoik Koichi</dc:creator>
  <dc:description/>
  <cp:keywords/>
  <dc:language>en-US</dc:language>
  <cp:lastModifiedBy>斎藤 進也</cp:lastModifiedBy>
  <cp:lastPrinted>2009-05-19T17:13:00Z</cp:lastPrinted>
  <dcterms:modified xsi:type="dcterms:W3CDTF">2013-07-01T03:59:00Z</dcterms:modified>
  <cp:revision>3</cp:revision>
  <dc:subject/>
  <dc:title>実践課題（１）企画書</dc:title>
</cp:coreProperties>
</file>